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bookmarkStart w:id="0" w:name="sub_1000"/>
      <w:r>
        <w:rPr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ХОЛМСКОГО МУНИЦИПАЛЬНОГО РАЙОНА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843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                    №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Холмского муниципального округа «Информатизация органов местного самоуправления Холмского муниципального округа на 2025-202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еречнем муниципальных программ Холмского муниципального округа, утвержденным распоряжением Администрации Холмского муниципального района от 23.09.2024 № 462-рг «Об утверждении Перечня муниципальных программ Холмского муниципального округа»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Холмского муниципального округа «Информатизация органов местного самоуправления Холмского муниципального округа на 2025-2029 годы» с 01 января 2025 года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 Признать утратившими силу с 01 января 2025 года постановления Администрации Холм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29.10.2021 №586 «Об утверждении муниципальной программы «Информатизация органов местного самоуправления Холмского муниципального района на 2022-2026 годы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31.01.2022 №49 "О внесении изменений в муниципальную программу Холмского муниципального района "Информатизация органов местного самоуправления Холмского муниципального района на 2022-2026 годы""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21.03.2022 №204 "О внесении изменений в муниципальную программу Холмского муниципального района "Информатизация органов местного самоуправления Холмского муниципального района на 2022-2026 годы""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10.06.2022 №385 "О внесении изменений в муниципальную программу Холмского муниципального района "Информатизация органов местного самоуправления Холмского муниципального района на 2022-2026 годы""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30.01.2023 №54 "О внесении изменений в муниципальную программу Холмского муниципального района "Информатизация органов местного самоуправления Холмского муниципального района на 2022-2026 годы""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 02.03.2023 №147 "О внесении изменений в муниципальную программу Холмского муниципального района "Информатизация органов местного самоуправления Холмского муниципального района на 2022-2026 годы""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 29.05.2023 №368 "О внесении изменений в муниципальную программу Холмского муниципального района "Информатизация органов местного самоуправления Холмского муниципального района на 2022-2026 годы""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 24.07.2023 №506 "О внесении изменений в муниципальную программу Холмского муниципального района "Информатизация органов местного самоуправления Холмского муниципального района на 2022-2026 годы""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30.10.2023 №783 "О внесении изменений в муниципальную программу Холмского муниципального района "Информатизация органов местного самоуправления Холмского муниципального района на 2022-2026 годы""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02.2024 №97 "О внесении изменений в муниципальную программу Холмского муниципального района "Информатизация органов местного самоуправления Холмского муниципального района на 2022-2026 годы""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22.03.2024 №230 "О внесении изменений в муниципальную программу Холмского муниципального района “Информатизация органов местного самоуправления Холмского муниципального района на 2022-2026 годы»".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bookmarkStart w:id="1" w:name="sub_1000"/>
      <w:r>
        <w:rPr>
          <w:sz w:val="28"/>
          <w:szCs w:val="28"/>
        </w:rPr>
        <w:t>3. Опубликовать постановление в периодическом печатном издании Холмского муниципального округа - бюллетень 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  <w:bookmarkEnd w:id="1"/>
    </w:p>
    <w:p>
      <w:pPr>
        <w:pStyle w:val="Normal"/>
        <w:spacing w:lineRule="atLeast" w:line="360" w:before="120" w:after="0"/>
        <w:jc w:val="both"/>
        <w:rPr/>
      </w:pPr>
      <w:r>
        <w:rPr/>
        <w:t>Проект подготовил и завизировал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120"/>
              <w:ind w:right="-108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чальник отдела информатизации и цифрового развития 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120"/>
              <w:ind w:right="369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120" w:after="120"/>
              <w:ind w:right="369" w:hanging="0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.В. Лобекин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ind w:right="-73" w:hanging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ind w:right="369" w:hanging="0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overflowPunct w:val="true"/>
        <w:autoSpaceDE w:val="true"/>
        <w:textAlignment w:val="auto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района 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Холмского муниципального округ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 </w:t>
      </w:r>
      <w:r>
        <w:rPr>
          <w:b/>
          <w:spacing w:val="-6"/>
          <w:sz w:val="28"/>
          <w:szCs w:val="28"/>
        </w:rPr>
        <w:t>«</w:t>
      </w:r>
      <w:r>
        <w:rPr>
          <w:b/>
          <w:sz w:val="28"/>
          <w:szCs w:val="28"/>
        </w:rPr>
        <w:t>Информатизация органов местного самоуправления Холмского муниципального округа на 2025-2029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1. Наименование муниципальной программы:</w:t>
      </w:r>
      <w:r>
        <w:rPr>
          <w:sz w:val="28"/>
          <w:szCs w:val="28"/>
        </w:rPr>
        <w:t xml:space="preserve"> «Информатизация органов местного самоуправления Холмского муниципального округа на 2025-2029 годы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Ответственный исполнитель муниципальной программы: </w:t>
      </w:r>
      <w:r>
        <w:rPr>
          <w:sz w:val="28"/>
          <w:szCs w:val="28"/>
        </w:rPr>
        <w:t>Администрация Холмского муниципального округа, в лице отдела информатизации и цифрового развития, Тогодской территориальный отдел, Морховский территориальный отдел, Красноборский территориальный отде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, задачи и целевые показатели муниципальной программы: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223"/>
        <w:gridCol w:w="850"/>
        <w:gridCol w:w="851"/>
        <w:gridCol w:w="933"/>
        <w:gridCol w:w="933"/>
        <w:gridCol w:w="933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. Развитие и функционирование </w:t>
            </w:r>
            <w:r>
              <w:rPr>
                <w:color w:val="000000"/>
                <w:sz w:val="28"/>
                <w:szCs w:val="28"/>
              </w:rPr>
              <w:t>информационно-вычислительной сети, отвечающей современным требованиям и обеспечивающей потребности органов местного самоуправления Холмского округа, в доступе к муниципальным информационным ресурсам и информационном взаимодействии с другими уровнями власт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Развитие и функционирование </w:t>
            </w:r>
            <w:r>
              <w:rPr>
                <w:color w:val="000000"/>
                <w:sz w:val="28"/>
                <w:szCs w:val="28"/>
              </w:rPr>
              <w:t>информационно-вычислительной сети, отвечающей современным требованиям и обеспечивающей потребности Администрации Холмского муницпального округ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 Доля обеспеченности муниципальных служащих средствами вычислительной техники </w:t>
            </w:r>
            <w:r>
              <w:rPr>
                <w:color w:val="000000"/>
                <w:sz w:val="28"/>
                <w:szCs w:val="28"/>
              </w:rPr>
              <w:t xml:space="preserve">отвечающей современным требованиям </w:t>
            </w:r>
            <w:r>
              <w:rPr>
                <w:kern w:val="2"/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. Доля обеспеченности автоматизированных рабочих мест лицензионным системным и офисным программным обеспечением,  </w:t>
            </w:r>
            <w:r>
              <w:rPr>
                <w:color w:val="000000"/>
                <w:sz w:val="28"/>
                <w:szCs w:val="28"/>
              </w:rPr>
              <w:t xml:space="preserve">отвечающей требованиям импортозамещения </w:t>
            </w:r>
            <w:r>
              <w:rPr>
                <w:kern w:val="2"/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. Сохранение уровня обеспеченности информационно-технического сопровождения элементов системы электронного правительства </w:t>
            </w:r>
            <w:r>
              <w:rPr>
                <w:kern w:val="2"/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 Сохранение уровня обеспеченности ремонта и техническое обслуживание оргтехник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 Сохранение уровня обеспеченности обновления справочно-информационных баз данных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.  Сохранение уровня обеспеченности услугами хостинг-провайдер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7. Доля обеспеченности автоматизированных рабочих мест правом использования программным продукто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8. Доля обеспеченности автоматизированных рабочих мест оргтехникой, периферийными устройствами,системами электропитания  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,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азвитие и функционирование информационно-вычислительной сети, отвечающей современным требованиям и обеспечивающей потребности Тогодского территориального отдел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Доля обеспеченности муниципальных служащих средствами вычислительной техники отвечающей современным требования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. Доля обеспеченности автоматизированных рабочих мест лицензионным системным и офисным программным обеспечением  </w:t>
            </w:r>
            <w:r>
              <w:rPr>
                <w:color w:val="000000"/>
                <w:sz w:val="28"/>
                <w:szCs w:val="28"/>
              </w:rPr>
              <w:t xml:space="preserve">отвечающей требованиям импортозамещения </w:t>
            </w:r>
            <w:r>
              <w:rPr>
                <w:kern w:val="2"/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. Сохранение уровня обеспеченности информационно-технического сопровождения элементов системы электронного правительства </w:t>
            </w:r>
            <w:r>
              <w:rPr>
                <w:kern w:val="2"/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 Сохранение уровня обеспеченности ремонта и техническое обслуживание оргтехник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 Доля обеспеченности автоматизированных рабочих мест правом использования программным продукто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. Доля обеспеченности автоматизированных рабочих мест оргтехникой, периферийными устройствами,системами электропитания  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дача 3. Развитие и функционирование информационно-вычислительной сети, отвечающей современным требованиям и обеспечивающей потребности Морховского территориального отдел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Доля обеспеченности муниципальных служащих средствами вычислительной техники отвечающей современным требования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. Доля обеспеченности автоматизированных рабочих мест лицензионным системным и офисным программным обеспечением  </w:t>
            </w:r>
            <w:r>
              <w:rPr>
                <w:color w:val="000000"/>
                <w:sz w:val="28"/>
                <w:szCs w:val="28"/>
              </w:rPr>
              <w:t xml:space="preserve">отвечающей требованиям импортозамещения </w:t>
            </w:r>
            <w:r>
              <w:rPr>
                <w:kern w:val="2"/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. Сохранение уровня обеспеченности информационно-технического сопровождения элементов системы электронного правительства </w:t>
            </w:r>
            <w:r>
              <w:rPr>
                <w:kern w:val="2"/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 Сохранение уровня обеспеченности ремонта и техническое обслуживание оргтехник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 Доля обеспеченности автоматизированных рабочих мест правом использования программным продукто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. Доля обеспеченности автоматизированных рабочих мест оргтехникой, периферийными устройствами,системами электропитания  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дача 4. Развитие и функционирование информационно-вычислительной сети, отвечающей современным требованиям и обеспечивающей потребности Красноборского территориального отдел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Доля обеспеченности муниципальных служащих средствами вычислительной техники отвечающей современным требования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. Доля обеспеченности автоматизированных рабочих мест лицензионным системным и офисным программным обеспечением  </w:t>
            </w:r>
            <w:r>
              <w:rPr>
                <w:color w:val="000000"/>
                <w:sz w:val="28"/>
                <w:szCs w:val="28"/>
              </w:rPr>
              <w:t xml:space="preserve">отвечающей требованиям импортозамещения </w:t>
            </w:r>
            <w:r>
              <w:rPr>
                <w:kern w:val="2"/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. Сохранение уровня обеспеченности информационно-технического сопровождения элементов системы электронного правительства </w:t>
            </w:r>
            <w:r>
              <w:rPr>
                <w:kern w:val="2"/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4. Сохранение уровня обеспеченности ремонта и техническое обслуживание оргтехник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.4.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5. Доля обеспеченности автоматизированных рабочих мест правом использования программным продукто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.4.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6. Доля обеспеченности автоматизированных рабочих мест оргтехникой, периферийными устройствами,системами электропитания  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Обеспечение информационной безопасности деятельности органов местного самоуправлен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 Доля обеспеченности автоматизированных рабочих мест антивирусными программными средствами </w:t>
            </w:r>
            <w:r>
              <w:rPr>
                <w:kern w:val="2"/>
                <w:sz w:val="28"/>
                <w:szCs w:val="28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 Сроки реализации муниципальной программы:</w:t>
      </w:r>
      <w:r>
        <w:rPr>
          <w:sz w:val="28"/>
          <w:szCs w:val="28"/>
        </w:rPr>
        <w:t xml:space="preserve"> 2025-2029 год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1843"/>
        <w:gridCol w:w="1559"/>
        <w:gridCol w:w="1701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6,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,50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84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84,50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79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79,50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9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9,50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,500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18,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218,5000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6. Ожидаемые конечные результаты реализации муниципальной </w:t>
        <w:br/>
        <w:t>программы к концу 2029 года:</w:t>
      </w:r>
    </w:p>
    <w:p>
      <w:pPr>
        <w:pStyle w:val="Normal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62"/>
        <w:gridCol w:w="201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еспеченности муниципальных служащих средствами вычислительной техники </w:t>
            </w:r>
            <w:r>
              <w:rPr>
                <w:color w:val="000000"/>
                <w:sz w:val="28"/>
                <w:szCs w:val="28"/>
              </w:rPr>
              <w:t xml:space="preserve">отвечающей современным требованиям </w:t>
            </w:r>
            <w:r>
              <w:rPr>
                <w:kern w:val="2"/>
                <w:sz w:val="28"/>
                <w:szCs w:val="28"/>
              </w:rPr>
              <w:t>(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еспеченности автоматизированных рабочих мест лицензионным системным и офисным программным обеспечением  </w:t>
            </w:r>
            <w:r>
              <w:rPr>
                <w:color w:val="000000"/>
                <w:sz w:val="28"/>
                <w:szCs w:val="28"/>
              </w:rPr>
              <w:t xml:space="preserve">отвечающей требованиям импортозамещения </w:t>
            </w:r>
            <w:r>
              <w:rPr>
                <w:kern w:val="2"/>
                <w:sz w:val="28"/>
                <w:szCs w:val="28"/>
              </w:rPr>
              <w:t>(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уровня обеспеченности технического обслуживания и сопровождения серверного оборуд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уровня обеспеченности обновления справочно-информационных баз данных (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уровня обеспеченности ремонта и техническое обслуживание оргтехники (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еспеченности автоматизированных рабочих мест антивирусными программными средствами </w:t>
            </w:r>
            <w:r>
              <w:rPr>
                <w:kern w:val="2"/>
                <w:sz w:val="28"/>
                <w:szCs w:val="28"/>
              </w:rPr>
              <w:t>(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Характеристика текущего состояния информатизации органов местного самоуправления на территории округа, приоритеты и цели государственной политики в указанной сфер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важной областью стало информационное обеспечение, которое состоит в сборе и обработке информации, необходимой для принятия обоснованных управленческих решений. Передача информации о положении и деятельности органов местного самоуправления и взаимный обмен информацией между всеми взаимосвязанными подразделениями ОМСУ осуществляется на базе современной электронно - вычислительной техники и других технических средств связ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 на новый уровень управления муниципальным образованием, способный обеспечить его эффективное развитие, возможен в современных условиях только при применении новейших информационно-коммуникационных технологий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2-2024 году на территории района реализовалась муниципальная программа «Информатизация органов местного самоуправления Холмского муниципального района на 2022-2026 годы». На 01.10.2024 реализация мероприятий программ позволила довести обеспеченность органов местного самоуправления района, использующих локальные </w:t>
      </w:r>
      <w:r>
        <w:rPr>
          <w:color w:val="000000"/>
          <w:sz w:val="28"/>
          <w:szCs w:val="28"/>
        </w:rPr>
        <w:t xml:space="preserve">вычислительные сети до 100%; </w:t>
      </w:r>
      <w:r>
        <w:rPr>
          <w:sz w:val="28"/>
          <w:szCs w:val="28"/>
        </w:rPr>
        <w:t xml:space="preserve">увеличение доли рабочих мест сотрудников органов местного самоуправления района, обеспеченных широкополосным доступом к сети «Интернет» до 100%; обеспеченность автоматизированных рабочих мест лицензионным системным и офисным программным обеспечением до 100%, обеспеченность автоматизированных рабочих мест лицензионным системным и офисным программным обеспечением, отвечающим современным требованиям до 90%; обеспеченность муниципальных служащих средствами вычислительной техники </w:t>
      </w:r>
      <w:r>
        <w:rPr>
          <w:color w:val="000000"/>
          <w:sz w:val="28"/>
          <w:szCs w:val="28"/>
        </w:rPr>
        <w:t xml:space="preserve">отвечающей современным требованиям до 90%; </w:t>
      </w:r>
      <w:r>
        <w:rPr>
          <w:sz w:val="28"/>
          <w:szCs w:val="28"/>
        </w:rPr>
        <w:t>обеспеченность автоматизированных рабочих мест антивирусными программными средствами, до 100%; оснащенность автоматизированных рабочих мест средствами защиты персональных данных до 100%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рассмотрев и проанализировав состояние информатизации на момент написания Программы, были выявлены следующие проблем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ся различные программные средства, часто не совместимые между собой, не прошедшие сертификацию на соответствие стандартам по совместимости и качеств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яде рабочих мест используется морально устаревшая компьютерная техника, не позволяющая использовать современные средства информационно-коммуникационных технологий (ИКТ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процент внедрения импортонезависимого системного и офисного программного обеспеч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снащенность компьютерной техникой структурных подразделений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Для того чтобы придать новый импульс внедрению перспективных информационных технологий в Холмском округе, Администрацией Холмского района принято решение о разработке муниципальной программы: «Информатизация органов местного самоуправления Холмского муниципального округа на 2025-2029 годы», которая должна обеспечить дальнейшее развитие и поддержании на должном уровне информационной и телекоммуникационной инфраструктуры, эффективное использование информационных ресурсов, взаимодействие органов местного самоуправления с гражданам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и цели: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развитие и функционирование </w:t>
      </w:r>
      <w:r>
        <w:rPr>
          <w:color w:val="000000"/>
          <w:sz w:val="28"/>
          <w:szCs w:val="28"/>
        </w:rPr>
        <w:t>информационно-вычислительной сети, отвечающей современным требованиям и обеспечивающей потребности органов местного самоуправления Холмского округа, в доступе к муниципальным информационным ресурсам и информационном взаимодействии с другими уровнями вла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одернизация компьютерной техники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ход на импортонезависимое программное обеспечение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ование системы информирования и предоставления услуг населению органами местного самоуправления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районе современных информационных технологий обработки и передачи данных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муниципальных служащих в области использования информационных технологий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ого пространства с учетом потребностей граждан и общества в получении качественных и достоверных знаний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ормационной и коммуникационной инфраструктуры в целях повышения эффективности муниципального управления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овой технологической основы для развития экономики и социальной сферы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развитие технологий электронного взаимодействия граждан, организаций с органами местного самоуправления.</w:t>
      </w:r>
    </w:p>
    <w:p>
      <w:pPr>
        <w:pStyle w:val="ConsPlusNormal2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, предусмотренных настоящей программой, </w:t>
      </w:r>
      <w:r>
        <w:rPr>
          <w:spacing w:val="-6"/>
          <w:sz w:val="28"/>
          <w:szCs w:val="28"/>
        </w:rPr>
        <w:t xml:space="preserve">будет способствовать </w:t>
      </w:r>
      <w:r>
        <w:rPr>
          <w:sz w:val="28"/>
          <w:szCs w:val="28"/>
        </w:rPr>
        <w:t xml:space="preserve">содействию социально-экономическому развитию округа, </w:t>
      </w:r>
      <w:r>
        <w:rPr>
          <w:color w:val="000000"/>
          <w:sz w:val="28"/>
          <w:szCs w:val="28"/>
        </w:rPr>
        <w:t>повышению качества муниципальных услуг в сфере образования, социальной защиты населения, культуры на основе использования информационных и телекоммуникационных технологий, п</w:t>
      </w:r>
      <w:r>
        <w:rPr>
          <w:sz w:val="28"/>
          <w:szCs w:val="28"/>
        </w:rPr>
        <w:t>овышению эффективности муниципального 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tLeast" w:line="360"/>
        <w:ind w:firstLine="709"/>
        <w:jc w:val="both"/>
        <w:rPr/>
      </w:pPr>
      <w:r>
        <w:rPr>
          <w:sz w:val="28"/>
        </w:rPr>
        <w:t xml:space="preserve">Основными показателями реализации муниципальной </w:t>
      </w:r>
      <w:r>
        <w:rPr>
          <w:sz w:val="28"/>
          <w:szCs w:val="28"/>
        </w:rPr>
        <w:t>программы</w:t>
      </w:r>
      <w:r>
        <w:rPr>
          <w:sz w:val="28"/>
        </w:rPr>
        <w:t xml:space="preserve"> являются:</w:t>
      </w:r>
    </w:p>
    <w:p>
      <w:pPr>
        <w:pStyle w:val="Normal"/>
        <w:suppressAutoHyphens w:val="true"/>
        <w:snapToGrid w:val="false"/>
        <w:spacing w:lineRule="atLeast" w:line="360"/>
        <w:ind w:firstLine="709"/>
        <w:jc w:val="both"/>
        <w:rPr/>
      </w:pPr>
      <w:r>
        <w:rPr>
          <w:sz w:val="28"/>
        </w:rPr>
        <w:t xml:space="preserve">- Доведение обеспеченности муниципальных служащих </w:t>
      </w:r>
      <w:r>
        <w:rPr>
          <w:sz w:val="28"/>
          <w:szCs w:val="28"/>
        </w:rPr>
        <w:t xml:space="preserve">средствами вычислительной техники </w:t>
      </w:r>
      <w:r>
        <w:rPr>
          <w:color w:val="000000"/>
          <w:sz w:val="28"/>
          <w:szCs w:val="28"/>
        </w:rPr>
        <w:t>отвечающей современным требованиям до 100 %;</w:t>
      </w:r>
    </w:p>
    <w:p>
      <w:pPr>
        <w:pStyle w:val="Normal"/>
        <w:suppressAutoHyphens w:val="true"/>
        <w:snapToGrid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оведение обеспеченности </w:t>
      </w:r>
      <w:r>
        <w:rPr>
          <w:sz w:val="28"/>
          <w:szCs w:val="28"/>
        </w:rPr>
        <w:t xml:space="preserve">автоматизированных рабочих мест лицензионным системным и офисным импортонезависимым программным обеспечением </w:t>
      </w:r>
      <w:r>
        <w:rPr>
          <w:color w:val="000000"/>
          <w:sz w:val="28"/>
          <w:szCs w:val="28"/>
        </w:rPr>
        <w:t xml:space="preserve">отвечающей современным требованиям </w:t>
      </w:r>
      <w:r>
        <w:rPr>
          <w:sz w:val="28"/>
          <w:szCs w:val="28"/>
        </w:rPr>
        <w:t>до 100 %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Обеспечение своевременного технического обслуживания серверного оборудования;</w:t>
      </w:r>
    </w:p>
    <w:p>
      <w:pPr>
        <w:pStyle w:val="Normal"/>
        <w:suppressAutoHyphens w:val="true"/>
        <w:snapToGrid w:val="false"/>
        <w:spacing w:lineRule="atLeast" w:line="360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Своевременное обновление  справочно-информационных баз данных;</w:t>
      </w:r>
    </w:p>
    <w:p>
      <w:pPr>
        <w:pStyle w:val="Normal"/>
        <w:suppressAutoHyphens w:val="true"/>
        <w:snapToGrid w:val="false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- Поддержание оргтехники и периферии в рабочем состоянии;</w:t>
      </w:r>
    </w:p>
    <w:p>
      <w:pPr>
        <w:pStyle w:val="Normal"/>
        <w:suppressAutoHyphens w:val="true"/>
        <w:snapToGrid w:val="false"/>
        <w:spacing w:lineRule="atLeast" w:line="360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Функционирование </w:t>
      </w:r>
      <w:r>
        <w:rPr>
          <w:color w:val="000000"/>
          <w:sz w:val="28"/>
          <w:szCs w:val="28"/>
        </w:rPr>
        <w:t>информационно-вычислительной сети, отвечающей современным требованиям в бесперебойном режим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ю основных показателей реализации муниципальной программы и выполнению поставленных задач в муниципальной программе могут препятствовать неблагоприятные внешние и внутренние условия развития экономики (рост инфляции, экономический кризис,  уменьшение финансирования)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относится следующее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финансирования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управления реализацией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Муниципальная программа реализуется в соответствии с прилагаемыми мероприятиями</w:t>
      </w:r>
      <w:r>
        <w:rPr>
          <w:sz w:val="28"/>
          <w:szCs w:val="28"/>
        </w:rPr>
        <w:t xml:space="preserve"> (приложение к муниципальной программе). 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вый уровень управления осуществляет заместитель Главы администрации района курирующий данное направление работы, в функции которого входит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оценка соотношения эффективности реализации муниципальной программы с приоритетами, целями и показателями прогноза социально-экономического развития округа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торой уровень управления осуществляет Управление делами, в функции которого входят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ординация выполнения мероприятий муниципальной программы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tabs>
          <w:tab w:val="clear" w:pos="708"/>
          <w:tab w:val="left" w:pos="7125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ов о ходе реализации муниципальной программы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совместно с соисполнителями до 01 марта года, следующего за отчетным, готовит годовой отчет о ходе реализации муниципальной программы по форме согласно приложению № 5 к Порядку принятия решений о разработке муниципальных программ Холмского муниципального района, их формирования и реализации, утвержденному Постановлением Администрации Холмского муниципального района от 02.09.2013 № 702, обеспечивает их согласование с первым заместителем Главы администрации округа, заместителем Главы администрации округа, осуществляющим координацию деятельности ответственного исполнителя</w:t>
      </w:r>
      <w:r>
        <w:rPr>
          <w:spacing w:val="-5"/>
          <w:sz w:val="28"/>
          <w:szCs w:val="28"/>
        </w:rPr>
        <w:t xml:space="preserve"> в соответствии с распределением обязанностей между Главой муниципального округа и заместителями Главы администрации муниципального округа, и </w:t>
      </w:r>
      <w:r>
        <w:rPr>
          <w:spacing w:val="-1"/>
          <w:sz w:val="28"/>
          <w:szCs w:val="28"/>
        </w:rPr>
        <w:t>направляет в отдел экономики и природопользования Администрации округа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ветственный исполнитель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pacing w:val="-3"/>
          <w:sz w:val="28"/>
          <w:szCs w:val="28"/>
        </w:rPr>
        <w:t>д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01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март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ода,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едующего за отчетным годом, направляет в отдел экономики и природопользования Администрации округа заполненную таблицу согласно приложению №1 к Порядку проведения оценки эффективности реализации муниципальных программ Холмского муниципального района, утвержденному Постановлением Администрации Холмского муниципального района от 02.09.2013 № 702, а также расчет оценки эффективности реализации муниципальных программ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tabs>
                <w:tab w:val="left" w:pos="1701" w:leader="none"/>
                <w:tab w:val="left" w:pos="5245" w:leader="none"/>
                <w:tab w:val="left" w:pos="7230" w:leader="none"/>
              </w:tabs>
              <w:snapToGrid w:val="false"/>
              <w:spacing w:lineRule="exact" w:line="240"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2"/>
              <w:widowControl/>
              <w:spacing w:lineRule="exact" w:line="240"/>
              <w:ind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Indent"/>
              <w:tabs>
                <w:tab w:val="left" w:pos="1701" w:leader="none"/>
                <w:tab w:val="left" w:pos="5245" w:leader="none"/>
                <w:tab w:val="left" w:pos="7230" w:leader="none"/>
              </w:tabs>
              <w:snapToGrid w:val="false"/>
              <w:spacing w:lineRule="exact" w:line="240"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992"/>
        <w:gridCol w:w="850"/>
        <w:gridCol w:w="1985"/>
        <w:gridCol w:w="1559"/>
        <w:gridCol w:w="1418"/>
        <w:gridCol w:w="1275"/>
        <w:gridCol w:w="1418"/>
        <w:gridCol w:w="1417"/>
      </w:tblGrid>
      <w:tr>
        <w:trPr>
          <w:trHeight w:val="9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/>
            </w:pPr>
            <w:r>
              <w:rPr>
                <w:spacing w:val="-14"/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left="-57"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ind w:right="-57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Развитие и функционирование </w:t>
            </w:r>
            <w:r>
              <w:rPr>
                <w:color w:val="000000"/>
                <w:sz w:val="24"/>
                <w:szCs w:val="24"/>
              </w:rPr>
              <w:t>информационно-вычислительной сети, отвечающей современным требованиям и обеспечивающей потребности Администрации Холмского муниципального округа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мпьютерной техники </w:t>
            </w:r>
            <w:r>
              <w:rPr>
                <w:color w:val="000000"/>
                <w:sz w:val="24"/>
                <w:szCs w:val="24"/>
              </w:rPr>
              <w:t>отвечающей современны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ации и цифров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0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ицензионного системного и офисного   программного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ации и цифров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нформационно-техническому сопровождению элементов системы электронного прав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ации и цифров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 к оргтехнике, ремонт и техническое обслуживание орг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ации и цифров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правочно-информационных баз да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ации и цифров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хостинг-провайд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ации и цифров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спользования программным продук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ации и цифров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7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7,5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, периферийных устройств,  систем электропитания, расход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ации и цифров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5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и функционирование информационно-вычислительной сети, отвечающей современным требованиям и обеспечивающей потребности Тогодского территориального отдел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мпьютерной техники </w:t>
            </w:r>
            <w:r>
              <w:rPr>
                <w:color w:val="000000"/>
                <w:sz w:val="24"/>
                <w:szCs w:val="24"/>
              </w:rPr>
              <w:t>отвечающей современны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дско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ицензионного системного и офисного  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дско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нформационно-техническому сопровождению элементов системы электронного прав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дско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 к оргтехнике, ремонт и техническое обслуживание орг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дско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спользования программным продук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дско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ргтехники, периферийных устройств,  систем электропитания, расходных матери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дско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Развитие и функционирование информационно-вычислительной сети, отвечающей современным требованиям и обеспечивающей потребности Морховского территориального отдел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мпьютерной техники </w:t>
            </w:r>
            <w:r>
              <w:rPr>
                <w:color w:val="000000"/>
                <w:sz w:val="24"/>
                <w:szCs w:val="24"/>
              </w:rPr>
              <w:t>отвечающей современны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хов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ицензионного системного и офисного  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хов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нформационно-техническому сопровождению элементов системы электронного прав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хов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 к оргтехнике, ремонт и техническое обслуживание орг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хов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спользования программным проду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хов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оргтехники, периферийных устройств,  систем электропитания, расход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хов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Развитие и функционирование информационно-вычислительной сети, отвечающей современным требованиям и обеспечивающей потребности Красноборского территориального отдел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мпьютерной техники </w:t>
            </w:r>
            <w:r>
              <w:rPr>
                <w:color w:val="000000"/>
                <w:sz w:val="24"/>
                <w:szCs w:val="24"/>
              </w:rPr>
              <w:t>отвечающей современны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лицензионного системного и офисного  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нформационно-техническому сопровождению элементов системы электронного прав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 к оргтехнике, ремонт и техническое обслуживание орг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спользования программным проду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00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, переферийных устройств,  систем электропитания, расход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0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Обеспечение информационной безопасности деятельности органов местного самоуправления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антивирусного программ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зации и цифров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- 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,20000</w:t>
            </w:r>
          </w:p>
        </w:tc>
      </w:tr>
    </w:tbl>
    <w:p>
      <w:pPr>
        <w:pStyle w:val="Normal"/>
        <w:spacing w:lineRule="atLeast" w:line="280"/>
        <w:jc w:val="center"/>
        <w:rPr>
          <w:spacing w:val="-6"/>
          <w:sz w:val="24"/>
          <w:szCs w:val="24"/>
        </w:rPr>
      </w:pPr>
      <w:r>
        <w:rPr>
          <w:spacing w:val="-6"/>
        </w:rPr>
        <w:t>_____________________________________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4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4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5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6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7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9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1:00Z</dcterms:created>
  <dc:creator>Кузьмин</dc:creator>
  <dc:description/>
  <cp:keywords/>
  <dc:language>en-US</dc:language>
  <cp:lastModifiedBy>n</cp:lastModifiedBy>
  <cp:lastPrinted>2024-10-08T11:18:00Z</cp:lastPrinted>
  <dcterms:modified xsi:type="dcterms:W3CDTF">2024-10-09T12:17:00Z</dcterms:modified>
  <cp:revision>86</cp:revision>
  <dc:subject/>
  <dc:title/>
</cp:coreProperties>
</file>