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bookmarkStart w:id="0" w:name="sub_1000"/>
      <w:bookmarkEnd w:id="0"/>
      <w:r>
        <w:rPr>
          <w:i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Холмского муниципального округа «Развитие управления земельными ресурсами в Холмском муниципальном округе на 2025 - 2027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4 июля 2007 года № 221-ФЗ «О кадастровой деятельности», Федерального закона от 13.07.2015 № 218-ФЗ «О государственной регистрации недвижимости», в соответствии с перечнем муниципальных программ Холмского муниципального округа, утвержденным распоряжением Администрации муниципального района от 23.09.2024 № 462-рг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прилагаемую муниципальную программу Холмского муниципального округа «Развитие управления земельными ресурсами в Холмском муниципальном округе на 2025 - 2027 годы»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Холмского муниципального района от 31.10.2023 № 797 «Об утверждении муниципальной программы Холмского муниципального</w:t>
      </w:r>
      <w:r>
        <w:rPr/>
        <w:t xml:space="preserve"> </w:t>
      </w:r>
      <w:r>
        <w:rPr>
          <w:sz w:val="28"/>
          <w:szCs w:val="28"/>
        </w:rPr>
        <w:t>района «Развитие управления земельными ресурсами в Холмском муниципальном районе на 2024-2026 годы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5 года.</w:t>
      </w:r>
      <w:r>
        <w:rPr>
          <w:sz w:val="28"/>
          <w:szCs w:val="24"/>
        </w:rPr>
        <w:t xml:space="preserve"> </w:t>
      </w:r>
    </w:p>
    <w:p>
      <w:pPr>
        <w:pStyle w:val="Normal"/>
        <w:overflowPunct w:val="true"/>
        <w:autoSpaceDE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начальника отдела имущественных отношений и земельных вопросов Михайлову В.А.</w:t>
      </w:r>
    </w:p>
    <w:p>
      <w:pPr>
        <w:pStyle w:val="Normal"/>
        <w:overflowPunct w:val="true"/>
        <w:autoSpaceDE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5. Опубликовать постановление в периодическом печатном издании Холмского муниципального округа - бюллетене «Вестник Холмского муниципального округа» и разместить на официальном сайте Администрации Холмского муниципального района в информационно - телекоммуникационной сети «Интернет».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/>
      </w:pPr>
      <w:r>
        <w:rPr/>
        <w:t>Проект подготовил и завизировал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ind w:right="-108" w:hanging="0"/>
              <w:textAlignment w:val="auto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</w:rPr>
              <w:t>Начальник отдела имущественных отношений и земельных вопросов Администрации района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ind w:right="369" w:hanging="0"/>
              <w:textAlignment w:val="auto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ind w:right="369" w:hanging="0"/>
              <w:textAlignment w:val="auto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</w:rPr>
              <w:t>В.А. Михайл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right="-108" w:hanging="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right="-73" w:hanging="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right="369" w:hanging="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ind w:right="-108" w:hanging="0"/>
              <w:textAlignment w:val="auto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ind w:right="369" w:hanging="0"/>
              <w:textAlignment w:val="auto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ind w:right="369" w:hanging="0"/>
              <w:textAlignment w:val="auto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а от  №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Холмского муниципального округа «Развитие управления земельными ресурсами в Холмском муниципальном округе на 2025 - 2027 год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 Холмского муниципального округа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tLeast" w:line="360"/>
        <w:ind w:left="0"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«Развитие управления земельными ресурсами в Холмском муниципальном округе на 2025 - 2027 годы».</w:t>
      </w:r>
    </w:p>
    <w:p>
      <w:pPr>
        <w:pStyle w:val="Normal"/>
        <w:numPr>
          <w:ilvl w:val="0"/>
          <w:numId w:val="3"/>
        </w:numPr>
        <w:overflowPunct w:val="true"/>
        <w:autoSpaceDE w:val="true"/>
        <w:snapToGrid w:val="false"/>
        <w:spacing w:lineRule="atLeast" w:line="360"/>
        <w:ind w:left="0"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overflowPunct w:val="true"/>
        <w:autoSpaceDE w:val="true"/>
        <w:snapToGrid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тдел имущественных отношений и земельных вопросов Администрации Холмского муниципального округа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исполнители муниципальной программы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Комитет финансов Администрации муниципального округа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/>
        <w:t>4. Цели, задачи и целевые показатели муниципальной программы: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41"/>
        <w:gridCol w:w="1273"/>
        <w:gridCol w:w="1273"/>
        <w:gridCol w:w="123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</w:t>
              <w:br/>
              <w:t>единица измерения целевого показателя</w:t>
            </w:r>
          </w:p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Цель 1. Повышение эффективности управления земельными участками, находящимися в собственности Холмского муниципального округа и государственная собственность на которые не разграничена расположенными на территории Холмского муниципального округа (далее – земельные участк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Задача 1. Обеспечение эффективного использ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емельных участ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Показатель 1. Выполнение плановых показателей по доходам муниципального бюджета от реализации земельных участков (%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Показатель 2. Выполнение плановых показателей по доходам муниципального бюджета от аренды земельных участков (%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Показатель 3. Количество земельных участков, в отношении которых проведена проверка в рамках муниципального земельного контроля (шт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Осуществление регистрации права муниципальной собственности на земельные участ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Показатель 1. Количество земельных участков, на которые сформированы пакеты документов для проведения регистрационных действий (шт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Обеспечение возможности межведомственного взаимодействия с ГИС ГМП и органами государственного кадастрового учета и регистрации пра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Показатель 1. Выполнение плановых показателей по выгрузке начислений в ГИС ГМП (%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Показатель 2. Выполнение плановых показателей по направлению информации об изменении характеристик земельных участков в органы государственного кадастрового учета в электронном виде (%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. Создание экономически обоснованной базы для исчисления земельного налога, а также для начисления арендной платы за использование земельных участков и определения цены их выкуп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Задача 1. Обеспечение полноты сведений государственного кадастра недвижимости, повышение уровня юридической защиты прав, законных интересов правообладателей земельных участков, устранение кадастровых ошибок, допущенных при определении местоположения границ земельных участков, а также снижение количества земельных споров путем проведения комплексных кадастровых раб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 Количество земельных участков под малоэтажными многоквартирными жилыми домами, в отношении которых проведены кадастровые работы по изготовлению межевых планов (шт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 Количество кадастровых кварталов, в отношении которых проведены комплексные кадастровые работы (шт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5. Сроки реализации муниципальной программы:</w:t>
      </w:r>
      <w:r>
        <w:rPr>
          <w:sz w:val="28"/>
          <w:szCs w:val="28"/>
        </w:rPr>
        <w:t xml:space="preserve"> 2025-2027 годы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/>
        <w:t>6. Объемы и источники финансирования муниципальной программы в целом и по годам реализации (тыс. руб.):</w:t>
      </w:r>
    </w:p>
    <w:tbl>
      <w:tblPr>
        <w:tblW w:w="96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976"/>
        <w:gridCol w:w="1701"/>
        <w:gridCol w:w="1559"/>
        <w:gridCol w:w="1416"/>
        <w:gridCol w:w="1847"/>
      </w:tblGrid>
      <w:tr>
        <w:trPr>
          <w:trHeight w:val="240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40000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40000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40000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,20000</w:t>
            </w:r>
          </w:p>
        </w:tc>
      </w:tr>
    </w:tbl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 xml:space="preserve">7. Ожидаемые конечные результаты реализации муниципальной </w:t>
        <w:br/>
        <w:t>Программы к концу 2027 года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повышение эффективности использования земельных участков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вовлечение в оборот неиспользуемых земельных участков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увеличение поступлений в бюджет от арендной платы за земельные участки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повышение эффективности и прозрачности использования земельных участков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</w:rPr>
        <w:t>завершение формирования базы данных о земельных участках, находящихся в собственности Холмского муниципального округа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получение актуальной, полноценной и юридически значимой информации об объектах недвижимости на территории проведения комплексных кадастровых работ.</w:t>
      </w:r>
    </w:p>
    <w:p>
      <w:pPr>
        <w:pStyle w:val="Normal"/>
        <w:overflowPunct w:val="true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_________________________________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в сфере земельных отношений, приоритеты и цели государственной политики в указанной сфере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Управление земельными ресурсами является неотъемлемой частью деятельности Администрации Холмского муниципального округа по решению экономических и социальных задач, укреплению финансовой системы, созданию эффективной конкурентной экономики, обеспечивающей повышение уровня и качества жизни населения области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Стратегической целью отдела имущественных отношений и земельных вопросов Администрации Холмского муниципального округа (далее - Отдел) является повышение эффективности управления и распоряжения земельными ресурсами, увеличение поступлений в местный бюджет Холмского муниципального округа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в сфере управления и распоряжения земельными ресурсами предполагается выполнение следующих мероприятий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троля по использованию земельных участков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вовлечение в хозяйственный оборот неиспользуемых и неэффективно используемых земельных участков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изготовлению проектов межевания территории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ных кадастровых работ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величения доходов местного бюджета пересматриваются нормативные правовые акты, регламентирующие налоговые стаки на земельный налог и ставки арендной платы за земельные участки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деятельность Отдела в сфере земельных отношений заключается в осуществлении функции по управлению и распоряжению земельными участками, в пределах полномочий, установленных законодательством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функций по управлению и распоряжению земельными участками, проводятся работы по регистрации права собственности на земельные участки, которые в соответствии с действующим законодательством отнесены к собственности муниципальных образований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тдела в рамках исполнения полномочий по распоряжению земельными участками направлена на обеспечение поступления доходов от арендной платы и средств от продажи земельных участков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Отделом стоит задача эффективного распоряжения земельными участками, что требует проведения кадастровых и оценочных работ в отношении земельных участков, выставляемых на аукцион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В целом муниципальная программа направлена на повышение эффективности муниципального управления в сфере земельных отношений на территории округа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муниципальной политики в сфере земельных отношений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земельных ресурсов и совершенствование управления земельными ресурсами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экономически обоснованной базы для исчисления земельного налога, а также для начисления арендной платы за использование земельных участков и определения цены их выкупа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олитика в сфере земельных отношений определяет целесообразность использования программно-целевого метода для решения проблем в сфере земельных отношений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муниципальной политики в сфере земельных отношений учтены при определении целей и задач муниципальной программы.</w:t>
      </w:r>
    </w:p>
    <w:p>
      <w:pPr>
        <w:pStyle w:val="Normal"/>
        <w:widowControl w:val="false"/>
        <w:suppressAutoHyphens w:val="true"/>
        <w:overflowPunc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true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overflowPunct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униципальной программы зависит от ряда рисков, которые могут в значительной степени оказать влияние на значение показателей ее результативности и в целом на достижение результатов муниципальной программы. К ним следует отнести макроэкономические, финансовые, правовые и управленческие риски.</w:t>
      </w:r>
    </w:p>
    <w:p>
      <w:pPr>
        <w:pStyle w:val="Normal"/>
        <w:overflowPunct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ро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земельных участков. </w:t>
      </w:r>
    </w:p>
    <w:p>
      <w:pPr>
        <w:pStyle w:val="Normal"/>
        <w:overflowPunct w:val="tru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Риск финансового обеспечения связан с недофинансированием основных мероприятий муниципальной программы в связи с дефицитом бюджета Холмского муниципального округа. Указанный фактор не имеет приоритетного значения, но вместе с тем может отразиться на реализации ряда мероприятий муниципальной программы, в частности на организации предпродажной подготовки земельных участков, а также на подготовке и проведении комплексных кадастровых работ.</w:t>
      </w:r>
    </w:p>
    <w:p>
      <w:pPr>
        <w:pStyle w:val="Normal"/>
        <w:overflowPunct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авовым рискам реализации муниципальной программы можно отнести:</w:t>
      </w:r>
    </w:p>
    <w:p>
      <w:pPr>
        <w:pStyle w:val="Normal"/>
        <w:overflowPunct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и, связанные с изменениями законодательства (на федеральном, областном и муниципальном уровне).</w:t>
      </w:r>
    </w:p>
    <w:p>
      <w:pPr>
        <w:pStyle w:val="Normal"/>
        <w:overflowPunct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ерераспределением полномочий между публично-правовыми образованиями, принятием управленческих решений, влияющих на реализацию муниципальной программы.</w:t>
      </w:r>
    </w:p>
    <w:p>
      <w:pPr>
        <w:pStyle w:val="Normal"/>
        <w:overflowPunct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tru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widowControl w:val="false"/>
        <w:suppressAutoHyphens w:val="true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организует реализацию муниципальной программы, несет ответственность за ее результаты, рациональное использование выделяемых на выполнение муниципальной программы финансовых средств.</w:t>
      </w:r>
    </w:p>
    <w:p>
      <w:pPr>
        <w:pStyle w:val="Normal"/>
        <w:widowControl w:val="false"/>
        <w:suppressAutoHyphens w:val="true"/>
        <w:overflowPunct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района и контроль, за реализацией муниципальной программы осуществляет Первый заместитель Главы Администрации округа.</w:t>
      </w:r>
    </w:p>
    <w:p>
      <w:pPr>
        <w:pStyle w:val="Normal"/>
        <w:widowControl w:val="false"/>
        <w:suppressAutoHyphens w:val="true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ой программы Отдел:</w:t>
      </w:r>
    </w:p>
    <w:p>
      <w:pPr>
        <w:pStyle w:val="Normal"/>
        <w:widowControl w:val="false"/>
        <w:suppressAutoHyphens w:val="true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формы и методы управления реализацией муниципальной программы;</w:t>
      </w:r>
    </w:p>
    <w:p>
      <w:pPr>
        <w:pStyle w:val="Normal"/>
        <w:widowControl w:val="false"/>
        <w:suppressAutoHyphens w:val="true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ординацию деятельности по реализации мероприятий муниципальной программы;</w:t>
      </w:r>
    </w:p>
    <w:p>
      <w:pPr>
        <w:pStyle w:val="Normal"/>
        <w:widowControl w:val="false"/>
        <w:suppressAutoHyphens w:val="true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инициирует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;</w:t>
      </w:r>
    </w:p>
    <w:p>
      <w:pPr>
        <w:pStyle w:val="Normal"/>
        <w:widowControl w:val="false"/>
        <w:suppressAutoHyphens w:val="true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 функции муниципального заказчика в пределах своих полномочий и сферы ответственности.</w:t>
      </w:r>
    </w:p>
    <w:p>
      <w:pPr>
        <w:pStyle w:val="Normal"/>
        <w:widowControl w:val="false"/>
        <w:suppressAutoHyphens w:val="true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униципальной программы совместно с соисполнителями до 01 марта года, следующего за отчетным, готовит годовой отчет о ходе реализации муниципальной программы по форме согласно приложению № 5 к Порядку принятия решений о разработке муниципальных программ Холмского муниципального района, их формирования и реализации, утвержденному Постановлением Администрации Холмского муниципального района от 02.09.2013 № 702, обеспечивает их согласование с Первым заместителем Главы администрации округа, заместителем Главы администрации округа, осуществляющим координацию деятельности ответственного исполнителя в соответствии с распределением обязанностей между Главой муниципального округа и заместителями Главы администрации муниципального округа, и направляет в отдел экономики и природопользования Администрации округа».</w:t>
      </w:r>
    </w:p>
    <w:p>
      <w:pPr>
        <w:pStyle w:val="Normal"/>
        <w:widowControl w:val="false"/>
        <w:suppressAutoHyphens w:val="true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widowControl w:val="false"/>
        <w:suppressAutoHyphens w:val="true"/>
        <w:overflowPunct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Ответственный исполнитель муниципальной программы до 01 марта года, следующего за отчетным годом, направляет в отдел экономики и природопользования Администрации округа заполненную таблицу согласно приложению № 1 к Порядку проведения оценки эффективности реализации муниципальных программ Холмского муниципального района, утвержденному Постановлением Администрации Холмского муниципального района от 02.09.2013 № 702, а также расчет оценки эффективности реализации муниципальных программ.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0"/>
      <w:bookmarkStart w:id="2" w:name="sub_1000"/>
      <w:bookmarkEnd w:id="2"/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exact" w:line="240"/>
              <w:ind w:left="57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overflowPunct w:val="true"/>
              <w:spacing w:lineRule="exact" w:line="240"/>
              <w:ind w:left="57" w:hanging="0"/>
              <w:jc w:val="center"/>
              <w:rPr>
                <w:rFonts w:ascii="Arial" w:hAnsi="Arial" w:cs="Arial"/>
                <w:sz w:val="28"/>
                <w:lang w:eastAsia="ar-SA"/>
              </w:rPr>
            </w:pPr>
            <w:r>
              <w:rPr>
                <w:rFonts w:cs="Arial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uppressAutoHyphens w:val="true"/>
              <w:overflowPunct w:val="true"/>
              <w:autoSpaceDE w:val="true"/>
              <w:snapToGrid w:val="false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eastAsia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/>
              <w:ind w:left="57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муниципальной программы  </w:t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089"/>
        <w:gridCol w:w="2976"/>
        <w:gridCol w:w="993"/>
        <w:gridCol w:w="1731"/>
        <w:gridCol w:w="1387"/>
        <w:gridCol w:w="1418"/>
        <w:gridCol w:w="1418"/>
        <w:gridCol w:w="1558"/>
        <w:gridCol w:w="137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Исполни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  <w:br/>
            </w:r>
            <w:r>
              <w:rPr>
                <w:spacing w:val="-10"/>
                <w:sz w:val="28"/>
                <w:szCs w:val="28"/>
              </w:rPr>
              <w:t>реализации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Обеспечение эффективного использования земельных участков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земельных участк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земельных вопро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рыночной оценке объектов недвижимости для организации аукци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земельных вопро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в арен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земельных вопро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роведение кадастровых работ по формированию и установлению границ земельных участк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земельных вопро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6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60,00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ведений о возможности технологического присоединения объекта капитального строительства к сетям электроснабжения земельных участков для проведения аукционов по продаже и на право заключения договора аренды земельных участ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земельных вопро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муниципального земельного контрол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земельных вопро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Осуществление регистрации права муниципальной собственности на земельные участки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ых работ по формированию и установлению границ земельных участ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земельных вопро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6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6,00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акетов документов для проведения регистрационных действий в отношении земельных участ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земельных вопро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Обеспечение возможности межведомственного взаимодействия с ГИС ГМП и органами государственного кадастрового учета и регистрации права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лицензионное обслуживание программного продукта для автоматизации процесса управления муниципальным имуществом и земельными ресурсами, а также для возможности осуществления взаимодействия с ГИС ГМ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земельных вопро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0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лицензионное обслуживание программного продукта для осуществления межведомственного взаимодействия с органами государственного кадастрового учета и регистрации пра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земельных вопро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0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 Обеспечение полноты сведений государственного кадастра недвижимости, повышение уровня юридической защиты прав, законных интересов правообладателей земельных участков, устранение кадастровых ошибок, допущенных при определении местоположения границ земельных участков, а также снижение количества земельных споров путем проведения комплексных кадастровых рабо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ых работ по формированию и установлению границ земельных участков под малоэтажными многоквартирными жилыми дом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земельных вопро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ых кадастровых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земельных вопро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64" w:right="964" w:gutter="0" w:header="709" w:top="1276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overflowPunct w:val="true"/>
        <w:autoSpaceDE w:val="true"/>
        <w:spacing w:lineRule="exact" w:line="28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567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4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4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5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6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7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9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60"/>
      <w:ind w:firstLine="734"/>
      <w:jc w:val="both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24:00Z</dcterms:created>
  <dc:creator>Кузьмин</dc:creator>
  <dc:description/>
  <cp:keywords/>
  <dc:language>en-US</dc:language>
  <cp:lastModifiedBy>user</cp:lastModifiedBy>
  <cp:lastPrinted>2023-10-30T15:36:00Z</cp:lastPrinted>
  <dcterms:modified xsi:type="dcterms:W3CDTF">2024-10-08T12:56:00Z</dcterms:modified>
  <cp:revision>15</cp:revision>
  <dc:subject/>
  <dc:title/>
</cp:coreProperties>
</file>