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лмского муниципального округа «Управление муниципальным имуществом в Холмском муниципальном округе на 2025 -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района от 02.09.2013 № 702 «Об утверждении Порядка принятия решений о разработке муниципальных программ Холмского муниципального района, их формирования и реализации», перечнем муниципальных программ Холмского муниципального округа, утвержденным распоряжением Администрации муниципального района от 23.09.2024 № 462-рг, и в целях создания условий для эффективного управления муниципальным имуществом Холмского муниципального округа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программы Холмского муниципального округа «Управление муниципальным имуществом в Холмском муниципальном округе на 2025 -2027 годы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01.01.2025 постановления Администрации Холмского муниципального района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10.2021 № 578 «Об утверждении муниципальной программы Холмского муниципального</w:t>
      </w:r>
      <w:r>
        <w:rPr/>
        <w:t xml:space="preserve"> </w:t>
      </w:r>
      <w:r>
        <w:rPr>
          <w:sz w:val="28"/>
          <w:szCs w:val="28"/>
        </w:rPr>
        <w:t>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31.01.2022 № 50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5.04.2022 № 271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0.06.2022 № 406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5.07.2022 № 467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9.09.2022 № 612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7.10.2022 № 708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03.02.2023 № 82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7.03.2023 № 209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05.2023 № 364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4.07.2023 № 493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09.2023 № 698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23.11.2023 № 887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 12.02.2024 № 103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6.2024 № 449 «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  <w:r>
        <w:rPr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имущественных отношений и земельных вопросов Михайлову В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. Опубликовать постановление в периодическом печатном издании Холмского муниципального округа - бюллетене «Вестник</w:t>
      </w:r>
      <w:r>
        <w:rPr/>
        <w:t xml:space="preserve"> </w:t>
      </w:r>
      <w:r>
        <w:rPr>
          <w:sz w:val="28"/>
          <w:szCs w:val="28"/>
        </w:rPr>
        <w:t xml:space="preserve">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Начальник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Холмского муниципального округа «Управление муниципальным имуществом в Холмском муниципальном округе на 2025 -2027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Холмского муниципального округ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«Управление муниципальным имуществом в Холмском муниципальном округе на 2025 -2027 годы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napToGrid w:val="fals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overflowPunct w:val="true"/>
        <w:autoSpaceDE w:val="tru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мущественных отношений и земельных вопросов Администрации Холмского муниципального округ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финансов Администрации муниципального округ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851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1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неналоговым доходам от аренды и продажи муниципального имущества казны,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2. Количество объектов муниципального имущества включенных в перечень имущества, в целях предоставления его во владение и (или) пользование субъектам малого и среднего предпринимательства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Количество объектов, на которые зарегистрированы права муниципальной собств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2. Совершенствование системы учета и содерж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эффективности системы учета муниципального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1. Актуальность информации реестра муниципального имуществ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2. Количество проведенных проверок фактического наличия, использования по назначению, сохранности муниципального имущества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одерж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отремонтированных жилых помещений, находящихся в муниципальной собственности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2. Количество объектов муниципального имущества, находящихся в казне муниципального округа, содержание которых обеспечено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судебных актов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оформленных как выморочное имущество,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rPr/>
      </w:pPr>
      <w:r>
        <w:rPr>
          <w:b/>
          <w:sz w:val="28"/>
          <w:szCs w:val="28"/>
        </w:rPr>
        <w:t>5.Сроки реализации муниципальной программы:</w:t>
      </w:r>
      <w:r>
        <w:rPr>
          <w:sz w:val="28"/>
          <w:szCs w:val="28"/>
        </w:rPr>
        <w:t xml:space="preserve"> 2025-2027 год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559"/>
        <w:gridCol w:w="1701"/>
        <w:gridCol w:w="1701"/>
        <w:gridCol w:w="166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 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75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753,0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000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7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713,0000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муниципальн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ение поступлений в бюджет муниципального округа арендной платы за муниципальное имуществ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содержания муниципального имущества</w:t>
      </w:r>
    </w:p>
    <w:p>
      <w:pPr>
        <w:pStyle w:val="Normal"/>
        <w:suppressAutoHyphens w:val="true"/>
        <w:overflowPunct w:val="true"/>
        <w:autoSpaceDE w:val="true"/>
        <w:spacing w:lineRule="exac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 w:before="120" w:after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exact" w:line="240" w:before="120" w:after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имущественных отношений, приоритеты и цели государственной политики в указанной сфере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Администрации Холмского муниципального округ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атегической целью отдела имущественных отношений и земельных вопросов администрации Холмского муниципального округа (далее - Отдел) является повышение эффективности управления и распоряжения муниципальным имуществом, увеличение поступлений по неналоговым доходам в бюджет Холмского муниципального округ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атегической целью Отдела является повышение эффективности управления и распоряжения муниципальным имуществом, увеличение поступлений по неналоговым доходам в бюджет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формлению прав муниципальной собственности на объекты недвижим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технической инвентаризации объектов недвижимого муниципальн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предусмотренных законодательством о защите конкуренции рыночных механизмов (организация аукционов, конкурсов) при предоставлении муниципального имущества в пользование, доверительное управл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раховой защиты муниципального иму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увеличения доходов бюджета муниципального округа муниципальное имущество анализируются договоры безвозмездного пользования муниципальным имуществом с целью их расторжения и передачи имущества в аренду, осуществляется приватизация имущества, не используемого для реализации полномочий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оведение политики по имущественной поддержке субъектов малого и среднего предпринимательства. В соответствии с Порядком формирования, ведения, ежегодно дополнения и опубликования перечня муниципального имущества Холмского муниципального района и Холмского городского поселения, предназначенного для предоставления во владения и (или) в пользование субъектами малого и среднего предпринимательства, организациям, образующим инфраструктуру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, утвержденным постановлением Администрации муниципального района от 24.12.2020 № 108, в указанный перечень включено 20 объектов недвижимого муниципального иму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усмотрена имущественная поддержка социально ориентированных некоммерческих организаций в соответствии с Правилами предоставления муниципального имущества Холмского муниципального района социально ориентированным некоммерческим организациям во владение и (или) в пользование на долгосрочной основе, утвержденными Решением Думы Холмского муниципального района от 20.11.2017 № 159.</w:t>
      </w:r>
    </w:p>
    <w:p>
      <w:pPr>
        <w:pStyle w:val="Normal"/>
        <w:widowControl w:val="false"/>
        <w:suppressAutoHyphens w:val="true"/>
        <w:overflowPunct w:val="true"/>
        <w:spacing w:lineRule="exact" w:line="240"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земельных участков. </w:t>
      </w:r>
    </w:p>
    <w:p>
      <w:pPr>
        <w:pStyle w:val="Normal"/>
        <w:overflowPunct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дефицитом бюджета округа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 на организации предпродажной подготовки земельных участков, а также на подготовке и проведении комплексных кадастровых работ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овым рискам реализации государственной программы можно отнест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изменениями законодательства (на федеральном, областном и муниципальном уровне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Normal"/>
        <w:widowControl w:val="false"/>
        <w:suppressAutoHyphens w:val="true"/>
        <w:overflowPunct w:val="true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ь, за реализацией муниципальной программы осуществляет первый заместитель Главы Администрации округа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муниципального заказчика в пределах своих полномочий и сферы ответственно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 принятия решений о разработке муниципальных программ Холмского муниципального района, их формирования и реализации, утвержденному Постановлением Администрации Холмского муниципального района от 02.09.2013 № 702, обеспечивает их согласование с первым заместителем Главы администрации округа, заместителем Главы администрации округа, осуществляющим координацию деятельности ответственного исполнителя в соответствии с распределением обязанностей между Главой муниципального округа и заместителями Главы администрации муниципального округа, и направляет в отдел экономики и природопользования Администрации округ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</w:t>
      </w:r>
      <w:r>
        <w:rPr>
          <w:spacing w:val="-6"/>
          <w:sz w:val="28"/>
          <w:szCs w:val="28"/>
        </w:rPr>
        <w:t>невыполнения, а также информация о причинах неполного освоения финансовых</w:t>
      </w:r>
      <w:r>
        <w:rPr>
          <w:sz w:val="28"/>
          <w:szCs w:val="28"/>
        </w:rPr>
        <w:t xml:space="preserve"> сред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до 01 марта года, следующего за отчетным годом, направляет в отдел экономики и природопользования Администрации округа заполненную таблицу согласно приложению № 1 к Порядку проведения оценки эффективности реализации муниципальных программ Холмского муниципального района, утвержденному Постановлением Администрации Холмского муниципального района от 02.09.2013 № 702, а также расчет оценки эффективности реализации муниципальных программ.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992"/>
        <w:gridCol w:w="1134"/>
        <w:gridCol w:w="1559"/>
        <w:gridCol w:w="1391"/>
        <w:gridCol w:w="1303"/>
        <w:gridCol w:w="1281"/>
      </w:tblGrid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-тель (номер целевого показателя из паспор-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Обеспечение эффективности использования муниципального имущества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технической инвентаризации, изготовления технических планов для приватизации жилых помещений, передачи в аренду муниципального имущества, для регистрации права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000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ключение муниципального имущества в перечень имущества, в целях предоставления его во владение и (или) пользование субъектам малого и среднего предприниматель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учета муниципального имущества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фактического наличия, использования по назначению, сохранности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-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эффективности содержания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екущий ремонт жилых помещений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муниципального имущества, находящихся в казне муниципа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нотариуса, за выдачу свидетельств о праве на наследство на выморочное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Администрации Хол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5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964" w:right="96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4:00Z</dcterms:created>
  <dc:creator>Кузьмин</dc:creator>
  <dc:description/>
  <cp:keywords/>
  <dc:language>en-US</dc:language>
  <cp:lastModifiedBy>user</cp:lastModifiedBy>
  <cp:lastPrinted>2023-10-30T15:36:00Z</cp:lastPrinted>
  <dcterms:modified xsi:type="dcterms:W3CDTF">2024-10-08T12:53:00Z</dcterms:modified>
  <cp:revision>26</cp:revision>
  <dc:subject/>
  <dc:title/>
</cp:coreProperties>
</file>