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муниципальной программы Холмского муниципального округа «Противодействие коррупции в Холмском муниципальном округе на 2025 – 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16.08.2021 № 478 "О Национальном плане противодействия коррупции на 2021 - 2024 годы", перечнем муниципальных программ Холмского муниципального округа, утвержденным распоряжением Администрации Холмского муниципального района от 23.09.2024 № 462-рг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Холмского муниципального округа «Противодействие коррупции в Холмском муниципальном округе на 2025-2029 годы» с 01 января 2025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Признать утратившими силу с 01 января 2025 года постановления Администрации Холмского муниципального район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т 29.10.2021 № 585 «Об утверждении муниципальной программы Холмского муниципального района «Противодействие коррупции в Холмском муниципальном районе на 2022 – 2026 годы»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т 30.01.2023 № 55 «О внесении изменений в муниципальную программу Холмского муниципального района «Противодействие коррупции в Холмском муниципальном районе на 2022 – 2026 годы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</w:t>
      </w:r>
      <w:bookmarkStart w:id="2" w:name="штамп"/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bookmarkStart w:id="3" w:name="дата3"/>
      <w:bookmarkEnd w:id="3"/>
      <w:r>
        <w:rPr>
          <w:sz w:val="28"/>
          <w:szCs w:val="28"/>
        </w:rPr>
        <w:t xml:space="preserve"> № </w:t>
      </w:r>
      <w:bookmarkStart w:id="4" w:name="номер3"/>
      <w:bookmarkEnd w:id="4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spacing w:lineRule="exact" w:line="2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Муниципальная программа Холмс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Холмском муниципальном округе на 2025-2029 годы»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spacing w:lineRule="exact" w:line="24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spacing w:lineRule="exact" w:line="24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Холм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5220" w:leader="none"/>
        </w:tabs>
        <w:spacing w:lineRule="exact" w: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Наименование муниципальной программы: </w:t>
      </w:r>
      <w:r>
        <w:rPr>
          <w:sz w:val="28"/>
          <w:szCs w:val="28"/>
        </w:rPr>
        <w:t>«Противодействие коррупции в Холмском муниципальном округе на 2025-2029 годы»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организационным и правовым вопросам Администрац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Красноборский территориальный отдел Администрации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Морховский территориальный отдел Администрации Холм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годской территориальный отдел Администрации Холмского муниципального округа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Style46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4"/>
        <w:gridCol w:w="7"/>
        <w:gridCol w:w="843"/>
        <w:gridCol w:w="8"/>
        <w:gridCol w:w="841"/>
        <w:gridCol w:w="12"/>
        <w:gridCol w:w="839"/>
        <w:gridCol w:w="14"/>
        <w:gridCol w:w="855"/>
        <w:gridCol w:w="859"/>
      </w:tblGrid>
      <w:tr>
        <w:trPr>
          <w:trHeight w:val="6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вершенствование системы мер и проведение эффективной политики противодействия коррупции в Холмском муниципальном округе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Совершенствование правового регилирования в сфере противодействия корруп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Разработка и принятие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 Доля муниципальных нормативных правовых актов, проектов муниципальных правовых актов прошедших антикоррупционную экспертизу, от общего количества нормативных правовых актов, принятых в отчетном периоде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Применение антикоррупционных механизмов и механизмов выявления и разрешения конфликтов интересов на муниципальной служб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 Организация и проведение семинаров (мероприятий) для муниципальных служащих по вопросам противодействия коррупции (шт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размещенной информации (материалов) по вопросам противодействия коррупции на официальном сайте Администрации муниципального округа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4. Обеспечение координации и контроля деятельности Администрации муниицпального округа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Доля проектов муниципальных нормативных правовых актов, прошедших процедуру общественного обсуждения по средствам размещения проектов на официальном сайте Администрации Холмского муниципального округа от общего числа подлежащих размещению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. 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, подлежащих представлению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Количество жалоб и обращений граждан о фактах коррупции в отраслевых органах и структурных подразделениях Администрации муниципального округа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4. Количество проведенных заседаний комиссии по координации работы по противодействию коррупции в Холмском муниципальном округе (шт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Повышение качества подготовки и переподготовки специалистов, повышение уровня правосозн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муниципальных служащих Холмского муниципального округа, прошедших обучение по вопросам противодействия коррупции (чел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25 – 2029 годы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Style34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Style34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560"/>
        <w:gridCol w:w="2126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муниципаль-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000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уровня доверия граждан к деятельности органов местного самоуправления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нормативных правовых актов органов местного самоуправления путем осуществления антикоррупционной экспертизы, усовершенствование муниципальной правовой базы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тойкого антикоррупционного поведения работников Администрации муниципального округа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целей, задач, целевых показателей и основных мероприятий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исполнения мероприятий по противодействию коррупции в Холмском муниципальном округе, приоритеты и цели государственной политики в указанной сфер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нтикоррупционной политик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№ 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В Администрации Холмского муниципального округа Новгородской области реализуется система мер по профилактике коррупции. </w:t>
      </w:r>
      <w:r>
        <w:rPr>
          <w:color w:val="000000"/>
          <w:sz w:val="28"/>
          <w:szCs w:val="28"/>
        </w:rPr>
        <w:t>Разработан и утвержден план противодействия коррупции в Администрации Холмского муниципального округа, в котором предусмотрен комплекс мер по созданию условий, препятствующих коррупционному поведению и обе</w:t>
      </w:r>
      <w:r>
        <w:rPr>
          <w:sz w:val="28"/>
          <w:szCs w:val="28"/>
        </w:rPr>
        <w:t>спечивающих снижение уровня коррупции. В целях обеспечения координации действий по реализации антикоррупционной политики в Администрации Холмского муниципального округа</w:t>
      </w:r>
      <w:r>
        <w:rPr>
          <w:color w:val="000000"/>
          <w:sz w:val="28"/>
          <w:szCs w:val="28"/>
        </w:rPr>
        <w:t xml:space="preserve"> создана комиссия по координации работы по противодействию корруп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ых правовых актов. При мониторинге применения нормативных правовых актов, выявленные коррупциогенные факторы незамедлительно устраняются. В Холмскую межрайонную прокуратуру направляются для проведения антикоррупционной экспертизы муниципальные правовые акты нормативного характера и их проект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дминистрации Холмского муниципального округа сформирована и действует комиссия по соблюдению требований к служебному поведению муниципальных служащих и урегулированию конфликта интересов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отвращению коррупции. Организовано проведение проверок соблюдение муниципальными служащими ограничений и запретов, связанных с муниципальной службой, проверок достоверности и полноты сведений, представляемых муниципальными служащими, гражданами, претендующими на замещение должностей муниципальной служ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органов местного самоуправления в рамках Федерального закона от 06 октября 2003 года № 131-ФЗ «Об общих принципах организации местного самоуправления в Российской Феедерации» и Федерального закона от 5 апреля 2013 года № 44 –ФЗ «О контрактной системе в сфере закупок товаров, работ, услуг для обеспечения государственных и  муниципальных нужд» прямо или косвенно связана с потенциальными коррупционными рисками. Способом ограничения рисков будет являться мониторинг реализации муниципальной программы, своевременная корректировка программных мероприятий и показателей в зависимости от достигнутого состояния.</w:t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изменения в законодательстве антикоррупционной направленности, проявляющиеся в вероятности действующих норм, оказывающих существенное влияние на развитие ситуации, вступления в силу новых нормативных правовых актов и невозможностью выполнения в связи с этим в полном объеме установленных обязательств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озможное проявление форс-мажорных ситуаций, возникновение опасных и неблагоприятных процессов и явлений общественного характера, требующих выполнения дополнительных мероприятий для обеспечения выполнения поставленных задач, возможные стихийные бедствия в округе.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III. Механизм управления реализацией муниципальной программы 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ая программа реализуется в соответствии с прилагаемыми мероприятиями. </w:t>
      </w: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ого развития области и контроль, за реализаци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 заместитель Главы Администрации муниципального округа, курирующий данное направлени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Отдел по организационным и правовым вопросам Администрации муниципального округа осущест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непосредственный контроль,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</w:t>
      </w:r>
      <w:r>
        <w:rPr/>
        <w:t xml:space="preserve"> </w:t>
      </w:r>
      <w:r>
        <w:rPr>
          <w:sz w:val="28"/>
          <w:szCs w:val="28"/>
        </w:rPr>
        <w:t>принятия решений о разработке муниципальных программ Холмского муниципального района, их формирования и реализации, утвержденному постановлением Администрации Холмского муниципального района от 02.09.2013 № 702, обеспечивает их согласование с первым заместителем Главы администрации округа, заместителем Главы администрации округа, осуществляющим координацию деятельности ответственного исполнителя в соответствии с распределением обязанностей между Главой муниципального округа и заместителями Главы администрации муниципального округа, и направляет в отдел экономики и природопользования администрации округ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</w:t>
      </w:r>
      <w:r>
        <w:rPr>
          <w:spacing w:val="-6"/>
          <w:sz w:val="28"/>
          <w:szCs w:val="28"/>
        </w:rPr>
        <w:t>невыполнения, а также информация о причинах неполного освоения финансовых</w:t>
      </w:r>
      <w:r>
        <w:rPr>
          <w:sz w:val="28"/>
          <w:szCs w:val="28"/>
        </w:rPr>
        <w:t xml:space="preserve"> средств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-3"/>
          <w:sz w:val="28"/>
          <w:szCs w:val="28"/>
        </w:rPr>
        <w:t>д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ар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его за отчетным годом, направляет в отдел экономики и природопользования Администрации округа заполненную таблицу согласно приложению №1 к Порядку проведения оценки эффективности реализации муниципальных программ Холмского муниципального района, утвержденному Постановлением Администрации Холмского муниципального района от 02.09.2013 № 702, а также расчет оценки эффективности реализации муниципальных програм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05"/>
        <w:gridCol w:w="2268"/>
        <w:gridCol w:w="1418"/>
        <w:gridCol w:w="1701"/>
        <w:gridCol w:w="1984"/>
        <w:gridCol w:w="1134"/>
        <w:gridCol w:w="993"/>
        <w:gridCol w:w="992"/>
        <w:gridCol w:w="992"/>
        <w:gridCol w:w="99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 xml:space="preserve">. Совершенствование правового регулирования в сфере противодействия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ринятие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 установленном порядке антикоррупционной экспертизы проектов норматинвых правовых актов, а также действующих нормативных правовых актов при мониторинге их 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нение антикоррупционных механизмов и механизмов выявления и разрешения конфликтов интересов на муниципальной служб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и проведение семинаров для муниципальных служащих по вопросам противодействия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борский территориальный отдел Администрации Холмского муниципального округ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ий территориальный отдел Администрации Холмского муниципального округ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одской территориальный отдел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</w:t>
            </w:r>
            <w:r>
              <w:rPr>
                <w:bCs/>
                <w:sz w:val="24"/>
                <w:szCs w:val="24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округа, разработчиками которых являются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нормативных правовых актов на официальном сайте Администрации муниицпального округа в информационно – 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4. </w:t>
            </w:r>
            <w:r>
              <w:rPr>
                <w:bCs/>
                <w:sz w:val="24"/>
                <w:szCs w:val="24"/>
              </w:rPr>
              <w:t xml:space="preserve">Обеспечение координации и контроля деятельности Администрации муниицпального округа в сфере противодействия коррупци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убликование проектов нормативных правовых актов на официальном сайте Администрации муниципального округа в информационно- телекоммуникационной сети «Интерн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 лиц, замещающих муниципальные должности, муниицпальных служащих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жалоб и обращений граждан о фактах корупции в отраслевых органах и структурных подразделениях Администрации муниципального округа и организация проверок указанных ф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4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заседаний комиссии по координации работы по противодействию коррупции в Холмском муниципальном окру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борский территориальный отдел Администрации Холмского муниципального округ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ий территориальный отдел Администрации Холмского муниципального округ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одской территориальный отдел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.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5.</w:t>
            </w:r>
            <w:r>
              <w:rPr>
                <w:bCs/>
                <w:sz w:val="24"/>
                <w:szCs w:val="24"/>
              </w:rPr>
              <w:t xml:space="preserve"> 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хождения муниципальными служащими Администрации муниципального округа курсов повышения  квалификации и профессиональной подготовки, включающие вопросы противодействия коррупции и способствующие созданию стойкого антикоррупционного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организационным и правовым вопросам Администрации Холмского 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ноборский территориальный отдел Администрации Холмского муниципального округ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ховский территориальный отдел Администрации Холмского муниципального округа;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годской территориальный отдел Администрации Хол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025–202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61BBE9A38F42EAD6E8B27A4D2EFC08083A2C3397D718DD04F0EE7EB639z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1:00Z</dcterms:created>
  <dc:creator>Кузьмин</dc:creator>
  <dc:description/>
  <cp:keywords/>
  <dc:language>en-US</dc:language>
  <cp:lastModifiedBy>Харламов</cp:lastModifiedBy>
  <cp:lastPrinted>2024-10-10T11:33:00Z</cp:lastPrinted>
  <dcterms:modified xsi:type="dcterms:W3CDTF">2024-10-10T09:30:00Z</dcterms:modified>
  <cp:revision>32</cp:revision>
  <dc:subject/>
  <dc:title/>
</cp:coreProperties>
</file>