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b/>
          <w:sz w:val="28"/>
          <w:szCs w:val="28"/>
        </w:rPr>
        <w:t>Порядка 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4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2 Федерального закона от 24.07.1998 № 124 - ФЗ «Об основных гарантиях прав ребенка в Российской Федерации», подпунктом 11 части 1 статьи 15 Федерального закона от 06.10.2003 № 131 - 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муниципальной программой Холмского муниципального района «Развитие образования в Холмском муниципальном районе 2020-2026 годы», утвержденной постановлением Администрации Холмского муниципального района от 14.11.2019 № 772,</w:t>
      </w:r>
      <w:r>
        <w:rPr>
          <w:sz w:val="28"/>
        </w:rPr>
        <w:t xml:space="preserve"> в целях обеспечения полноценного отдыха, оздоровления и занятости детей, Администрация Хол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Порядок 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4 году  (далее Порядок)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Утвердить прилагаемый состав комиссии по возмещению 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4году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3. Назначить отдел образования  администрации района ответственным органом за организацию отдыха, оздоровления и занятости детей и подростков на территории Холмского муниципального района и  приём документов, утвержденных пунктом 7  Порядка.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значить Муниципальное автономное образовательное учреждение дополнительного образования «Центр дополнительного образования» г. Холма организацией плательщиком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начальника отдела образования Царёву Н.А..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Опубликовать постановление в периодическом печатном издании 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отдела образования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Столя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 xml:space="preserve">района от </w:t>
      </w:r>
      <w:bookmarkStart w:id="2" w:name="дата3"/>
      <w:bookmarkEnd w:id="2"/>
      <w:r>
        <w:rPr>
          <w:sz w:val="28"/>
          <w:szCs w:val="28"/>
        </w:rPr>
        <w:t xml:space="preserve">  № </w:t>
      </w:r>
      <w:bookmarkStart w:id="3" w:name="номер3"/>
      <w:bookmarkEnd w:id="3"/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чной компенсации стоимости путевки в загородные оздоровительные лагеря работающим родителям (законным представителям) детей,</w:t>
      </w:r>
      <w:r>
        <w:rPr>
          <w:b/>
          <w:sz w:val="28"/>
          <w:szCs w:val="28"/>
          <w:lang w:eastAsia="ar-SA"/>
        </w:rPr>
        <w:t xml:space="preserve"> зарегистрированных и постоянно</w:t>
      </w:r>
      <w:r>
        <w:rPr>
          <w:b/>
          <w:sz w:val="28"/>
          <w:szCs w:val="28"/>
        </w:rPr>
        <w:t xml:space="preserve"> проживающих на территории Холмского муниципального района,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Настоящий порядок 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(далее – Порядок), разработан в соответствии с программой «Развитие образования в Холмском муниципальном районе 2020-2026 годы», утвержденной постановлением Администрации Холмского муниципального района от 14.11.2019 № 772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Частичная компенсация стоимости путевки в загородные оздоровительные лагеря (далее Компенсация) в 2024году выплачивается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рганизацией  отдыха и оздоровления,  в которой отдыхал ребенок   является загородным оздоровительным лагерем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отдыха и оздоровления включена в РЕЕСТР организаций отдыха и их оздоровления, расположенных  на территории Новгородской области  на 2024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продолжительность отдыха в оздоровительном учреждении составляет не менее 7 д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Размер  Компенсации составляет 15,0 (Пятнадцать)  тысяч рублей и выплачивается  виде фиксированной суммы независимо от стоимости путёвки.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 Условия предоставления компенсац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ребенок проживает и зарегистрирован на территории Холм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один из родителей (законных представителей) работающий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 Компенсацию на ребенка можно получить один раз в год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6. В случае неиспользования финансовых средств бюджета муниципального района, выделенных на эти цели, они будут направлены на отдых и оздоровление детей имеющих спортивные, творческие достижения, достижения в общественной деятельности в  форме 100% оплаты их отдыха и оздоровления в загородном оздоровительном учреждении и (или) 100 % оплаты расходов на проезд к месту отдых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>Для получения Компенсации родителю (законному представителю) необходимо предоставить в отдел образования Администрации района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заявление о выплате частичной компенсации стоимости путёвки (Приложение № 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договор на приобретение путевки (оригинал или коп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тежный документ, подтверждающий оплату путевки заявителем (кассовый чек или квитанц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, удостоверяющий личность родителя (законного представител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 обработку персональных данных (Приложение 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идетельство о рождении ребенка (или паспорт ребенка).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8. Приём документов,  указанных в пункте 7  Порядка, подтверждается распиской – уведомлением, </w:t>
      </w:r>
      <w:r>
        <w:rPr>
          <w:sz w:val="28"/>
          <w:szCs w:val="28"/>
        </w:rPr>
        <w:t xml:space="preserve">содержащей индивидуальный номер заявления о выплате Компенсации </w:t>
      </w:r>
      <w:r>
        <w:rPr>
          <w:sz w:val="28"/>
          <w:szCs w:val="28"/>
          <w:lang w:eastAsia="ar-SA"/>
        </w:rPr>
        <w:t>(Приложение № 3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9. Заявление родителя (законного представителя) о выплате Компенсации регистрируется специалистом отдела образования в журнале регистрации   заявлений на  выплату </w:t>
      </w:r>
      <w:r>
        <w:rPr>
          <w:sz w:val="28"/>
          <w:szCs w:val="28"/>
        </w:rPr>
        <w:t xml:space="preserve">частичной компенсации стоимости путевки в загородные оздоровительные лагеря работающим родителям (законным представителям) детей, </w:t>
      </w:r>
      <w:r>
        <w:rPr>
          <w:sz w:val="28"/>
          <w:szCs w:val="28"/>
          <w:lang w:eastAsia="ar-SA"/>
        </w:rPr>
        <w:t>зарегистрированных и постоянно</w:t>
      </w:r>
      <w:r>
        <w:rPr>
          <w:sz w:val="28"/>
          <w:szCs w:val="28"/>
        </w:rPr>
        <w:t xml:space="preserve"> проживающих на территории Холмского муниципального района, в 2024году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0. Компенсация выплачивается в соответствии с очередностью, установленной датой подачи заявления и номером, указанным на заявлении родителя (законного представителя). Решение о назначении выплаты частичной компенсации стоимости путевки принимается комиссией </w:t>
      </w:r>
      <w:r>
        <w:rPr>
          <w:sz w:val="28"/>
          <w:szCs w:val="28"/>
        </w:rPr>
        <w:t xml:space="preserve">по возмещению </w:t>
      </w:r>
      <w:r>
        <w:rPr>
          <w:sz w:val="28"/>
          <w:szCs w:val="28"/>
          <w:lang w:eastAsia="ar-SA"/>
        </w:rPr>
        <w:t>частичной компенсации стоимости путевки в загородные оздоровительные лагеря работающим родителям (законным представителям) детей, проживающих на территории Холмского муниципального района, в 2024 году  (далее Комиссия). Данное решение принимается Комиссией в течение 5 рабочих дней со дня  предоставления  родителем (законным представителем) документов указанных в пункте 7 Порядка. Протокол Комиссии направляется организации Плательщику незамедлительно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1. Организация Плательщик осуществляет выплату в течение 10  рабочих дней со дня принятия решения Комиссией о выплате Компенсации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  <w:lang w:eastAsia="ar-SA"/>
        </w:rPr>
        <w:t>12. Основаниями для отказа в выплате компенсации являются: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олный пакет документов, указанных в пункте 7 Порядка, предоставленный родителем (законным представителем) в отдел образования администрации муниципального  района;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ие финансовых средств в бюджете муниципального района;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Отказ в выплате компенсации оформляется специалистом отдела образования в письменном виде и вручается родителю (законному представителю лично с указанием причины отказ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частичной компенсац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путевки в загородные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лагеря,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ющим родителям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ным представителям) детей,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мского муниципального района,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Холмского муниципального района </w:t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выплате частичной компенсации стоимости путевки в загородные оздоровительные лагеря, работающим родителям (законным представителям) детей, зарегистрированных и постоянно проживающих на территории Холмского муниципального района,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, ИНН родителя)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textAlignment w:val="auto"/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3810</wp:posOffset>
                </wp:positionV>
                <wp:extent cx="57150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55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рошу выплатить мне частичную компенсацию стоимости путевки, в размере ________ установленной постановлением Администрации Холмского муниципального района от ________________за самостоятельно приобретенную путёвку в загородное оздоровительное учреждение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для несовершеннолетнего ребенк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шу произвести выплату через прилагаемые реквизиты.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                                        ___  Дата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частичной компенсац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путевки в загородные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лагеря,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ющим родителям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ным представителям) детей,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х и постоянно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лмского муниципального района, </w:t>
      </w:r>
    </w:p>
    <w:p>
      <w:pPr>
        <w:pStyle w:val="Normal"/>
        <w:spacing w:lineRule="exact" w:line="240"/>
        <w:ind w:left="4395" w:hanging="0"/>
        <w:jc w:val="center"/>
        <w:rPr/>
      </w:pPr>
      <w:r>
        <w:rPr>
          <w:sz w:val="28"/>
          <w:szCs w:val="28"/>
        </w:rPr>
        <w:t xml:space="preserve">в 4году 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360"/>
        <w:ind w:firstLine="567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,</w:t>
      </w:r>
    </w:p>
    <w:p>
      <w:pPr>
        <w:pStyle w:val="Normal"/>
        <w:spacing w:lineRule="atLeast" w:line="360"/>
        <w:jc w:val="center"/>
        <w:rPr/>
      </w:pPr>
      <w:r>
        <w:rPr/>
        <w:t>(Ф.И.О.)</w:t>
      </w:r>
    </w:p>
    <w:p>
      <w:pPr>
        <w:pStyle w:val="Normal"/>
        <w:spacing w:lineRule="atLeast" w:line="360"/>
        <w:ind w:right="-1" w:hanging="0"/>
        <w:rPr/>
      </w:pPr>
      <w:r>
        <w:rPr/>
        <w:t xml:space="preserve">________________________________ </w:t>
      </w:r>
      <w:r>
        <w:rPr>
          <w:sz w:val="28"/>
          <w:szCs w:val="28"/>
        </w:rPr>
        <w:t>серия</w:t>
      </w:r>
      <w:r>
        <w:rPr/>
        <w:t xml:space="preserve"> _______ </w:t>
      </w:r>
      <w:r>
        <w:rPr>
          <w:sz w:val="28"/>
          <w:szCs w:val="28"/>
        </w:rPr>
        <w:t>№</w:t>
      </w:r>
      <w:r>
        <w:rPr/>
        <w:t xml:space="preserve"> _______ </w:t>
      </w:r>
      <w:r>
        <w:rPr>
          <w:sz w:val="28"/>
          <w:szCs w:val="28"/>
        </w:rPr>
        <w:t xml:space="preserve">выдан </w:t>
      </w:r>
      <w:r>
        <w:rPr/>
        <w:t>_______________________</w:t>
      </w:r>
    </w:p>
    <w:p>
      <w:pPr>
        <w:pStyle w:val="Normal"/>
        <w:spacing w:lineRule="atLeast" w:line="360"/>
        <w:rPr/>
      </w:pPr>
      <w:r>
        <w:rPr/>
        <w:t xml:space="preserve"> </w:t>
      </w:r>
      <w:r>
        <w:rPr/>
        <w:t>(вид документа, удостоверяющего                  личность)</w:t>
      </w:r>
    </w:p>
    <w:p>
      <w:pPr>
        <w:pStyle w:val="Normal"/>
        <w:spacing w:lineRule="atLeast" w:line="360"/>
        <w:jc w:val="center"/>
        <w:rPr/>
      </w:pPr>
      <w:r>
        <w:rPr/>
        <w:t>___________________________________________________________________________________,</w:t>
      </w:r>
    </w:p>
    <w:p>
      <w:pPr>
        <w:pStyle w:val="Normal"/>
        <w:spacing w:lineRule="atLeast" w:line="360"/>
        <w:jc w:val="center"/>
        <w:rPr/>
      </w:pPr>
      <w:r>
        <w:rPr/>
        <w:t>(когда и кем)</w:t>
      </w:r>
    </w:p>
    <w:p>
      <w:pPr>
        <w:pStyle w:val="Normal"/>
        <w:spacing w:lineRule="atLeast" w:line="360"/>
        <w:ind w:right="-1" w:hanging="0"/>
        <w:rPr/>
      </w:pPr>
      <w:r>
        <w:rPr>
          <w:sz w:val="28"/>
          <w:szCs w:val="28"/>
        </w:rPr>
        <w:t>проживающий (ая) по адресу</w:t>
      </w:r>
      <w:r>
        <w:rPr/>
        <w:t xml:space="preserve"> ______________________________________________________</w:t>
      </w:r>
    </w:p>
    <w:p>
      <w:pPr>
        <w:pStyle w:val="Normal"/>
        <w:spacing w:lineRule="atLeast" w:line="360" w:before="120" w:after="0"/>
        <w:rPr/>
      </w:pPr>
      <w:r>
        <w:rPr/>
        <w:t>__________________________________________________________________________________________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настоящим даю свое согласие Администрации Холмского муниципального района: г. Холм, пл. Победы, д. 4, Муниципальному автономному образовательному учреждению дополнительного образования «Центр дополнительного образования» г. Холма: г. Холм, ул. Октябрьская, д.88 , на обработку моих персональных данных и подтверждаю, что, принимая такое решение, я действую по своей воле и в своих интересах. Согласие дается мной для целей, связанных с проверкой документов, представленных в соответствии с пунктом 7 Порядка  </w:t>
      </w:r>
      <w:r>
        <w:rPr>
          <w:sz w:val="28"/>
          <w:szCs w:val="28"/>
          <w:lang w:eastAsia="ar-SA"/>
        </w:rPr>
        <w:t>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4 году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 о том, что под обработкой персональных данных понимаются действия (операции) с персональными данными</w:t>
        <w:br/>
        <w:t>в рамках выполнения Федерального  закона от 27 июля 2006 года N 152-ФЗ «О персональных данных», конфиденциальность персональных данных соблюдается в рамках исполнения законодательства Российской Федерации</w:t>
        <w:br/>
        <w:t>о защите персональных да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 на осуществление любых действий, связанных с проверкой документов, представленных</w:t>
        <w:br/>
        <w:t xml:space="preserve">в соответствии с пунктом 7 Порядка  </w:t>
      </w:r>
      <w:r>
        <w:rPr>
          <w:sz w:val="28"/>
          <w:szCs w:val="28"/>
          <w:lang w:eastAsia="ar-SA"/>
        </w:rPr>
        <w:t xml:space="preserve">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4 году, </w:t>
      </w:r>
      <w:r>
        <w:rPr>
          <w:sz w:val="28"/>
          <w:szCs w:val="28"/>
        </w:rPr>
        <w:t>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анное согласие действует до момента отзыва моего согласия</w:t>
        <w:br/>
        <w:t>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spacing w:lineRule="atLeast" w:line="360"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4980" cy="140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276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_» ______ 2024 года</w:t>
                                  </w:r>
                                </w:p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12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подпись лица, давшего согласи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112"/>
                                    <w:snapToGrid w:val="false"/>
                                    <w:spacing w:lineRule="atLeast" w:line="36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10.3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276"/>
                      </w:tblGrid>
                      <w:tr>
                        <w:trPr>
                          <w:trHeight w:val="1837" w:hRule="atLeast"/>
                        </w:trPr>
                        <w:tc>
                          <w:tcPr>
                            <w:tcW w:w="34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12"/>
                              <w:snapToGrid w:val="false"/>
                              <w:spacing w:lineRule="atLeast" w:line="360" w:before="12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_____» ______ 2024 года</w:t>
                            </w:r>
                          </w:p>
                          <w:p>
                            <w:pPr>
                              <w:pStyle w:val="112"/>
                              <w:snapToGrid w:val="false"/>
                              <w:spacing w:lineRule="atLeast" w:line="360" w:before="120" w:after="0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2"/>
                              <w:snapToGrid w:val="false"/>
                              <w:spacing w:lineRule="atLeast" w:line="360" w:before="12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112"/>
                              <w:snapToGrid w:val="false"/>
                              <w:spacing w:lineRule="atLeast" w:line="360" w:before="120" w:after="0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(подпись лица, давшего согласие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112"/>
                              <w:snapToGrid w:val="false"/>
                              <w:spacing w:lineRule="atLeast" w:line="360" w:before="0" w:after="0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________________/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и.о.фамилия)</w:t>
      </w:r>
    </w:p>
    <w:p>
      <w:pPr>
        <w:pStyle w:val="Normal"/>
        <w:spacing w:lineRule="atLeast" w:line="360" w:before="120" w:after="0"/>
        <w:jc w:val="both"/>
        <w:rPr/>
      </w:pPr>
      <w:r>
        <w:rPr/>
      </w:r>
    </w:p>
    <w:p>
      <w:pPr>
        <w:pStyle w:val="Normal"/>
        <w:spacing w:lineRule="atLeast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частичной компенс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путевки в загородные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ые лагеря, работающим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тей, зарегистрированных и постоянно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ского муниципального</w:t>
      </w:r>
    </w:p>
    <w:p>
      <w:pPr>
        <w:pStyle w:val="Normal"/>
        <w:spacing w:lineRule="exact" w:line="240"/>
        <w:ind w:left="424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,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уведом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частичной компенсации стоимости путевки в загородные оздоровительные лагеря, работающим родителям (законным представителям) детей, зарегистрированных и постоянно проживающих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45"/>
        <w:gridCol w:w="1480"/>
        <w:gridCol w:w="1624"/>
        <w:gridCol w:w="1671"/>
        <w:gridCol w:w="12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ител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заявл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Перечень документов, полученных от заяви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достающих документов от заявител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должностного лица принявшего доку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принявшего документы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8" w:leader="none"/>
        </w:tabs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__________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змещению </w:t>
      </w:r>
      <w:r>
        <w:rPr>
          <w:b/>
          <w:sz w:val="28"/>
          <w:szCs w:val="28"/>
          <w:lang w:eastAsia="ar-SA"/>
        </w:rPr>
        <w:t>частичной компенсации стоимости путевки в загородные оздоровительные лагеря работающим родителям (законным представителям) детей, зарегистрированных и постоянно проживающих на территории Холмского муниципального района, в 2024 году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а администрации  муниципального района, председатель комисси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Л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отдела образования Администрации района, секретарь комиссии.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кова И.Е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район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12:00Z</dcterms:created>
  <dc:creator>Кузьмин</dc:creator>
  <dc:description/>
  <cp:keywords/>
  <dc:language>en-US</dc:language>
  <cp:lastModifiedBy>Харламов</cp:lastModifiedBy>
  <cp:lastPrinted>2022-03-10T12:56:00Z</cp:lastPrinted>
  <dcterms:modified xsi:type="dcterms:W3CDTF">2024-01-29T06:16:00Z</dcterms:modified>
  <cp:revision>44</cp:revision>
  <dc:subject/>
  <dc:title/>
</cp:coreProperties>
</file>