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ект организации дорожного движения на автомобильных дорогах общего пользования местного значения на территории Холмского городского поселения Новгородской области</w:t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ind w:left="0" w:right="0" w:hanging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ind w:left="0" w:right="0" w:hanging="0"/>
        <w:outlineLvl w:val="9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, повышения безопасности гражда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отоколом заседания комиссии по обеспечению безопасности дорожного движения Холмского муниципального района от 17.10.2024 № 3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проект организации дорожного движения на автомобильных дорогах общего пользования местного значения на территории Холмского городского поселения Новгородской области, утвержденный постановлением Администрации Холмского муниципального района от 23.03.2020 № 172, следующие измен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дорожный знак 3.24. «Ограничение максимальной скорости» 40 км/ч по ул. Партизанская от Съездовской ул. до Юбилейной ул.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дорожный знак 3.24. «Ограничение максимальной скорости» 40 км/ч по ул. Партизанская от Юбилейной ул. до ул.Зиновьева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дорожный знак 3.24. «Ограничение максимальной скорости» 40 км/ч по ул. Партизанская от ул.Зиновьева до ул.Пионерская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дорожный знак 1.23 «Осторожно дети». по ул.В.Челпанова у д.23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дорожный знак 1.23 «Осторожно дети». по ул.В.Челпанова у д.22/1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схемы расстановки дорожных знаков 3.24. «Ограничение максимальной скорости» 40 км/ч по ул. Партизанская на участке от ул. Съездовская до ул. Пионерская,1.23 «Осторожно дети». по ул.В.Челпанова у д.23 и у д. 22/1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                 </w:t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сстановки дорожных знаков 3.24 «Ограничение минимальной скорости 40 км/ч » на участке уд.Партизанская (от ул.Съездовская до ул.Пионерская)</w:t>
      </w:r>
    </w:p>
    <w:p>
      <w:pPr>
        <w:pStyle w:val="Normal"/>
        <w:tabs>
          <w:tab w:val="clear" w:pos="708"/>
          <w:tab w:val="left" w:pos="360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6370320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-851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хема расстановки дорожных знаков 1.23. «Осторожно дети» по ул.В.Челпанова у д. 23 и у д. 22/1 ( у детской площадки)</w:t>
      </w:r>
    </w:p>
    <w:p>
      <w:pPr>
        <w:pStyle w:val="Normal"/>
        <w:overflowPunct w:val="true"/>
        <w:autoSpaceDE w:val="true"/>
        <w:spacing w:lineRule="atLeast" w:line="360"/>
        <w:ind w:left="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left="-14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619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1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88" w:after="0"/>
      <w:ind w:left="108" w:hanging="0"/>
      <w:textAlignment w:val="auto"/>
    </w:pPr>
    <w:rPr>
      <w:sz w:val="22"/>
      <w:szCs w:val="22"/>
    </w:rPr>
  </w:style>
  <w:style w:type="paragraph" w:styleId="118">
    <w:name w:val="Заголовок 11"/>
    <w:basedOn w:val="Normal"/>
    <w:qFormat/>
    <w:pPr>
      <w:widowControl w:val="false"/>
      <w:overflowPunct w:val="true"/>
      <w:ind w:left="545" w:right="259" w:hanging="0"/>
      <w:jc w:val="center"/>
      <w:textAlignment w:val="auto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9:00Z</dcterms:created>
  <dc:creator>Кузьмин</dc:creator>
  <dc:description/>
  <cp:keywords/>
  <dc:language>en-US</dc:language>
  <cp:lastModifiedBy>User</cp:lastModifiedBy>
  <cp:lastPrinted>2024-05-08T14:32:00Z</cp:lastPrinted>
  <dcterms:modified xsi:type="dcterms:W3CDTF">2024-11-08T13:19:00Z</dcterms:modified>
  <cp:revision>2</cp:revision>
  <dc:subject/>
  <dc:title/>
</cp:coreProperties>
</file>