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 № </w:t>
      </w:r>
      <w:bookmarkStart w:id="1" w:name="номер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 Холмского муниципального района «Повышение безопасности дорожного движения в районе на 2020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муниципальной программы Холмского муниципального района «Повышение безопасности дорожного движения в районе на 2020-2025 годы», в соответствие с решением Думы Холмского муниципального округа от 30.10.2024 №24 «О внесении изменений и дополнений в решение Думы района от 15.12.2023 № 202», Администрация Холм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Холмского муниципального района «Повышение безопасности дорожного движения в районе на 2020-2025 годы», утвержденную постановлением Администрации Холмского муниципального района от 14.11.2019 № 766, следующие изменения:</w:t>
      </w:r>
    </w:p>
    <w:p>
      <w:pPr>
        <w:pStyle w:val="Normal"/>
        <w:numPr>
          <w:ilvl w:val="1"/>
          <w:numId w:val="2"/>
        </w:numPr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пункт 4 паспорта муниципальной программы Холмского муниципального района «Повышение безопасности дорожного движения в районе на 2020-2025 годы» в следующей редакции</w:t>
      </w:r>
      <w:r>
        <w:rPr/>
        <w:t>: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13"/>
        <w:gridCol w:w="841"/>
        <w:gridCol w:w="994"/>
        <w:gridCol w:w="851"/>
        <w:gridCol w:w="993"/>
        <w:gridCol w:w="993"/>
        <w:gridCol w:w="85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1.Цель: обеспечение охраны жизни, здоровья граждан и их имущества, гарантии их законных прав на безопасные условия движения на дорог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Совершенствование организации дорожного движения транспорта и пешеходов в районе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казатель 1. Количество лиц, пострадавших в результате дорожно-транспортных происшествий (чел.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 Количество дорожно-транспортных происшествий (шт.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Совершенствование системы обучение детей безопасному поведению на дорогах и улицах, проведение комплекса профилактических мероприятий по предупреждению ДТ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Количество дорожно-транспортных происшествий с участием детей (чел.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3.</w:t>
            </w: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кращение уличных преступлений правонарушений, профилактическое воздействие на поведение граждан в местах массового их пребы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1. </w:t>
            </w:r>
            <w:r>
              <w:rPr>
                <w:sz w:val="24"/>
                <w:szCs w:val="24"/>
              </w:rPr>
              <w:t>Непрерывная, ежемесячная абонентская плата за услучи видеонаблюдения, доступ в интернет. (месяцев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амер видеонаблюдения для технического обслуживания в г. Холме (шт.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камер видеонаблюдения для технического обслуживания </w:t>
            </w:r>
            <w:r>
              <w:rPr>
                <w:sz w:val="24"/>
                <w:szCs w:val="24"/>
              </w:rPr>
              <w:t>в городском парке г. Холма  (шт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</w:tbl>
    <w:p>
      <w:pPr>
        <w:pStyle w:val="Normal"/>
        <w:spacing w:lineRule="atLeas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 Изложить пункт 6 паспорта муниципальной программы Холмского муниципального района «Повышение безопасности дорожного движения в районе на 2020-2025 годы» в следующей редакции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/>
        <w:t>6. Объемы и источники финансирования муниципальной программы в целом и по годам реализации (тыс. руб.)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518"/>
        <w:gridCol w:w="1104"/>
        <w:gridCol w:w="1247"/>
        <w:gridCol w:w="1100"/>
        <w:gridCol w:w="1110"/>
        <w:gridCol w:w="830"/>
        <w:gridCol w:w="1384"/>
      </w:tblGrid>
      <w:tr>
        <w:trPr>
          <w:trHeight w:val="23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2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ов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0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00000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8516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85162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7783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77838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8274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82747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78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78000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00000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3,2374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3,23747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зложить Мероприятия </w:t>
      </w:r>
      <w:r>
        <w:rPr>
          <w:rFonts w:eastAsia="MS Mincho;ＭＳ 明朝"/>
          <w:sz w:val="28"/>
          <w:szCs w:val="28"/>
          <w:lang w:eastAsia="ja-JP"/>
        </w:rPr>
        <w:t>муниципальной</w:t>
      </w:r>
      <w:r>
        <w:rPr>
          <w:sz w:val="28"/>
          <w:szCs w:val="28"/>
        </w:rPr>
        <w:t xml:space="preserve"> программы в прилагаемой редак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658"/>
      </w:tblGrid>
      <w:tr>
        <w:trPr/>
        <w:tc>
          <w:tcPr>
            <w:tcW w:w="3652" w:type="dxa"/>
            <w:tcBorders/>
          </w:tcPr>
          <w:p>
            <w:pPr>
              <w:pStyle w:val="221"/>
              <w:spacing w:lineRule="exact" w:line="240" w:before="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 подготовил:</w:t>
            </w:r>
          </w:p>
          <w:p>
            <w:pPr>
              <w:pStyle w:val="221"/>
              <w:spacing w:lineRule="exact" w:line="240" w:before="0" w:after="0"/>
              <w:ind w:hanging="0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Заместитель начальника отдела строительтсва и дорожного хозяйства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А.Паносян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</w:rPr>
        <w:tab/>
        <w:tab/>
      </w:r>
      <w:r>
        <w:rPr>
          <w:sz w:val="28"/>
          <w:szCs w:val="28"/>
        </w:rPr>
        <w:t xml:space="preserve">      </w:t>
      </w:r>
      <w:bookmarkStart w:id="2" w:name="штамп"/>
      <w:bookmarkEnd w:id="2"/>
      <w:r>
        <w:rPr>
          <w:sz w:val="28"/>
          <w:szCs w:val="28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67" w:top="623" w:footer="0" w:bottom="96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 w:before="120" w:after="0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center"/>
        <w:rPr/>
      </w:pPr>
      <w:r>
        <w:rPr/>
        <w:t>Мероприятия муниципальной программы</w:t>
      </w:r>
    </w:p>
    <w:tbl>
      <w:tblPr>
        <w:tblW w:w="1624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3"/>
        <w:gridCol w:w="3397"/>
        <w:gridCol w:w="3118"/>
        <w:gridCol w:w="1276"/>
        <w:gridCol w:w="1418"/>
        <w:gridCol w:w="1275"/>
        <w:gridCol w:w="851"/>
        <w:gridCol w:w="850"/>
        <w:gridCol w:w="851"/>
        <w:gridCol w:w="850"/>
        <w:gridCol w:w="851"/>
        <w:gridCol w:w="930"/>
      </w:tblGrid>
      <w:tr>
        <w:trPr>
          <w:trHeight w:val="382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по годам (тыс. рублей)</w:t>
            </w:r>
          </w:p>
        </w:tc>
      </w:tr>
      <w:tr>
        <w:trPr>
          <w:trHeight w:val="48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4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</w:t>
            </w:r>
          </w:p>
        </w:tc>
        <w:tc>
          <w:tcPr>
            <w:tcW w:w="1566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а 1. </w:t>
            </w:r>
            <w:r>
              <w:rPr>
                <w:sz w:val="24"/>
                <w:szCs w:val="24"/>
              </w:rPr>
              <w:t xml:space="preserve">Совершенствование организации дорожного движения транспорта и пешеходов в районе; </w:t>
            </w:r>
          </w:p>
        </w:tc>
      </w:tr>
      <w:tr>
        <w:trPr>
          <w:trHeight w:val="966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через средства массовой информации о проделанной работе ОГИБДД МО МВД России «Старорусский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МО МВД России «Старорусский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 ежегодно 3 кварта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-1.1.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Задача 2. С</w:t>
            </w:r>
            <w:r>
              <w:rPr>
                <w:sz w:val="24"/>
                <w:szCs w:val="24"/>
              </w:rPr>
              <w:t>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ТП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бесед с детьми и их родителями о необходимости соблюдения правил дорожного дви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района, 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МО МВД России «Старорус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 ежегодно 3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онкурсе юных инспекторов движения «Безопасное колесо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района, 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МО МВД России «Старорус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 ежегодно 2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естиваля «Дорожная безопасность» среди учащихся образовательных учреждений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района, 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МО МВД России «Старорус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 ежегодно 2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ветоотражающих значков и жил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района, 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МО МВД России «Старорусский»,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жизнеобеспечения и строительства администрации района (до 01.01.2023),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и дорожного хозяйства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 ежегодно 4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</w:tr>
      <w:tr>
        <w:trPr>
          <w:trHeight w:val="48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Сокращение уличных преступлений правонарушений, профилактическое воздействие на поведение граждан в местах массового их пребывания</w:t>
            </w:r>
          </w:p>
        </w:tc>
      </w:tr>
      <w:tr>
        <w:trPr>
          <w:trHeight w:val="7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ступа к интернету, ежемесячная абонентская плата за услуги видеонаблюд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жизнеобеспечения и строительства администрации района (до 01.01.2023),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отдел строительства и дорожного хозяйства администрации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85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79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827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bookmarkStart w:id="3" w:name="_Hlk181884452"/>
            <w:r>
              <w:rPr>
                <w:sz w:val="16"/>
                <w:szCs w:val="16"/>
              </w:rPr>
              <w:t>284,20700</w:t>
            </w:r>
            <w:bookmarkEnd w:id="3"/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00</w:t>
            </w:r>
          </w:p>
        </w:tc>
      </w:tr>
      <w:tr>
        <w:trPr>
          <w:trHeight w:val="7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камер видеонаблюдения в г. Хол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и дорожного хозяйства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95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камер видеонаблюдения в городском парке г. Хол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и дорожного хозяйства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2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567" w:top="1701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Copystring">
    <w:name w:val="copy-strin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0" w:after="223"/>
      <w:jc w:val="both"/>
      <w:textAlignment w:val="auto"/>
    </w:pPr>
    <w:rPr>
      <w:sz w:val="24"/>
      <w:szCs w:val="24"/>
    </w:rPr>
  </w:style>
  <w:style w:type="paragraph" w:styleId="Mb10">
    <w:name w:val="m-b-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11:00Z</dcterms:created>
  <dc:creator>Кузьмин</dc:creator>
  <dc:description/>
  <cp:keywords/>
  <dc:language>en-US</dc:language>
  <cp:lastModifiedBy>User</cp:lastModifiedBy>
  <cp:lastPrinted>2024-08-08T09:56:00Z</cp:lastPrinted>
  <dcterms:modified xsi:type="dcterms:W3CDTF">2024-11-11T11:47:00Z</dcterms:modified>
  <cp:revision>23</cp:revision>
  <dc:subject/>
  <dc:title/>
</cp:coreProperties>
</file>