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оект</w:t>
      </w:r>
    </w:p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  <w:bookmarkStart w:id="0" w:name="sub_1000"/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</w:rPr>
        <w:t xml:space="preserve">От  </w:t>
      </w:r>
      <w:r>
        <w:rPr>
          <w:color w:val="000000"/>
          <w:lang w:val="ru-RU"/>
        </w:rPr>
        <w:t xml:space="preserve">                                      </w:t>
      </w:r>
      <w:r>
        <w:rPr>
          <w:color w:val="000000"/>
        </w:rPr>
        <w:t xml:space="preserve">  №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г. Холм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bookmarkEnd w:id="0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ую программу Холмского муниципального района «Развитие культуры и туризма Холмского района на 2020-2025 годы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муниципальной программы в соответствие с решениями Думы Холмского муниципального округа от 30.10.2024 № 24 «О внесении изменений и дополнений в решение Думы района от 15.12.2023 № 202», </w:t>
      </w:r>
      <w:r>
        <w:rPr>
          <w:color w:val="000000"/>
          <w:sz w:val="28"/>
          <w:szCs w:val="28"/>
        </w:rPr>
        <w:t xml:space="preserve">Администрация Холм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программу Холмского муниципального района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культуры и туризма Холмского района на 2020-2025 годы», утвержденную постановлением Администрации Холмского муниципального района от 11.11.2019 № 755 «Об утверждении муниципальной программы Холмского муниципального района «Развитие культуры и туризма Холмского района на 2020-2025 годы», следующие измене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Изложить </w:t>
      </w:r>
      <w:r>
        <w:rPr>
          <w:sz w:val="28"/>
          <w:szCs w:val="28"/>
        </w:rPr>
        <w:t xml:space="preserve">Цели, задачи и целевые показатели муниципальной программы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в прилагаемой редакции (Приложение № 1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Изложить п</w:t>
      </w:r>
      <w:r>
        <w:rPr>
          <w:sz w:val="28"/>
          <w:szCs w:val="28"/>
        </w:rPr>
        <w:t>ункт 7 паспорта муниципальной программы Холмского муниципального района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  <w:r>
        <w:br w:type="page"/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09"/>
        <w:gridCol w:w="1433"/>
        <w:gridCol w:w="1418"/>
        <w:gridCol w:w="850"/>
        <w:gridCol w:w="851"/>
        <w:gridCol w:w="850"/>
        <w:gridCol w:w="1501"/>
      </w:tblGrid>
      <w:tr>
        <w:trPr>
          <w:trHeight w:val="24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*</w:t>
            </w:r>
          </w:p>
        </w:tc>
      </w:tr>
      <w:tr>
        <w:trPr>
          <w:trHeight w:val="88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  <w:t>35661,911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  <w:t>35661,91175</w:t>
            </w:r>
          </w:p>
        </w:tc>
      </w:tr>
      <w:tr>
        <w:trPr>
          <w:trHeight w:val="13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754,674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754,6742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0219,559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8623,76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6034,72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64878,05384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4059,692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406,1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9327,1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43792,9413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577,74893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9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5,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9,78493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4940,145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62,8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6253,2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41556,28167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213,7323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39,7419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50,173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903,6477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Изложить </w:t>
      </w:r>
      <w:r>
        <w:rPr>
          <w:sz w:val="28"/>
          <w:szCs w:val="28"/>
          <w:lang w:eastAsia="en-US"/>
        </w:rPr>
        <w:t>Мероприятия муниципальной программы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в прилагаемой редакции (Приложение № 2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1.4. </w:t>
      </w:r>
      <w:r>
        <w:rPr>
          <w:color w:val="000000"/>
          <w:sz w:val="28"/>
          <w:szCs w:val="28"/>
        </w:rPr>
        <w:t>Изложить пункт 4 паспорта подпрограммы «</w:t>
      </w:r>
      <w:hyperlink w:anchor="sub_10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в следующей редакции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32"/>
        <w:gridCol w:w="1275"/>
        <w:gridCol w:w="1304"/>
        <w:gridCol w:w="850"/>
        <w:gridCol w:w="709"/>
        <w:gridCol w:w="851"/>
        <w:gridCol w:w="1559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8710,26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8710,2616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673,63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673,6393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232,5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2,26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0556,96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811,75369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653,75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2,27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9137,07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813,1073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316,73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3,7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7256,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46587,34466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775,26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5,06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6191,8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982,1829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362,17624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29690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42,81650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78,28964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зложить Цели, задачи и целевые показатели подпрограммы «</w:t>
      </w:r>
      <w:hyperlink w:anchor="sub_10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беспечение муниципального управления в сфере культуры</w:t>
        </w:r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в прилагаемой редакции (Приложение </w:t>
      </w:r>
      <w:r>
        <w:rPr>
          <w:sz w:val="28"/>
          <w:szCs w:val="28"/>
        </w:rPr>
        <w:t>№ 9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зложить Мероприятия подпрограммы «</w:t>
      </w:r>
      <w:hyperlink w:anchor="sub_10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>» Муниципальной программы Холмского муниципального района «Развитие культуры и туризма Холмского района на 2020-2025 годы» в прилагаемой редакции (Приложение № 10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tbl>
            <w:tblPr>
              <w:tblW w:w="33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645"/>
              <w:gridCol w:w="561"/>
            </w:tblGrid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роект подготовил и завизировал: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napToGrid w:val="false"/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napToGrid w:val="false"/>
                    <w:spacing w:lineRule="exact" w:line="280"/>
                    <w:rPr>
                      <w:b/>
                      <w:b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270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Старший специалист по ведению бухгалтерского учета                          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00" w:leader="none"/>
              </w:tabs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00" w:leader="none"/>
              </w:tabs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eastAsia="ar-SA"/>
        </w:rPr>
        <w:t>Борисова Анна Александровн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1" w:name="штамп"/>
      <w:bookmarkEnd w:id="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 «Культура Холмского района» 2020-2025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  <w:gridCol w:w="925"/>
        <w:gridCol w:w="868"/>
        <w:gridCol w:w="78"/>
        <w:gridCol w:w="822"/>
        <w:gridCol w:w="157"/>
        <w:gridCol w:w="677"/>
        <w:gridCol w:w="16"/>
        <w:gridCol w:w="175"/>
        <w:gridCol w:w="676"/>
        <w:gridCol w:w="191"/>
        <w:gridCol w:w="678"/>
      </w:tblGrid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Цель 1. Формирование единого культурного пространства, развитие культурного потенциала и туристской деятельности на  территории Холмского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1. Сохранение объектов культурного наследия, находящихся в собственности Холмского  района, увековечивание памяти погибщих при защите Отечеств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обустроенных мест захоронения останков погибщих при защите Отечества, обнаруженных в ходе проведения поисковых работ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Количество установленных мемориальных знаков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Обустройство и восстановление воинских захоронен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2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, популяризация народных художественных промыслов и ремесел.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количество посетителей культурных мероприятий, 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повышение уровня удовлетворенности граждан, проживающих в Холмском районе, при проведении независимой оценки качества условий оказания услуг учреждениями (организациями) культур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доля детей, принимающих участие в творческих мероприятиях, в общем числе детей, проживающих в районе, %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число пользователей библиотек на 1000 человек населения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 количество организованных выставок, направленных на популяризацию культурно-исторического наследия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3. 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удельный вес учащихся общеобразовательных учреждений, занимающихся в учреждениях дополнительного образования в сфере культур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2 количество стипендиатов Муниципального бюджетного учреждения дополнительного образования «Холмская детская школа исскуств», 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первоочередные нужды учрежден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4. 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доля учреждений культуры,  находящихся в удовлетворительном состоянии от общего количества учреждений культуры района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уровень удовлетворенности граждан, проживающих в Холмском районе, качеством предоставления государственных и муниципальных услуг в сфере культур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Комплектование книжных фондов муниципальных общедоступных библиотек муниципальных образован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5. 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количество проведенных общественно-значимых мероприят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6. Создания условий для реализации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</w:t>
            </w:r>
            <w:r>
              <w:rPr>
                <w:rFonts w:eastAsia="Calibri"/>
                <w:sz w:val="24"/>
                <w:szCs w:val="24"/>
              </w:rPr>
              <w:t>количество мероприятий и акций по благоустройству памятных мест и воинских захоронений (ед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проинформированных конкурсов и грантов в сфере культуры (ед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</w:t>
            </w:r>
            <w:r>
              <w:rPr>
                <w:rFonts w:eastAsia="Calibri"/>
                <w:sz w:val="24"/>
                <w:szCs w:val="24"/>
              </w:rPr>
              <w:t>поддержка лучшей добровольческой (волонтерской) практики в сфере культуры (ед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</w:t>
            </w:r>
            <w:r>
              <w:rPr>
                <w:rFonts w:eastAsia="Calibri"/>
                <w:sz w:val="24"/>
                <w:szCs w:val="24"/>
              </w:rPr>
              <w:t>количество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 (ед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7. 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количество реализованных туристических проектов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созданных экологических троп и туристических маршрутов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Количество муниципальных, территориальных брендов, включенных в Реестр региональных, муниципальных, территориальных брендов Новгородской области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8. 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уровень ежегодного достижения целевых показателей Программ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доля освоения средств, выделенных на реализацию полномочий в сфере культур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9. Федеральный проект «Культурная среда»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1 модернизация учреждений культурно-досугового типа в сельской местности, включая строительство, реконструкцию и капитальный ремонт здан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создание модельных библиотек в целях реализации национального проекта «Культура»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0"/>
        <w:gridCol w:w="2410"/>
        <w:gridCol w:w="992"/>
        <w:gridCol w:w="1276"/>
        <w:gridCol w:w="1134"/>
        <w:gridCol w:w="1134"/>
        <w:gridCol w:w="1134"/>
        <w:gridCol w:w="1134"/>
        <w:gridCol w:w="1134"/>
        <w:gridCol w:w="1134"/>
        <w:gridCol w:w="1095"/>
      </w:tblGrid>
      <w:tr>
        <w:trPr>
          <w:tblHeader w:val="true"/>
          <w:trHeight w:val="39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72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Сохранение объектов культурного наследия, расположенных на территории Холм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 Муниципальное автономное учреждение культуры «Холмский центр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,6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4500</w:t>
            </w:r>
          </w:p>
        </w:tc>
      </w:tr>
      <w:tr>
        <w:trPr>
          <w:trHeight w:val="84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Наследие и современность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2. 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5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 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9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9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8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25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83200</w:t>
            </w:r>
          </w:p>
        </w:tc>
      </w:tr>
      <w:tr>
        <w:trPr>
          <w:trHeight w:val="162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,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78,17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8400</w:t>
            </w:r>
          </w:p>
        </w:tc>
      </w:tr>
      <w:tr>
        <w:trPr>
          <w:trHeight w:val="21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,13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1,1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,57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14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3768</w:t>
            </w:r>
          </w:p>
        </w:tc>
      </w:tr>
      <w:tr>
        <w:trPr>
          <w:trHeight w:val="68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уризма и туристической деятельности на территории Холмского райо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Холмский центр культуры и досуга»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 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5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3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164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одпрограммы </w:t>
            </w:r>
            <w:hyperlink w:anchor="sub_105">
              <w:r>
                <w:rPr>
                  <w:rStyle w:val="InternetLink"/>
                  <w:sz w:val="24"/>
                  <w:szCs w:val="24"/>
                </w:rPr>
                <w:t xml:space="preserve">«Обеспечение муниципального управления в сфере культуры </w:t>
              </w:r>
            </w:hyperlink>
            <w:r>
              <w:rPr>
                <w:sz w:val="24"/>
                <w:szCs w:val="24"/>
              </w:rPr>
              <w:t>и туризма Холмского муниципального райо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Центр обслуживания учреждений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000</w:t>
            </w:r>
          </w:p>
        </w:tc>
      </w:tr>
      <w:tr>
        <w:trPr>
          <w:trHeight w:val="13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9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7,07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6,9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1,86000</w:t>
            </w:r>
          </w:p>
        </w:tc>
      </w:tr>
      <w:tr>
        <w:trPr>
          <w:trHeight w:val="17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0,26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3,6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,5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3,75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16,734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5,26299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1,9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54,67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8,05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2,94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59,784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56,281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</w:t>
      </w:r>
      <w:r>
        <w:fldChar w:fldCharType="begin"/>
      </w:r>
      <w:r>
        <w:rPr>
          <w:rStyle w:val="InternetLink"/>
          <w:sz w:val="28"/>
          <w:b/>
          <w:szCs w:val="28"/>
          <w:rFonts w:cs="Times New Roman"/>
          <w:color w:val="000000"/>
        </w:rPr>
        <w:instrText xml:space="preserve"> HYPERLINK "..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color w:val="000000"/>
          <w:sz w:val="28"/>
          <w:szCs w:val="28"/>
        </w:rPr>
        <w:t xml:space="preserve">Обеспечение муниципального управления в сфере культуры </w: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92"/>
        <w:gridCol w:w="158"/>
        <w:gridCol w:w="550"/>
        <w:gridCol w:w="100"/>
        <w:gridCol w:w="651"/>
        <w:gridCol w:w="783"/>
        <w:gridCol w:w="734"/>
        <w:gridCol w:w="48"/>
        <w:gridCol w:w="652"/>
        <w:gridCol w:w="730"/>
      </w:tblGrid>
      <w:tr>
        <w:trPr>
          <w:trHeight w:val="19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и подпрограммы, </w:t>
            </w:r>
            <w:r>
              <w:rPr>
                <w:color w:val="000000"/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color w:val="000000"/>
                <w:sz w:val="24"/>
                <w:szCs w:val="24"/>
              </w:rPr>
              <w:t xml:space="preserve"> измерения целевого показателя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28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 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3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ь 1. </w:t>
            </w:r>
            <w:r>
              <w:rPr>
                <w:color w:val="000000"/>
                <w:sz w:val="24"/>
                <w:szCs w:val="24"/>
              </w:rPr>
              <w:t>уровень ежегодного достижения целевых показателей Программы, %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ь 2. </w:t>
            </w:r>
            <w:r>
              <w:rPr>
                <w:color w:val="000000"/>
                <w:sz w:val="24"/>
                <w:szCs w:val="24"/>
              </w:rPr>
              <w:t>доля освоения средств, выделенных на реализацию полномочий в сфере культуры, %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b/>
          <w:szCs w:val="28"/>
          <w:rFonts w:cs="Times New Roman"/>
          <w:color w:val="000000"/>
        </w:rPr>
        <w:instrText xml:space="preserve"> HYPERLINK "..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color w:val="000000"/>
          <w:sz w:val="28"/>
          <w:szCs w:val="28"/>
        </w:rPr>
        <w:t xml:space="preserve">Обеспечение муниципального управления в сфере культуры </w: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17"/>
        <w:gridCol w:w="2505"/>
        <w:gridCol w:w="940"/>
        <w:gridCol w:w="1276"/>
        <w:gridCol w:w="1256"/>
        <w:gridCol w:w="1144"/>
        <w:gridCol w:w="1149"/>
        <w:gridCol w:w="1134"/>
        <w:gridCol w:w="1139"/>
        <w:gridCol w:w="1134"/>
        <w:gridCol w:w="1140"/>
      </w:tblGrid>
      <w:tr>
        <w:trPr>
          <w:tblHeader w:val="true"/>
          <w:trHeight w:val="4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71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blHeader w:val="true"/>
          <w:trHeight w:val="2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color w:val="000000"/>
                <w:sz w:val="24"/>
                <w:szCs w:val="24"/>
              </w:rPr>
              <w:t>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8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9,146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0,48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2,85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2,49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7,569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,88400</w:t>
            </w:r>
          </w:p>
        </w:tc>
      </w:tr>
      <w:tr>
        <w:trPr>
          <w:trHeight w:val="6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9,302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,57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4,813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,69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8082,6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8,3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,446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,52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4,15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3,3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0,994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10000</w:t>
            </w:r>
          </w:p>
        </w:tc>
      </w:tr>
      <w:tr>
        <w:trPr>
          <w:trHeight w:val="94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учреждений по приобретению коммунальных услуг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9,144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,1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6257,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9,20000</w:t>
            </w:r>
          </w:p>
        </w:tc>
      </w:tr>
      <w:tr>
        <w:trPr>
          <w:trHeight w:val="24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,174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,13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246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37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470,8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8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39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учрежд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Холмская детская  школа искусств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86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48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78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7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217,6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00</w:t>
            </w:r>
          </w:p>
        </w:tc>
      </w:tr>
      <w:tr>
        <w:trPr>
          <w:trHeight w:val="75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,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8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ам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в 2020 год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 работникам муниципальных образовательных организаций дополнительного образования детей за пользование услугами информационно-телекоммуникационной сети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 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6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000</w:t>
            </w:r>
          </w:p>
        </w:tc>
      </w:tr>
      <w:tr>
        <w:trPr>
          <w:trHeight w:val="5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3,2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000</w:t>
            </w:r>
          </w:p>
        </w:tc>
      </w:tr>
      <w:tr>
        <w:trPr>
          <w:trHeight w:val="10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4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0,170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99</w:t>
            </w:r>
          </w:p>
        </w:tc>
      </w:tr>
      <w:tr>
        <w:trPr>
          <w:trHeight w:val="1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роектно-сметной документ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10,261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73,6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11,753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13,10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7,344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82,18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567" w:right="1701" w:gutter="0" w:header="567" w:top="623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t3">
    <w:name w:val="style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00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4:00Z</dcterms:created>
  <dc:creator>Кузьмин</dc:creator>
  <dc:description/>
  <cp:keywords/>
  <dc:language>en-US</dc:language>
  <cp:lastModifiedBy>Харламов</cp:lastModifiedBy>
  <cp:lastPrinted>2024-11-08T16:55:00Z</cp:lastPrinted>
  <dcterms:modified xsi:type="dcterms:W3CDTF">2024-11-13T13:02:00Z</dcterms:modified>
  <cp:revision>93</cp:revision>
  <dc:subject/>
  <dc:title/>
</cp:coreProperties>
</file>