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rPr>
          <w:sz w:val="28"/>
          <w:szCs w:val="28"/>
        </w:rPr>
      </w:pPr>
      <w:r>
        <w:rPr>
          <w:i/>
          <w:sz w:val="28"/>
          <w:szCs w:val="28"/>
        </w:rPr>
        <w:t>ф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округа  от  30.10.2024 № 24  «О внесении изменений и дополнений в решение Думы района от 15.12.2023 №202 «О муниципальном бюджете на 2024 год и на плановый период 2025 и 2026 годов»,  Администрация Холмского муниципального район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851"/>
        <w:gridCol w:w="709"/>
        <w:gridCol w:w="708"/>
        <w:gridCol w:w="1560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702,3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69,1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569,7769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00,24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810,4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0,3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371,0685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9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83,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99,4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75,7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805,0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231,90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438,5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434,66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105,1100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II. Мероприятия муниципальной программы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1387" w:footer="0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851"/>
        <w:gridCol w:w="992"/>
        <w:gridCol w:w="1276"/>
        <w:gridCol w:w="1134"/>
        <w:gridCol w:w="1134"/>
        <w:gridCol w:w="1134"/>
        <w:gridCol w:w="1275"/>
        <w:gridCol w:w="1134"/>
        <w:gridCol w:w="1276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5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17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16"/>
                <w:szCs w:val="16"/>
              </w:rPr>
              <w:t>4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1. – 3.1.7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.-3.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0,8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1,86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7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3,300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2,7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99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497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9,8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71,4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1,4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4,0940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8,3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,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7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709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3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2268"/>
        <w:gridCol w:w="992"/>
        <w:gridCol w:w="1134"/>
        <w:gridCol w:w="1134"/>
        <w:gridCol w:w="851"/>
        <w:gridCol w:w="992"/>
        <w:gridCol w:w="992"/>
        <w:gridCol w:w="993"/>
        <w:gridCol w:w="992"/>
        <w:gridCol w:w="992"/>
        <w:gridCol w:w="1009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39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39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1,34163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Мероприятия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992"/>
        <w:gridCol w:w="1276"/>
        <w:gridCol w:w="1134"/>
        <w:gridCol w:w="992"/>
        <w:gridCol w:w="992"/>
        <w:gridCol w:w="993"/>
        <w:gridCol w:w="992"/>
        <w:gridCol w:w="992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 лиц из числа детей-сирот и детей, оставшихся без попечения род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26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</w:tr>
      <w:tr>
        <w:trPr>
          <w:trHeight w:val="1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7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2,70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79,8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310,876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0,04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71,4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0,3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281,8685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9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41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17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4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34,0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23,3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717,479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26,8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434,6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178,9811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IV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41"/>
        <w:gridCol w:w="10"/>
        <w:gridCol w:w="9"/>
        <w:gridCol w:w="2085"/>
        <w:gridCol w:w="850"/>
        <w:gridCol w:w="992"/>
        <w:gridCol w:w="1274"/>
        <w:gridCol w:w="992"/>
        <w:gridCol w:w="1210"/>
        <w:gridCol w:w="1003"/>
        <w:gridCol w:w="1002"/>
        <w:gridCol w:w="66"/>
        <w:gridCol w:w="11"/>
        <w:gridCol w:w="9"/>
        <w:gridCol w:w="980"/>
        <w:gridCol w:w="10"/>
        <w:gridCol w:w="10"/>
        <w:gridCol w:w="977"/>
        <w:gridCol w:w="7"/>
        <w:gridCol w:w="13"/>
        <w:gridCol w:w="1048"/>
        <w:gridCol w:w="12"/>
        <w:gridCol w:w="22"/>
        <w:gridCol w:w="6"/>
      </w:tblGrid>
      <w:tr>
        <w:trPr>
          <w:trHeight w:val="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67,94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95,14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794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9,3430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0959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26,70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413,8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914,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,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,6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, 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3,54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9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7,2942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376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3604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,38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8,15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2,998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.1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9,32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150,8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6,8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2,0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 961,95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1336,2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203,6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03,6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396,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980,4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863,7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6,55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5,5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,9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790,9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дошкольное образование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26,4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68,4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41,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387,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1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,10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9,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3,8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4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934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98,0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7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19,3939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77,2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9,7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9,7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1939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772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89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39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4909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,896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2,146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3,14600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3,7090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5,532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4,657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4,1570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, 2025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85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роектно-сметной документаци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12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,66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83,2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» г. Хол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066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ли изготовление бланков документов об образовании и (или) о квалификации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00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4,4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63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00</w:t>
            </w:r>
          </w:p>
        </w:tc>
        <w:tc>
          <w:tcPr>
            <w:tcW w:w="1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,63151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6939,8210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1930,10000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3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037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29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5-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5-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8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58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0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5200</w:t>
            </w:r>
          </w:p>
        </w:tc>
      </w:tr>
      <w:tr>
        <w:trPr>
          <w:trHeight w:val="9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8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567" w:gutter="0" w:header="567" w:top="623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7:00Z</dcterms:created>
  <dc:creator>Кузьмин</dc:creator>
  <dc:description/>
  <cp:keywords/>
  <dc:language>en-US</dc:language>
  <cp:lastModifiedBy>Lenovo</cp:lastModifiedBy>
  <cp:lastPrinted>2024-01-22T21:33:00Z</cp:lastPrinted>
  <dcterms:modified xsi:type="dcterms:W3CDTF">2024-11-11T17:30:00Z</dcterms:modified>
  <cp:revision>195</cp:revision>
  <dc:subject/>
  <dc:title/>
</cp:coreProperties>
</file>