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от 12.03.2002 № 69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сновании пункта 2 распоряжения Правительства РФ от 30.11.2023 N 3439-р «Об установлении единых принципов учета государственного и муниципального имущества и размещения данных о нем в открытом доступе в информационно-телекомуникационной сети "Интернет"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 порядке ведения Администрацией Холмского муниципального района реестров муниципального имущества, утвержденного постановлением Администрации района от 12.03.2002 №69 «О реестре муниципальной собственности района» дополнив раздел 1 пунктом 1.12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2. Размещение данных о реестре муниципального имущества в открытом доступе в информационно-телекоммуникационной сети "Интернет"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Проект подготовил и завизировал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дущий специалист отдела имущественных отношений и земельных вопросов администрации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ind w:right="369" w:hanging="0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Style15"/>
              <w:spacing w:before="100" w:after="100"/>
              <w:ind w:right="369" w:hanging="0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И.Быстр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7" w:after="17"/>
      <w:ind w:left="17" w:right="17" w:firstLine="251"/>
      <w:jc w:val="both"/>
      <w:textAlignment w:val="auto"/>
    </w:pPr>
    <w:rPr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9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2:00Z</dcterms:created>
  <dc:creator>Кузьмин</dc:creator>
  <dc:description/>
  <cp:keywords/>
  <dc:language>en-US</dc:language>
  <cp:lastModifiedBy>Пользователь Windows</cp:lastModifiedBy>
  <cp:lastPrinted>2012-03-26T14:57:00Z</cp:lastPrinted>
  <dcterms:modified xsi:type="dcterms:W3CDTF">2024-11-27T13:00:00Z</dcterms:modified>
  <cp:revision>7</cp:revision>
  <dc:subject/>
  <dc:title> 	</dc:title>
</cp:coreProperties>
</file>