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окурга от 14.11.2024 № 42 «О внесении изменений и дополнений в решение Думы района» от 15.12.2023 №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6,3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1,52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1,8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94,6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3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65,97058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MS Gothic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9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,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047,5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2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2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,5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35,0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1,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31,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,0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2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1,3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16,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73,08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79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7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93,5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0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5,0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12,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964" w:gutter="0" w:header="567" w:top="623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ный специалист                                                  Н.В.Мороз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Кузьмин</dc:creator>
  <dc:description/>
  <cp:keywords/>
  <dc:language>en-US</dc:language>
  <cp:lastModifiedBy>Пользователь Windows</cp:lastModifiedBy>
  <cp:lastPrinted>2024-08-02T10:19:00Z</cp:lastPrinted>
  <dcterms:modified xsi:type="dcterms:W3CDTF">2024-11-27T08:55:00Z</dcterms:modified>
  <cp:revision>52</cp:revision>
  <dc:subject/>
  <dc:title/>
</cp:coreProperties>
</file>