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Совершенствование и содержание дорожного хозяйства Холмского муниципального района на 2022-2024 годы»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округа </w:t>
      </w:r>
      <w:bookmarkStart w:id="2" w:name="_Hlk182905656"/>
      <w:r>
        <w:rPr>
          <w:rFonts w:cs="Times New Roman" w:ascii="Times New Roman" w:hAnsi="Times New Roman"/>
          <w:sz w:val="28"/>
          <w:szCs w:val="28"/>
        </w:rPr>
        <w:t>от 14.11.2024 №42 «О внесении изменений и дополнений в решение Думы района от 15.12.2023 №202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В муниципальную программу Холмского муниципального района «Совершенствование и содержание дорожного хозяйства Холмского муниципального района на 2022-2024 годы», утвержденную постановлением Администрации Холмского муниципального района от 29.10.2021 № 582 следующие изменен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Цели, задачи и целевые показатели муниципальной программы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63"/>
        <w:gridCol w:w="1331"/>
        <w:gridCol w:w="1134"/>
        <w:gridCol w:w="1098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1. 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</w:tr>
      <w:tr>
        <w:trPr>
          <w:trHeight w:val="8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Холмского муниципального района, к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Холмского муниципального района,  отвечающих нормативным требованиям, в общей протяженности автомобильных дорог общего пользования, на конец отчетного периода 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го контроля автомобильных дорог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8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Холмского муниципального района, к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7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экспертиз проектно-сметной документации, ед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5. Объемы и источники финансирования муниципальной программы в целом по годам реализации (тыс.руб.)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701"/>
        <w:gridCol w:w="1276"/>
        <w:gridCol w:w="1417"/>
        <w:gridCol w:w="1134"/>
        <w:gridCol w:w="1418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8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56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5692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54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,5418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,9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7,9110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Arial"/>
          <w:sz w:val="28"/>
          <w:szCs w:val="28"/>
          <w:lang w:eastAsia="ar-SA"/>
        </w:rPr>
        <w:t xml:space="preserve"> Мероприятия муниципальной программы Холмского муниципального района изложить в прилагаемой редакции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ab/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оительства и дорожного хозяйства                    ___________ А.А.Паносян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812" w:leader="none"/>
        </w:tabs>
        <w:spacing w:lineRule="exact" w:line="240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1"/>
        <w:gridCol w:w="235"/>
        <w:gridCol w:w="1856"/>
        <w:gridCol w:w="1111"/>
        <w:gridCol w:w="1661"/>
        <w:gridCol w:w="3576"/>
        <w:gridCol w:w="1391"/>
        <w:gridCol w:w="1287"/>
        <w:gridCol w:w="895"/>
        <w:gridCol w:w="9"/>
        <w:gridCol w:w="6"/>
      </w:tblGrid>
      <w:tr>
        <w:trPr>
          <w:trHeight w:val="1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 реализ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</w:tr>
      <w:tr>
        <w:trPr>
          <w:trHeight w:val="4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366</w:t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0000</w:t>
            </w:r>
          </w:p>
        </w:tc>
      </w:tr>
      <w:tr>
        <w:trPr>
          <w:trHeight w:val="4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д. Борок, Тогодского сельского поселения, Холмского района в рамках приоритетного проекта «Дорога к дому».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Ремонт автомобильной дороги от автодороги «Шимск-Невель» до д. Куземкино, Красноборского сельского поселения, Холмского района в рамках приоритетного проекта «Дорога к дому».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bookmarkStart w:id="3" w:name="_Hlk140067446"/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в д. Хвоиново Тогодского сельского поселения Холмского района Новгородской области</w:t>
            </w:r>
            <w:bookmarkEnd w:id="3"/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bookmarkStart w:id="4" w:name="_Hlk156982707"/>
            <w:bookmarkEnd w:id="4"/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4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д.Рогозино Тогодского сельского поселелния Холмского района, в рамках приоритетного проекта "Дорога к дому" </w:t>
            </w:r>
            <w:bookmarkStart w:id="5" w:name="_Hlk173489127"/>
            <w:r>
              <w:rPr>
                <w:sz w:val="24"/>
                <w:szCs w:val="24"/>
              </w:rPr>
              <w:t>( в том числе услуги по строительному контролю)</w:t>
            </w:r>
            <w:bookmarkEnd w:id="5"/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366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0000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bookmarkStart w:id="6" w:name="_Hlk148429098"/>
            <w:r>
              <w:rPr>
                <w:sz w:val="24"/>
                <w:szCs w:val="24"/>
              </w:rPr>
              <w:t>Строительный контроль автомобильных дорог</w:t>
            </w:r>
            <w:bookmarkEnd w:id="6"/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023 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78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4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1080</w:t>
            </w:r>
          </w:p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57634</w:t>
            </w:r>
          </w:p>
        </w:tc>
      </w:tr>
      <w:tr>
        <w:trPr>
          <w:trHeight w:val="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0,50000</w:t>
            </w:r>
          </w:p>
        </w:tc>
      </w:tr>
      <w:tr>
        <w:trPr>
          <w:trHeight w:val="27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о-сметной документаци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00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ных межбюджетных трансфертов из дорожного фонда муниципального района бюджетам  городского  и сельских поселений на формирование муниципального дорожного фонд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 г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04187</w:t>
            </w:r>
          </w:p>
        </w:tc>
      </w:tr>
      <w:tr>
        <w:trPr>
          <w:trHeight w:val="421" w:hRule="atLeast"/>
        </w:trPr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56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,54187</w:t>
            </w:r>
          </w:p>
        </w:tc>
      </w:tr>
      <w:tr>
        <w:trPr>
          <w:trHeight w:val="579" w:hRule="atLeast"/>
        </w:trPr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000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00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0:00Z</dcterms:created>
  <dc:creator>Кузьмин</dc:creator>
  <dc:description/>
  <cp:keywords/>
  <dc:language>en-US</dc:language>
  <cp:lastModifiedBy>User</cp:lastModifiedBy>
  <cp:lastPrinted>2023-10-25T16:15:00Z</cp:lastPrinted>
  <dcterms:modified xsi:type="dcterms:W3CDTF">2024-11-21T12:21:00Z</dcterms:modified>
  <cp:revision>81</cp:revision>
  <dc:subject/>
  <dc:title/>
</cp:coreProperties>
</file>