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               № </w:t>
      </w:r>
      <w:bookmarkStart w:id="1" w:name="номер2"/>
      <w:bookmarkEnd w:id="1"/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Холмском муниципальном округе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000005"/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частью 4 статьи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 Холмском муниципальном округе на 2025 год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стоящее п</w:t>
      </w:r>
      <w:r>
        <w:rPr>
          <w:bCs/>
          <w:sz w:val="28"/>
          <w:szCs w:val="28"/>
        </w:rPr>
        <w:t>остановление вступает в силу с 01.01.2025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Холмского муниципального округа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айона от</w:t>
      </w:r>
      <w:bookmarkStart w:id="2" w:name="дата3"/>
      <w:bookmarkEnd w:id="2"/>
      <w:r>
        <w:rPr>
          <w:color w:val="000000"/>
          <w:sz w:val="28"/>
        </w:rPr>
        <w:t xml:space="preserve">             № </w:t>
      </w:r>
      <w:bookmarkStart w:id="3" w:name="номер3"/>
      <w:bookmarkEnd w:id="3"/>
      <w:r>
        <w:rPr>
          <w:color w:val="000000"/>
          <w:sz w:val="28"/>
        </w:rPr>
        <w:t xml:space="preserve">     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в Холмском муниципальном округе на 2025 год (далее – программа)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824"/>
      </w:tblGrid>
      <w:tr>
        <w:trPr>
          <w:trHeight w:val="1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в Холмском муниципальном окуге на 2025 год;</w:t>
            </w:r>
          </w:p>
        </w:tc>
      </w:tr>
      <w:tr>
        <w:trPr>
          <w:trHeight w:val="1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едеральный закон от 31 июля 2020 года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становление Правительства Российской Федерации от 25 июня 2021 года № 990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Холмского муниципального района</w:t>
            </w:r>
          </w:p>
        </w:tc>
      </w:tr>
      <w:tr>
        <w:trPr>
          <w:trHeight w:val="1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ормирование единого подхода к организации и проведению профилактических мероприятий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вышение прозрачности и открытости деятель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Холмского муниципального района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упреждение нарушения субъектами контроля обязательных требований посредством правовой информированност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вышение эффективности взаимодействия подконтрольных субъектов с органом муниципального контроля, качества и оперативности исполнения муниципальных функций.</w:t>
            </w:r>
          </w:p>
        </w:tc>
      </w:tr>
      <w:tr>
        <w:trPr>
          <w:trHeight w:val="1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крепление системы профилактики нарушений обязательных требований, путем активизации профилактической деятельност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вышение правосознания и правовой культуры подконтрольных субъектов.</w:t>
            </w:r>
          </w:p>
        </w:tc>
      </w:tr>
      <w:tr>
        <w:trPr>
          <w:trHeight w:val="1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утверждается на краткосрочный период - 2025 год</w:t>
            </w:r>
          </w:p>
        </w:tc>
      </w:tr>
      <w:tr>
        <w:trPr>
          <w:trHeight w:val="1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актуализации размещаемых на официальном сайте Администрации Холмского муниципального окуга нормативных правовых актов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информированности граждан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причинения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системы профилактических мероприятий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недрение различных способов профилактики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и внедрение технологий профилактической работы внутри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образцов эффективного, законопослушного поведения контролируемых лиц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прозрачности деятельности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еньшение административной нагрузки на контролируемых лиц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правовой грамотности контролируемых лиц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единообразия понимания предмета контроля, контролируемых лиц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тивация контролируемых лиц к добросовестному поведению.</w:t>
            </w:r>
          </w:p>
        </w:tc>
      </w:tr>
      <w:tr>
        <w:trPr>
          <w:trHeight w:val="1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уктура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Анализ текущего состояния осуществления муниципального </w:t>
      </w:r>
      <w:r>
        <w:rPr>
          <w:b/>
          <w:sz w:val="28"/>
          <w:szCs w:val="28"/>
          <w:lang w:eastAsia="en-US"/>
        </w:rPr>
        <w:t>жилищного контроля</w:t>
      </w:r>
      <w:r>
        <w:rPr>
          <w:b/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ых направлена программ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Холмского муниципального района</w:t>
      </w:r>
      <w:r>
        <w:rPr>
          <w:sz w:val="28"/>
          <w:szCs w:val="28"/>
        </w:rPr>
        <w:t xml:space="preserve"> осуществляет </w:t>
      </w:r>
      <w:r>
        <w:rPr>
          <w:sz w:val="28"/>
          <w:szCs w:val="28"/>
          <w:lang w:eastAsia="en-US"/>
        </w:rPr>
        <w:t>муниципальный жилищный контроль</w:t>
      </w:r>
      <w:r>
        <w:rPr>
          <w:sz w:val="28"/>
          <w:szCs w:val="28"/>
        </w:rPr>
        <w:t xml:space="preserve"> в Холмском муниципальном округе (далее – администрация) в соответствии с Жилищ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Уставом Холмского муниципального округа, Положением о муниципальном жиниципальном контроле на территории Холмского муниципального округа утвержденного Думой Холмского муниципального округа от 14.11.2024 № 46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требований к использованию и сохранности жилищного фонда, в том числ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й</w:t>
        </w:r>
      </w:hyperlink>
      <w:r>
        <w:rPr>
          <w:rFonts w:eastAsia="Calibri"/>
          <w:sz w:val="28"/>
          <w:szCs w:val="28"/>
          <w:lang w:eastAsia="en-US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ребований к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ормированию</w:t>
        </w:r>
      </w:hyperlink>
      <w:r>
        <w:rPr>
          <w:rFonts w:eastAsia="Calibri"/>
          <w:sz w:val="28"/>
          <w:szCs w:val="28"/>
          <w:lang w:eastAsia="en-US"/>
        </w:rPr>
        <w:t xml:space="preserve"> фондов капитального ремон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существлении муниципального жилищного контроля в отношении жилых помещений, используемых гражданами, плановые контрольные (надзорные) мероприятия не проводя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ъекты, в отношении которых осуществляется муниципальный жилищный контроль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предпринимател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Администрация Холмского муниципального района в 2024 году проверки проводила в отношении управляющей организации ООО «Жилищник» и обслуживающей организации МУП «ЖКХ Холмского района» в зимний период времени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формирование единого подхода к организации и проведению профилактических мероприят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вышение прозрачности и открытости деятельности администрации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едупреждение нарушения субъектами контроля обязательных требований посредством правовой информирова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вышение эффективности взаимодействия подконтрольных субъектов с органом муниципального контроля, качества и оперативности исполнения муниципальных функц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 приводятся в приложении  к настоящей программе.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ханизмом оценки эффективности и результативности профилактических материалов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ктуализации размещаемых на официальном сайте администрации Холмского муниципального района нормативных правовых а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информированности граждан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снижение рисков причинения вреда (ущерба) охраняемым законом ценностям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- увеличение доли законопослушных контролируемых лиц;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развитие системы профилактических мероприятий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внедрение различных способов профилактики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разработка и внедрение технологий профилактической работы внутри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разработка образцов эффективного, законопослушного поведения контролируемых лиц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беспечение квалифицированной профилактической работы должностных лиц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вышение прозрачности деятельности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уменьшение административной нагрузки на контролируемых лиц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вышение уровня правовой грамотности контролируемых лиц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беспечение единообразия понимания предмета контроля контролируемых лиц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мотивация контролируемых лиц к добросовестному по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 – снижение количества выявленных нарушений требований законодательства, при увеличении количества и качества проводимых профилактических мероприят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0B44C86C968B29F6B6286AE2B7C30928609675565CAD163BCB532C8B682F0B79E4893E1CF20D67E771917081926E71F3FDACA43932489aDV6F" TargetMode="External"/><Relationship Id="rId3" Type="http://schemas.openxmlformats.org/officeDocument/2006/relationships/hyperlink" Target="consultantplus://offline/ref=2C40B44C86C968B29F6B6286AE2B7C30928403625761CAD163BCB532C8B682F0B79E4890E5C92B802738184B4E4B35E5113FD8C35Fa9V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7:00Z</dcterms:created>
  <dc:creator>Кузьмин</dc:creator>
  <dc:description/>
  <cp:keywords/>
  <dc:language>en-US</dc:language>
  <cp:lastModifiedBy>User</cp:lastModifiedBy>
  <cp:lastPrinted>2021-11-26T09:42:00Z</cp:lastPrinted>
  <dcterms:modified xsi:type="dcterms:W3CDTF">2024-11-28T08:35:00Z</dcterms:modified>
  <cp:revision>15</cp:revision>
  <dc:subject/>
  <dc:title/>
</cp:coreProperties>
</file>