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           № </w:t>
      </w:r>
      <w:bookmarkStart w:id="1" w:name="номер2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муниципального округа Новгоро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муниципального округа Новгородской области на 2025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5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Холмского муниципального округа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           № </w:t>
      </w:r>
      <w:bookmarkStart w:id="3" w:name="номер3"/>
      <w:bookmarkEnd w:id="3"/>
      <w:r>
        <w:rPr>
          <w:color w:val="000000"/>
          <w:sz w:val="28"/>
        </w:rPr>
        <w:t xml:space="preserve">        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муниципального округ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Style34"/>
        <w:numPr>
          <w:ilvl w:val="1"/>
          <w:numId w:val="2"/>
        </w:numPr>
        <w:shd w:fill="FFFFFF" w:val="clear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олмского муниципального округу Новгородской области на 2025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Холмского муниципального округа.</w:t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Холмского муниципального округа осуществляется: Администрацией Холмского муниципального района и их должностными лицами (далее – Администрация), а также назначенные Администрацией должностные лицими в территориальных отделах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на территории Холмского муниципально округа - это деятельность органа местного самоуправления, уполномоченного на организацию и проведение на территории Холм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</w:rPr>
        <w:t xml:space="preserve">Правилами благоустройства и содержания территории Холмского муниципального округа, 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Холмского муници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b/>
          <w:bCs/>
          <w:color w:val="010101"/>
          <w:sz w:val="28"/>
          <w:szCs w:val="28"/>
        </w:rPr>
        <w:t>-</w:t>
      </w:r>
      <w:r>
        <w:rPr>
          <w:sz w:val="28"/>
        </w:rPr>
        <w:t xml:space="preserve"> Правила благоустройства и содержания территории Холмского муниц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sz w:val="28"/>
        </w:rPr>
        <w:t>- Положение о муниципальном контроле в сфере благоустройства на территории Холмского муниципального округа, утверждвнного Думой Холмского муниципального округа от 14.11.2024 № 45.</w:t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я 51 № 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 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796"/>
        <w:gridCol w:w="1131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3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2 % и более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3% и более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6. Порядок управления Программ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Холмского муниципального округ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4"/>
        <w:gridCol w:w="4395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и территориальных отделов Холм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8 (81654) 59-166 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 59-180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 56-241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(81654) 54-341, 8(81654) 59-349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, в соответствии с Планом мероприятий по профилактике нарушений при осуществлении муниципального контроля в сфере благоустройства на территории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Холмского муниципального округа.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hd w:fill="FFFFFF" w:val="clear"/>
        <w:spacing w:lineRule="exact" w:line="240"/>
        <w:ind w:left="4253" w:hanging="0"/>
        <w:jc w:val="cente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253" w:hanging="0"/>
        <w:jc w:val="center"/>
        <w:rPr/>
      </w:pPr>
      <w:r>
        <w:rPr>
          <w:bCs/>
          <w:iCs/>
          <w:color w:val="010101"/>
          <w:sz w:val="28"/>
          <w:szCs w:val="28"/>
        </w:rPr>
        <w:t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Холмского муниципального округа на 2025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Холм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Холмского муниципального округа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Холмс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Холмского муниципального округа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Хол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Холмского  муниципального округа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Администр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Холм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дата, время и место составления уведом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наименование контрольного (надзорного) орга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лное наименование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фамилии, имена, отчества (при наличии) инспектор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подпись инспектор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118"/>
        <w:bidi w:val="0"/>
        <w:spacing w:lineRule="exact" w:line="24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0:00Z</dcterms:created>
  <dc:creator>Кузьмин</dc:creator>
  <dc:description/>
  <cp:keywords/>
  <dc:language>en-US</dc:language>
  <cp:lastModifiedBy>User</cp:lastModifiedBy>
  <cp:lastPrinted>2024-09-26T09:28:00Z</cp:lastPrinted>
  <dcterms:modified xsi:type="dcterms:W3CDTF">2024-11-28T09:11:00Z</dcterms:modified>
  <cp:revision>17</cp:revision>
  <dc:subject/>
  <dc:title/>
</cp:coreProperties>
</file>