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писания задолженности по неналоговым доходам бюджета Холмского муниципального округа, признания безнадежной к взысканию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управлении и распоряжении муниципальным имуществом Холмского муниципального района, утвержденным решением Думы Холмского муниципального района от 25.03.2010 № 406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писания задолженности по неналоговым доходам бюджета Холмского муниципального округа, признания безнадежной к взыска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ступает в силу с 01.01.2025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Начальник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В.А. Михайлов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.11.2024</w:t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№           </w:t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писания задолженности по неналоговым доходам бюджета Холмского муниципального округа, признания безнадежной к взысканию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. Порядок списания задолженности по неналоговым доходам бюджета Холмского муниципального округа, признания безнадежной к взысканию (далее – Порядок) устанавливает правила и условия списания задолженности по неналоговым доходам бюджета Холмского муниципального округа, признанной безнадежной к взысканию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В случае если неналоговые доходы подлежат зачислению одновременно в бюджеты разных уровней бюджетной системы Российской Федерации, настоящий Порядок подлежит применению в части списания задолженности по неналоговым доходам, подлежащим зачислению в бюджет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 Для целей настоящего Порядка под задолженностью понимается задолженность по неналоговым доходам, подлежащая зачислению в бюджет Холмского муниципального округа, а также пени и штрафы за просрочку указанных платежей (далее задолженность)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 Инициатором признания безнадежной к взысканию и списания задолженности выступает главный администратор доходов бюджета Холмского муниципального округа (далее администратор доходов), на который в соответствии с законодательством возложен контроль за правильностью исчисления, полнотой и своевременностью осуществления неналоговых платежей, пеней и штрафов по ним, подлежащих зачислению в бюджет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4. Обстоятельства, являющиеся основанием для признания задолженности безнадежной к взысканию, подтверждаются документами согласно </w:t>
      </w:r>
      <w:hyperlink w:anchor="Par96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Порядку (далее подтверждающие документы)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Сбор подтверждающих документов осуществляется в подлинниках или нотариально заверенных копиях, за исключением судебных актов, которые должны быть в копиях, заверенных в установленном порядке судебным органом, принявшим судебный акт, с отметкой суда о вступлении судебного акта в законную силу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При невозможности получения подлинника или нотариально заверенной копии подтверждающего документа допускается получение его копии, заверенной органом (организацией), выдавшим подтверждающий документ, его правопреемником или иным лицом, имеющим соответствующие полномочия, с указанием причин невозможности представления подлинника или нотариально заверенной копии подтверждающего документа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5. Списание задолженности, осуществляется с даты получения администратором доходов бюджета Холмского муниципального округа выписки из Единого государственного реестра юридических лиц, содержащей сведения о государственной регистрации ликвидации юридического лица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6. Списание задолженности, осуществляется с даты получения администратором доходов бюджета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7. Списание задолженности, осуществляется с даты смерти физического лица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8. Списание задолженности осуществляется с даты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8.1. Принятия судом решения об отказе в удовлетворении исковых требований о взыскании задолженности в связи с истечением установленного срока их взыскания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8.2. Принятия судом решения (определения) суда об отказе в восстановлении пропущенного срока подачи заявления в суд о взыскании задолженности по неналоговым доходам бюджета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9. Списание задолженности, осуществляется с даты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Окончания исполнительного производства по решению суда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9.2. Принятия судебным приставом-исполнителем постановления об окончании исполнительного производства и возвращении взыскателю исполнительного документа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0. Решение о списании признанной безнадежной к взысканию задолженности принимается Администрацией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списании задолженности оформляется распоряжением Администрации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2. В целях списания признанной безнадежной к взысканию задолженности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12.1. Администратор доходов готовит проект распоряжения Администрации муниципального округа (далее проект распоряжения) о списании задолженности с приложением подтверждающих документов согласно </w:t>
      </w:r>
      <w:hyperlink w:anchor="Par96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Порядку и направляет его в комитет финансов Администрации муниципального округа (далее комитет финансов) на согласование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2.2. Комитет финансов в течение десяти рабочих дней со дня получения полного пакета документов от администратора доходов готовит заключение о возможности списания задолженност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Администратор доходов в 5-дневный срок со дня получения от Комитета финансов положительного заключения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1. Готовит проект распоряжения о списании задолженност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2.3.2. Вносит на рассмотрение Администрации муниципального округа проект распоряжения о списании задолженности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распоряжении о списании задолженности указываются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3.1. Лицо, в отношении которого принимается решение о списании задолженност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Основание для списания задолженност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Вид неналоговых доходов, подлежащих списанию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Сумма задолженности, подлежащая списанию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ем для отрицательного заключения комитета финансов в списании задолженности являются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bookmarkStart w:id="0" w:name="Par77"/>
      <w:bookmarkEnd w:id="0"/>
      <w:r>
        <w:rPr>
          <w:sz w:val="28"/>
          <w:szCs w:val="28"/>
        </w:rPr>
        <w:t>14.1. Отсутствие полного пакета документов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bookmarkStart w:id="1" w:name="Par78"/>
      <w:bookmarkEnd w:id="1"/>
      <w:r>
        <w:rPr>
          <w:sz w:val="28"/>
          <w:szCs w:val="28"/>
        </w:rPr>
        <w:t>14.2. Ненадлежащее оформление документов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15. После устранения оснований, установленных в </w:t>
      </w:r>
      <w:hyperlink w:anchor="Par77">
        <w:r>
          <w:rPr>
            <w:rStyle w:val="InternetLink"/>
            <w:sz w:val="28"/>
            <w:szCs w:val="28"/>
          </w:rPr>
          <w:t>подпунктах 14.1</w:t>
        </w:r>
      </w:hyperlink>
      <w:r>
        <w:rPr>
          <w:sz w:val="28"/>
          <w:szCs w:val="28"/>
        </w:rPr>
        <w:t xml:space="preserve"> и </w:t>
      </w:r>
      <w:hyperlink w:anchor="Par78">
        <w:r>
          <w:rPr>
            <w:rStyle w:val="InternetLink"/>
            <w:sz w:val="28"/>
            <w:szCs w:val="28"/>
          </w:rPr>
          <w:t>14.2 пункта 14</w:t>
        </w:r>
      </w:hyperlink>
      <w:r>
        <w:rPr>
          <w:sz w:val="28"/>
          <w:szCs w:val="28"/>
        </w:rPr>
        <w:t xml:space="preserve"> настоящего Порядка, документы направляются в комитет финансов для подготовки заключения о возможности списания задолженности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6. Администратор доходов, на балансе которого учитывается задолженность, в месячный срок со дня принятия решения о признании задолженности безнадежной к взысканию и списании ее с учета списывает задолженность с балансового учета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17. Администратор доходов ежегодно не позднее 1 февраля года, следующего за отчетным, направляет в комитет финансов информацию о суммах списанной задолженности согласно </w:t>
      </w:r>
      <w:hyperlink w:anchor="Par147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списания задолженности по неналоговым</w:t>
      </w:r>
    </w:p>
    <w:p>
      <w:pPr>
        <w:pStyle w:val="Normal"/>
        <w:widowControl w:val="false"/>
        <w:autoSpaceDE w:val="false"/>
        <w:spacing w:lineRule="atLeast" w:line="360"/>
        <w:jc w:val="right"/>
        <w:rPr/>
      </w:pPr>
      <w:r>
        <w:rPr>
          <w:sz w:val="28"/>
          <w:szCs w:val="28"/>
        </w:rPr>
        <w:t>доходам бюджета Холмского муниципального округа,</w:t>
      </w:r>
    </w:p>
    <w:p>
      <w:pPr>
        <w:pStyle w:val="Normal"/>
        <w:widowControl w:val="false"/>
        <w:autoSpaceDE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знанной безнадежной к взысканию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360"/>
        <w:jc w:val="center"/>
        <w:rPr>
          <w:sz w:val="28"/>
          <w:szCs w:val="28"/>
        </w:rPr>
      </w:pPr>
      <w:bookmarkStart w:id="2" w:name="Par96"/>
      <w:bookmarkEnd w:id="2"/>
      <w:r>
        <w:rPr>
          <w:sz w:val="28"/>
          <w:szCs w:val="28"/>
        </w:rPr>
        <w:t>ПЕРЕЧЕНЬ</w:t>
      </w:r>
    </w:p>
    <w:p>
      <w:pPr>
        <w:pStyle w:val="ConsPlusTitle"/>
        <w:spacing w:lineRule="atLeast" w:line="360"/>
        <w:jc w:val="center"/>
        <w:rPr/>
      </w:pPr>
      <w:r>
        <w:rPr>
          <w:sz w:val="28"/>
          <w:szCs w:val="28"/>
        </w:rPr>
        <w:t>ДОКУМЕНТОВ, НА ОСНОВАНИИ КОТОРЫХ ПРОИЗВОДИТСЯ СПИСАНИЕ ЗАДОЛЖЕННОСТИ ПО НЕНАЛОГОВЫМ ДОХОДАМ БЮДЖЕТА ХОЛМСКОГО МУНИЦИПАЛЬНОГО ОКРУГА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 по неналоговым доходам бюджета муниципального округа, на основании которых производится списание указанной задолженности, являются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. При ликвидации организации в соответствии с законодательством Российской Федерации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1.1. Решение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2">
        <w:r>
          <w:rPr>
            <w:rStyle w:val="InternetLink"/>
            <w:sz w:val="28"/>
            <w:szCs w:val="28"/>
          </w:rPr>
          <w:t>пункте 2 статьи 61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.2.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1.3. </w:t>
      </w:r>
      <w:hyperlink w:anchor="Par197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администратора доходов о сумме задолженности по неналоговому доходу, подлежащему зачислению в бюджет Холмского муниципального округа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2. При признании банкротом индивидуального предпринимател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в части задолженности, не погашенной по причине недостаточности имущества должника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1. Решение арбитражного суда о признании индивидуального предпринимателя банкротом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2. Определение арбитражного суда о завершении конкурсного производства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ыписка из Единого государственного реестра индивидуального предпринимателя, содержащая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2.4. </w:t>
      </w:r>
      <w:hyperlink w:anchor="Par197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администратора доходов о сумме задолженности по неналоговому доходу, подлежащему зачислению в бюджет Холмского муниципального округа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 В случае смерти физического лица или объявления его умершим в порядке, установленном гражданским процессуальным законодательством Российской Федерации, - в размере, превышающем стоимость его наследственного имущества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bookmarkStart w:id="3" w:name="Par115"/>
      <w:bookmarkEnd w:id="3"/>
      <w:r>
        <w:rPr>
          <w:sz w:val="28"/>
          <w:szCs w:val="28"/>
        </w:rPr>
        <w:t>3.1.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пия свидетельства о праве на наследство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пии документов, удостоверяющих личность физического лица, принимающего наследство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правка о стоимости принятого наследственного имущества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bookmarkStart w:id="4" w:name="Par119"/>
      <w:bookmarkEnd w:id="4"/>
      <w:r>
        <w:rPr>
          <w:sz w:val="28"/>
          <w:szCs w:val="28"/>
        </w:rPr>
        <w:t>3.5. Документ, подтверждающий уплату наследником умершего или объявленного судом умершим физического лица задолженности, в размере стоимости наследственного имущества, или документ о невозможности взыскания указанной задолженности с наследника (ов)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6. Справка администратора доходов о сумме задолженности по неналоговому доходу, подлежащему зачислению в бюджет Холмского муниципального округа, по форме согласно приложению 3 к настоящему Порядку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115">
        <w:r>
          <w:rPr>
            <w:rStyle w:val="InternetLink"/>
            <w:sz w:val="28"/>
            <w:szCs w:val="28"/>
          </w:rPr>
          <w:t>подпунктах 3.1</w:t>
        </w:r>
      </w:hyperlink>
      <w:r>
        <w:rPr>
          <w:sz w:val="28"/>
          <w:szCs w:val="28"/>
        </w:rPr>
        <w:t xml:space="preserve"> - </w:t>
      </w:r>
      <w:hyperlink w:anchor="Par119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настоящего пункта, представляются родственниками умершего или объявленного судом умершим физического лица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4. В случае принятия судом акта, в соответствии с которым утрачивается возможность взыскания задолженности по неналоговым доходам бюджета муниципального округа в связи с истечением установленного срока их взыскания, в том числе вынесения судом определения об отказе в восстановлении пропущенного срока подачи заявления в суд о взыскании задолженности по неналоговым доходам бюджета муниципального округа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bookmarkStart w:id="5" w:name="Par124"/>
      <w:bookmarkEnd w:id="5"/>
      <w:r>
        <w:rPr>
          <w:sz w:val="28"/>
          <w:szCs w:val="28"/>
        </w:rPr>
        <w:t>4.1. Решение суда об отказе в удовлетворении исковых требований о взыскании задолженности в связи с истечением установленного срока их взыскания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bookmarkStart w:id="6" w:name="Par125"/>
      <w:bookmarkEnd w:id="6"/>
      <w:r>
        <w:rPr>
          <w:sz w:val="28"/>
          <w:szCs w:val="28"/>
        </w:rPr>
        <w:t>4.2 Решение (определение) суда об отказе в восстановлении пропущенного срока подачи заявления в суд о взыскании задолженности по неналоговым доходам бюджета муниципального округа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4.3. Судебные акты, свидетельствующие об обжаловании в вышестоящие судебные инстанции решения суда, указанного в </w:t>
      </w:r>
      <w:hyperlink w:anchor="Par124">
        <w:r>
          <w:rPr>
            <w:rStyle w:val="InternetLink"/>
            <w:sz w:val="28"/>
            <w:szCs w:val="28"/>
          </w:rPr>
          <w:t>подпунктах 4.1</w:t>
        </w:r>
      </w:hyperlink>
      <w:r>
        <w:rPr>
          <w:sz w:val="28"/>
          <w:szCs w:val="28"/>
        </w:rPr>
        <w:t xml:space="preserve"> и </w:t>
      </w:r>
      <w:hyperlink w:anchor="Par125">
        <w:r>
          <w:rPr>
            <w:rStyle w:val="InternetLink"/>
            <w:sz w:val="28"/>
            <w:szCs w:val="28"/>
          </w:rPr>
          <w:t>4.2</w:t>
        </w:r>
      </w:hyperlink>
      <w:r>
        <w:rPr>
          <w:sz w:val="28"/>
          <w:szCs w:val="28"/>
        </w:rPr>
        <w:t xml:space="preserve"> настоящего пункта, либо документы или мотивированное обоснование администратора доходов, подтверждающие невозможность его дальнейшего обжалования в вышестоящие судебные инстанци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4.4. </w:t>
      </w:r>
      <w:hyperlink w:anchor="Par197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администратора доходов о сумме задолженности по неналоговому доходу, подлежащему зачислению в бюджет Холмского муниципального округа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5. При окончании исполнительного производства по решению суда или постановлению судебного исполнителя и возвращения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9 части первой статьи 47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ешение суда о взыскании задолженност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сполнительный документ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5.3. Постановление судебного пристава-исполнителя об окончании исполнительного производства и возвращении взыскателю исполнительного документа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5.4.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5.5. Документы, подтверждающие неоднократность (двух и более раз) обращения в службу судебных приставов о взыскании задолженности в пределах срока предъявления исполнительного документа к исполнителю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5.6. </w:t>
      </w:r>
      <w:hyperlink w:anchor="Par197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администратора доходов о сумме задолженности по неналоговому доходу, подлежащему зачислению в бюджет Холмского муниципального округа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писания задолженност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неналоговым доходам бюджета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Холмского муниципального округа,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знанной безнадежной к взыска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7" w:name="Par147"/>
      <w:bookmarkEnd w:id="7"/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ммах списанной задолженности по неналоговым доходам бюджет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Холмского муниципального округа, признанной безнадежной к взыска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лавный администратор (администратор) доход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5"/>
        <w:gridCol w:w="1295"/>
        <w:gridCol w:w="1417"/>
        <w:gridCol w:w="1276"/>
        <w:gridCol w:w="1769"/>
        <w:gridCol w:w="790"/>
        <w:gridCol w:w="1188"/>
      </w:tblGrid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 (ИНН/КПП/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 л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Н при наличии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налогов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олж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списания задолженнос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й дох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  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писания задолженност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 неналоговым дохода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круга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знанной безнадежной к взыска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8" w:name="Par197"/>
      <w:bookmarkEnd w:id="8"/>
      <w:r>
        <w:rPr>
          <w:b/>
          <w:sz w:val="28"/>
          <w:szCs w:val="28"/>
        </w:rPr>
        <w:t>СПРА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ммах задолженности по неналоговым доходам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м зачислению в бюджет Холм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/КПП, 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, ИНН 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"___" 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40"/>
        <w:gridCol w:w="1440"/>
        <w:gridCol w:w="1440"/>
        <w:gridCol w:w="1440"/>
        <w:gridCol w:w="900"/>
        <w:gridCol w:w="1260"/>
      </w:tblGrid>
      <w:tr>
        <w:trPr>
          <w:trHeight w:val="40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налогов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никнов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олж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задолженности по неналоговому дох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налогов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               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)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FD3C97325682A856D9C44C9AE65CD1B2F30A5A8FF54659CB27EDEE2366D1EB0EFAF49CF53FA25kCh0H" TargetMode="External"/><Relationship Id="rId3" Type="http://schemas.openxmlformats.org/officeDocument/2006/relationships/hyperlink" Target="consultantplus://offline/ref=96DFD3C97325682A856D9C44C9AE65CD1B2F32A7AAFA54659CB27EDEE2k3h6H" TargetMode="External"/><Relationship Id="rId4" Type="http://schemas.openxmlformats.org/officeDocument/2006/relationships/hyperlink" Target="consultantplus://offline/ref=96DFD3C97325682A856D9C44C9AE65CD1B2831A5A9F454659CB27EDEE2366D1EB0EFAF49CF53FA24kChFH" TargetMode="External"/><Relationship Id="rId5" Type="http://schemas.openxmlformats.org/officeDocument/2006/relationships/hyperlink" Target="consultantplus://offline/ref=96DFD3C97325682A856D9C44C9AE65CD1B2831A5A9F454659CB27EDEE2366D1EB0EFAF49CF53FA27kCh6H" TargetMode="External"/><Relationship Id="rId6" Type="http://schemas.openxmlformats.org/officeDocument/2006/relationships/hyperlink" Target="consultantplus://offline/ref=96DFD3C97325682A856D9C44C9AE65CD1B2831A5A9F454659CB27EDEE2366D1EB0EFAF49CF53FA27kCh4H" TargetMode="External"/><Relationship Id="rId7" Type="http://schemas.openxmlformats.org/officeDocument/2006/relationships/hyperlink" Target="consultantplus://offline/ref=96DFD3C97325682A856D9C44C9AE65CD1B2831A5A9F454659CB27EDEE2366D1EB0EFAF49CF53FA27kCh3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01:00Z</dcterms:created>
  <dc:creator>Katya</dc:creator>
  <dc:description/>
  <dc:language>en-US</dc:language>
  <cp:lastModifiedBy>user</cp:lastModifiedBy>
  <cp:lastPrinted>2016-04-08T15:15:00Z</cp:lastPrinted>
  <dcterms:modified xsi:type="dcterms:W3CDTF">2024-12-05T09:01:00Z</dcterms:modified>
  <cp:revision>2</cp:revision>
  <dc:subject/>
  <dc:title>Проект</dc:title>
</cp:coreProperties>
</file>