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№43 от 14.11.2024 "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, утвержденную постановлением Администрации Холмского муниципального района от 29.10.2021 № 581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widowControl w:val="false"/>
        <w:overflowPunct w:val="true"/>
        <w:spacing w:lineRule="atLeast" w:line="360"/>
        <w:ind w:left="709" w:hanging="0"/>
        <w:jc w:val="both"/>
        <w:textAlignment w:val="auto"/>
        <w:rPr/>
      </w:pPr>
      <w:r>
        <w:rPr>
          <w:b/>
          <w:sz w:val="28"/>
          <w:szCs w:val="28"/>
        </w:rPr>
        <w:t>«</w:t>
      </w:r>
      <w:r>
        <w:rPr/>
        <w:t>4. 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08"/>
        <w:gridCol w:w="1189"/>
        <w:gridCol w:w="1276"/>
        <w:gridCol w:w="81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7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на капитальный ремонт объектов дорожного хозяйства (шту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го контроля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 (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ого надзора по проведениею работ по капитальному ремонту автомобильной дороги общего пользования местного значения по улице Октябрьская в городе Холм Новгородской области (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авленых локальнохсметных расчетов на ремонт автомобильных дорог местного значения (е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6. Объем и источники финансирования муниципальной программы в целом и по годам реализации (тыс. руб.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560"/>
        <w:gridCol w:w="1417"/>
        <w:gridCol w:w="1134"/>
        <w:gridCol w:w="992"/>
        <w:gridCol w:w="156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5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5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0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546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61,9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8,04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eastAsia="en-US"/>
              </w:rPr>
              <w:t>1022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2893,6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614,7192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09,84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4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1,4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312,33927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отдела строиетльства строительтсва и дорожного хозяй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  <w:t>Паносян А.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4"/>
        <w:gridCol w:w="2972"/>
        <w:gridCol w:w="1423"/>
        <w:gridCol w:w="1559"/>
        <w:gridCol w:w="1417"/>
        <w:gridCol w:w="1276"/>
        <w:gridCol w:w="1276"/>
        <w:gridCol w:w="1504"/>
      </w:tblGrid>
      <w:tr>
        <w:trPr>
          <w:trHeight w:val="1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>
          <w:trHeight w:val="1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дача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.</w:t>
            </w:r>
          </w:p>
        </w:tc>
      </w:tr>
      <w:tr>
        <w:trPr>
          <w:trHeight w:val="187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2" w:name="_Hlk168067097"/>
            <w:r>
              <w:rPr>
                <w:rFonts w:eastAsia="Calibri"/>
                <w:sz w:val="24"/>
                <w:szCs w:val="24"/>
              </w:rPr>
              <w:t>Выполнение работ по содержанию дорог, тротуаров, трубопереездов, водоотводящих канав в летний период</w:t>
            </w:r>
            <w:bookmarkEnd w:id="2"/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</w:rPr>
              <w:t>248,90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,46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7,53930</w:t>
            </w:r>
          </w:p>
        </w:tc>
      </w:tr>
      <w:tr>
        <w:trPr>
          <w:trHeight w:val="3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532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726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rPr>
                <w:rFonts w:eastAsia="Calibri"/>
              </w:rPr>
              <w:t>1500,00000</w:t>
            </w:r>
          </w:p>
        </w:tc>
      </w:tr>
      <w:tr>
        <w:trPr>
          <w:trHeight w:val="39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 и тротуаров в зимний период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</w:rPr>
              <w:t xml:space="preserve">443,74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,295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9,91414</w:t>
            </w:r>
          </w:p>
        </w:tc>
      </w:tr>
      <w:tr>
        <w:trPr>
          <w:trHeight w:val="3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8,952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,04187</w:t>
            </w:r>
          </w:p>
        </w:tc>
      </w:tr>
      <w:tr>
        <w:trPr>
          <w:trHeight w:val="66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работ по содержанию дорог с асфальтно-бетонным покрытием: устранение деформаций и повреждений (заделка выбоин, просадок шелушения, выкрашивания и других дефектов)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20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3" w:name="_Hlk168067192"/>
            <w:r>
              <w:rPr>
                <w:rFonts w:eastAsia="Calibri"/>
                <w:sz w:val="24"/>
                <w:szCs w:val="24"/>
              </w:rPr>
              <w:t>Проверка сметной стоимости работ</w:t>
            </w:r>
            <w:bookmarkEnd w:id="3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6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00</w:t>
            </w:r>
          </w:p>
        </w:tc>
      </w:tr>
      <w:tr>
        <w:trPr>
          <w:trHeight w:val="5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Установка дорожных знаков, нанесение дорожной разметки автомобильных дорог в Холмском городском поселе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5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7500</w:t>
            </w:r>
          </w:p>
        </w:tc>
      </w:tr>
      <w:tr>
        <w:trPr>
          <w:trHeight w:val="5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,80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9,5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101,50000</w:t>
            </w:r>
          </w:p>
        </w:tc>
      </w:tr>
      <w:tr>
        <w:trPr>
          <w:trHeight w:val="49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ых дорог местного значения г. Холм, в рамках реализации приоритетного регионального  проекта «Дорога к дому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19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</w:rPr>
              <w:t>560,54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101,50000</w:t>
            </w:r>
          </w:p>
        </w:tc>
      </w:tr>
      <w:tr>
        <w:trPr>
          <w:trHeight w:val="2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4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9,5024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7,97500</w:t>
            </w:r>
          </w:p>
        </w:tc>
      </w:tr>
      <w:tr>
        <w:trPr>
          <w:trHeight w:val="2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>6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тротуара по ул. Урицкого от д. №42 до д. №6 в г. Холм Новгородской област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19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4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л. Красноармейская в г. Холм Новгородской област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54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02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4" w:name="_Hlk182833724"/>
            <w:r>
              <w:rPr>
                <w:sz w:val="24"/>
                <w:szCs w:val="24"/>
                <w:lang w:eastAsia="ar-SA"/>
              </w:rPr>
              <w:t>Ремонт участка автомобильной дороги ул.Панфиловцев г.Холма, Холмского района, в рамках приоритетного проекта «Дорога к дому»</w:t>
            </w:r>
            <w:bookmarkEnd w:id="4"/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4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1,5000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7500</w:t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 за счет субсидии Холмского городского поселения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,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,00000</w:t>
            </w:r>
          </w:p>
        </w:tc>
      </w:tr>
      <w:tr>
        <w:trPr>
          <w:trHeight w:val="19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3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,10500</w:t>
            </w:r>
          </w:p>
        </w:tc>
      </w:tr>
      <w:tr>
        <w:trPr>
          <w:trHeight w:val="56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ыполнение работ по разработке проектно-сметной документации на капитальный ремонт ул. Октябрьская г. Холм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ых дорог г. Холм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ереулок Советский от д. №7 до д. №15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л. Калитина от д. № 35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Кооперативная от д. №12 до д. №27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М. Горького от д. №49 до д. №53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Урицкого от д. №51 до д. №50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л. Победы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34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5" w:name="_Hlk152770563"/>
            <w:r>
              <w:rPr>
                <w:sz w:val="24"/>
                <w:szCs w:val="24"/>
                <w:lang w:eastAsia="ar-SA"/>
              </w:rPr>
              <w:t>Капитальный ремонт автомобильной дороги общего пользования местного значения по ул. Октябрьская в г. Холм Новгородской области</w:t>
            </w:r>
            <w:bookmarkEnd w:id="5"/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2024</w:t>
            </w:r>
            <w:r>
              <w:rPr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 0000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0,10500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автомобильной дороги ул. Партизанской в г. Хол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а устройства дополнительных элементов существующей системы водоотвода на мосту через реку Ловать в г. Хол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казание услуг по строительному контролю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330,16896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6" w:name="_Hlk182833897"/>
            <w:r>
              <w:rPr>
                <w:sz w:val="24"/>
                <w:szCs w:val="24"/>
              </w:rPr>
              <w:t>Оказание услуг по авторскому надзору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 (ед.)</w:t>
            </w:r>
            <w:bookmarkEnd w:id="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000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7" w:name="_Hlk168067477"/>
            <w:r>
              <w:rPr>
                <w:rFonts w:eastAsia="Calibri"/>
                <w:sz w:val="24"/>
                <w:szCs w:val="24"/>
              </w:rPr>
              <w:t>Составление локально сметных расчетов на ремонт автомобильных дорог местного значения</w:t>
            </w:r>
            <w:bookmarkEnd w:id="7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000</w:t>
            </w:r>
          </w:p>
        </w:tc>
      </w:tr>
      <w:tr>
        <w:trPr>
          <w:trHeight w:val="49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3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46,9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>2893,67740</w:t>
            </w:r>
          </w:p>
        </w:tc>
      </w:tr>
      <w:tr>
        <w:trPr>
          <w:trHeight w:val="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9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>102203,00000</w:t>
            </w:r>
          </w:p>
        </w:tc>
      </w:tr>
      <w:tr>
        <w:trPr>
          <w:trHeight w:val="4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/>
              <w:t>2518,04187</w:t>
            </w:r>
          </w:p>
        </w:tc>
      </w:tr>
    </w:tbl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6:00Z</dcterms:created>
  <dc:creator>Кузьмин</dc:creator>
  <dc:description/>
  <cp:keywords/>
  <dc:language>en-US</dc:language>
  <cp:lastModifiedBy>User</cp:lastModifiedBy>
  <cp:lastPrinted>2024-12-04T15:29:00Z</cp:lastPrinted>
  <dcterms:modified xsi:type="dcterms:W3CDTF">2024-12-04T12:30:00Z</dcterms:modified>
  <cp:revision>61</cp:revision>
  <dc:subject/>
  <dc:title/>
</cp:coreProperties>
</file>