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Холмского муниципального района «Развитие малого и среднего предпринимательства в Холмском муниципальном район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района от 28.12.2023 № 208 «О внесении изменений и дополнений в решение Думы Холмского муниципального района от 19.12.2022 № 137» и от 19.01.2024 № 211 «О внесении изменений и дополнений в решение Думы Холмского муниципального района от 15.12.2023 № 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Развитие малого и среднего предпринимательства в Холмском муниципальном районе на 2022-2026 годы», утвержденную постановлением Администрации Холмского муниципального района от 29.10.2021 № 591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7"/>
        <w:gridCol w:w="1134"/>
        <w:gridCol w:w="1134"/>
        <w:gridCol w:w="1418"/>
        <w:gridCol w:w="992"/>
        <w:gridCol w:w="1134"/>
        <w:gridCol w:w="1378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5,876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1,876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5,876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8,8767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 муниципальной программы «Развитие малого и среднего предпринимательства в Холмском муниципальном районе на 2022-2026 годы» изложить в прилагаемой редакции (Приложение № 1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851"/>
        <w:gridCol w:w="1417"/>
        <w:gridCol w:w="142"/>
        <w:gridCol w:w="1268"/>
        <w:gridCol w:w="8"/>
        <w:gridCol w:w="984"/>
        <w:gridCol w:w="8"/>
        <w:gridCol w:w="1130"/>
        <w:gridCol w:w="146"/>
        <w:gridCol w:w="990"/>
        <w:gridCol w:w="994"/>
        <w:gridCol w:w="994"/>
      </w:tblGrid>
      <w:tr>
        <w:trPr>
          <w:trHeight w:val="3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стойчивого развития малого и среднего предпринимательства, развитие самозанятых,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юридическим лицам (кроме некоммерческих организаций), индивидуальным предпринимателям, физическим лицам-производителям товаров, работ, услуг,</w:t>
            </w:r>
            <w:r>
              <w:rPr>
                <w:color w:val="000000"/>
                <w:sz w:val="24"/>
                <w:szCs w:val="24"/>
              </w:rPr>
              <w:t xml:space="preserve"> в том числе: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мпенсацию части затрат связанных с приобретением основных средств;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4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,0000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5, 87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,0000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1232,87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предложений по совершенствованию нормативно - правовой базы, направленных на защиту прав и законных интересов субъектов малого и среднего предпринимательства, самозаняты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Улучшение условий для осуществления предпринимательской деятельности, деятельности самозанятых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 владение и (или) в пользование муниципального имущества Холмс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н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преференции в виде передачи в аренду муниципального имущества субъектам малого предпринимательства, под объекты торговли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-методическое </w:t>
            </w:r>
            <w:r>
              <w:rPr>
                <w:spacing w:val="-4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субъектов малого и </w:t>
            </w:r>
            <w:r>
              <w:rPr>
                <w:spacing w:val="-14"/>
                <w:sz w:val="24"/>
                <w:szCs w:val="24"/>
              </w:rPr>
              <w:t xml:space="preserve">среднего предпринимательства, самозанятых </w:t>
            </w:r>
            <w:r>
              <w:rPr>
                <w:sz w:val="24"/>
                <w:szCs w:val="24"/>
              </w:rPr>
              <w:t>по вопросам развития и поддержки предприниматель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сультаций для субъектов малого и среднего предпринимательства, самозанятых по вопросам получения государственной и муниципальной поддерж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ля субъектов малого и среднего предпринимательства, самозанятых семинаров по вопросам организации и ведения предпринимательской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раткосрочных курсов обучения основам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3. 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публикаций, рекламно-информационных материалов о проблемах, достижениях и перспективах развития малого и среднего предпринимательства, самозаняты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ых районных конкур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профессиональным празд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2127" w:leader="none"/>
          <w:tab w:val="left" w:pos="2268" w:leader="none"/>
          <w:tab w:val="left" w:pos="3686" w:leader="none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1:00Z</dcterms:created>
  <dc:creator>Кузьмин</dc:creator>
  <dc:description/>
  <cp:keywords/>
  <dc:language>en-US</dc:language>
  <cp:lastModifiedBy>Чиркова</cp:lastModifiedBy>
  <cp:lastPrinted>2023-01-23T10:02:00Z</cp:lastPrinted>
  <dcterms:modified xsi:type="dcterms:W3CDTF">2024-01-26T13:25:00Z</dcterms:modified>
  <cp:revision>14</cp:revision>
  <dc:subject/>
  <dc:title/>
</cp:coreProperties>
</file>