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казенного учреждения Холмского муниципального района «Центр обслуживания учреждений»</w:t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ind w:left="0" w:right="0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овышения оплаты труда категориям работников бюджетной сферы, на которых не распространяются указы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тников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Холмского муниципального района «Центр обслуживания учреждений», утвержденное постановлением Администрации Холмского муниципального района от 29.03.2024 № 24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ункт 6.2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6.2. Размеры должностных окладов руководителя и специалистов (основного персонала) Учреждения устанавливаются в следующих размерах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4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(Директо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9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ный уровень (Главный специалист-экономист, главный специалист по ведению бухгалтерского учет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3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Старший специалист по ведению бухгалтерского учет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квалификационный уровень (Специалист по ведению бухгалтерского учета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вспомогательного персонала устанавливаются в следующих размерах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4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 (Инженер-электри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Водитель автомобил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0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(начальник ЕДДС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оперативный дежурный ЕДДС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Системный администратор, механик, рабочий по комплексному обслуживанию и ремонту зданий, уборщик производственных и служебных помещений, гардеробщик, истопни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2,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Оператор котельно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змеров минимальных должностных окладов, по профессиональным квалификационным группам и квалификационным уровням производится в размерах и в сроках, установленных трудовы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 с момента его подписания  и распространяет свое действие на правоотношения, возникшие с 1 октября 2024 го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258"/>
        <w:gridCol w:w="2656"/>
      </w:tblGrid>
      <w:tr>
        <w:trPr/>
        <w:tc>
          <w:tcPr>
            <w:tcW w:w="3650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Директор МКУ «ЦОУ»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.Г.Лелюти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567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88" w:after="0"/>
      <w:ind w:left="108" w:hanging="0"/>
      <w:textAlignment w:val="auto"/>
    </w:pPr>
    <w:rPr>
      <w:sz w:val="22"/>
      <w:szCs w:val="22"/>
    </w:rPr>
  </w:style>
  <w:style w:type="paragraph" w:styleId="118">
    <w:name w:val="Заголовок 11"/>
    <w:basedOn w:val="Normal"/>
    <w:qFormat/>
    <w:pPr>
      <w:widowControl w:val="false"/>
      <w:overflowPunct w:val="true"/>
      <w:ind w:left="545" w:right="259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9:00Z</dcterms:created>
  <dc:creator>Кузьмин</dc:creator>
  <dc:description/>
  <cp:keywords/>
  <dc:language>en-US</dc:language>
  <cp:lastModifiedBy>GlavBuh</cp:lastModifiedBy>
  <cp:lastPrinted>2024-12-11T15:43:00Z</cp:lastPrinted>
  <dcterms:modified xsi:type="dcterms:W3CDTF">2024-12-12T09:22:00Z</dcterms:modified>
  <cp:revision>23</cp:revision>
  <dc:subject/>
  <dc:title/>
</cp:coreProperties>
</file>