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Типовое положение о закупке товаров, работ, услуг муниципальных автономных учреждений, подведомственных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 с целью актуализации типовых положений о</w:t>
      </w:r>
      <w:r>
        <w:rPr>
          <w:sz w:val="28"/>
        </w:rPr>
        <w:t xml:space="preserve"> закупке товаров, работ, услуг муниципальных автономных учреждений, подведомственных Администрации Холмского муниципального района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Типовое положение </w:t>
      </w:r>
      <w:r>
        <w:rPr>
          <w:b w:val="false"/>
          <w:bCs/>
          <w:sz w:val="28"/>
          <w:szCs w:val="28"/>
        </w:rPr>
        <w:t>о закупке товаров, работ, услуг муниципальных автономных учреждений, подведомственных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29.11.2024 года  № 1175 (далее – Типовое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ункт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1.1. Применение типового положения является обязательным для Муниципального автономного образовательного учреждения "Средняя общеобразовательная школа" г. Холма, Муниципального автономного учреждения "Детский оздоровительный лагерь "Мечта", Муниципального автономного учреждения культуры «Холмский центр культуры и досуга", Муниципального автономного образовательного учреждения дополнительного образования «Центр дополнительного образования» г. Холма, Муниципального автономного дошкольного образовательного учреждения «Детский сад «Радуга» г. Холма, Муниципального унитарного предприятия Холмского района «Жилищно-коммунальное хозяйство Холм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ого автономного общеобразовательного учреждения «Средняя общеобразовательная школа» г. Холма, Муниципального автономного учреждения культуры «Холмский центр культуры и досуга», Муниципального автономного образовательного учреждения дополнительного образования «Центр дополнительного образования» г. Холма, Муниципального автономного дошкольного образовательного учреждения «Детский сад «Радуга» г. Холма, Муниципального унитарного предприятия Холмского района «Жилищно-коммунальное хозяйство Холмского района», в течение 20 дней со дня размещения в единой информационной системе в сфере закупок (далее ЕИС) изменений, внесенных в типовое положение, организовать работу по внесению изменений в утвержденные положения о закупке или утвердить новое положение о закупке, приведенное в соответствие измененному типовому положению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rFonts w:eastAsia="Calibri"/>
          <w:sz w:val="28"/>
          <w:szCs w:val="28"/>
        </w:rPr>
        <w:t>Типовое положение вступает в силу со дня его официального размещения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П.Рокал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8:00Z</dcterms:created>
  <dc:creator>Кузьмин</dc:creator>
  <dc:description/>
  <dc:language>en-US</dc:language>
  <cp:lastModifiedBy>user</cp:lastModifiedBy>
  <cp:lastPrinted>2020-04-14T10:48:00Z</cp:lastPrinted>
  <dcterms:modified xsi:type="dcterms:W3CDTF">2024-12-13T12:08:00Z</dcterms:modified>
  <cp:revision>2</cp:revision>
  <dc:subject/>
  <dc:title/>
</cp:coreProperties>
</file>