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торговли в Холмском муниципальном районе 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8.12.2023 № 208 «О внесении изменений и дополнений в решение Думы Холмского муниципального района от 19.12.2022 № 137» и от 19.01.2024 № 211 «О внесении изменений и дополнений в решение Думы Холмского муниципального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торговли в Холмском муниципальном районе на 2022-2026 годы», утвержденную постановлением Администрации Холмского муниципального района от 29.10.2021 № 590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2"/>
        <w:gridCol w:w="142"/>
        <w:gridCol w:w="1134"/>
        <w:gridCol w:w="1275"/>
        <w:gridCol w:w="990"/>
        <w:gridCol w:w="1134"/>
        <w:gridCol w:w="99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ели, задачи муниципальной  программы, наименование и единица измерения целевого показателя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иболее полного удовлетворения спроса населения на потребительские товары в широком ассортименте по доступным цен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1.Оборот розничной торговли, 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2.Оборот розничной торговли на душу населения, тыс.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pacing w:val="-6"/>
                <w:sz w:val="24"/>
                <w:szCs w:val="24"/>
              </w:rPr>
              <w:t>Показатель 3. Количество отдалённых и (или) труднодоступных населённых пунктов Холмского муниципального района,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Повышение качества жизни на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.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беспеченность населения области площадью торговых объектов, кв.м. на 1 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0</w:t>
            </w:r>
          </w:p>
        </w:tc>
      </w:tr>
    </w:tbl>
    <w:p>
      <w:pPr>
        <w:pStyle w:val="Normal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5"/>
        <w:gridCol w:w="1418"/>
        <w:gridCol w:w="1276"/>
        <w:gridCol w:w="1134"/>
        <w:gridCol w:w="992"/>
        <w:gridCol w:w="1276"/>
        <w:gridCol w:w="123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-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3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8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7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63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8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94,48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5,06737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Мероприятия муниципальной программы «Развитие торговли в Холмском муниципальном районе на 2022-2026 годы» изложить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5"/>
        <w:gridCol w:w="3515"/>
        <w:gridCol w:w="850"/>
        <w:gridCol w:w="220"/>
        <w:gridCol w:w="1189"/>
        <w:gridCol w:w="151"/>
        <w:gridCol w:w="141"/>
        <w:gridCol w:w="1134"/>
        <w:gridCol w:w="53"/>
        <w:gridCol w:w="887"/>
        <w:gridCol w:w="888"/>
        <w:gridCol w:w="888"/>
        <w:gridCol w:w="888"/>
        <w:gridCol w:w="888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выявлению и пресечению фактов торговли в неустановленных местах (по жалобам населен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органами исполнительной власти области, Управлением Роспотребнадзора по Новгородской области в Старорусском районе, администрациями и сельских поселений, направленного на    исполнение требований законодательства, регулирующего торговую деятельность на территор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, конференций,  «круглых столов» в целях информационно - методического обеспечения организаций, осуществляющих торговую деятельность на территории муниципального района, по вопросам организации торгов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го конкурса «Лучшее предприятие торговли», «Лучший продавец», «Лучшая благоустроенная территор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н на основные виды   продовольственных товаров в целях определения экономической доступности товаров для населения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помощи населению в применении законов и иных нормативно-правовых актов Российской Федерации, регулирующих отношения в области защиты прав потреби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Управления делами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 на территории района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иродопользования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риуроченного к профессиональному празднику Дню работника торгов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в 2022-2024 годах з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природопользования администрации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037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7726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8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0,0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 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преференции в виде передачи в аренду муниципального имущества субъектам малого предпринимательства под объекты торговли в сельской мест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127" w:leader="none"/>
          <w:tab w:val="left" w:pos="2268" w:leader="none"/>
          <w:tab w:val="left" w:pos="3686" w:leader="none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5:00Z</dcterms:created>
  <dc:creator>Кузьмин</dc:creator>
  <dc:description/>
  <cp:keywords/>
  <dc:language>en-US</dc:language>
  <cp:lastModifiedBy>Чиркова</cp:lastModifiedBy>
  <cp:lastPrinted>2023-01-09T11:52:00Z</cp:lastPrinted>
  <dcterms:modified xsi:type="dcterms:W3CDTF">2024-01-26T12:47:00Z</dcterms:modified>
  <cp:revision>13</cp:revision>
  <dc:subject/>
  <dc:title/>
</cp:coreProperties>
</file>