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12.2023 №208 «О внесении изменений и дополнений в решение Думы района 19.12.2022 №137» и от 19.01.2024 № 211 «О внесении изменений и дополнений в решение Думы района от 15.12.2023 №202», 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2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36,0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06,37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72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в пункт 4 Паспорта подпрограммы «Организация и обеспечение осуществления бюджетного процесса, управление муниципальным долгом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1"/>
        <w:gridCol w:w="992"/>
        <w:gridCol w:w="1134"/>
        <w:gridCol w:w="1134"/>
        <w:gridCol w:w="1134"/>
        <w:gridCol w:w="851"/>
        <w:gridCol w:w="156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4,849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4,2423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875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8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,4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,9240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8,0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0,39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6,79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в мероприятия подпрограммы «Организация и обеспечение осуществления бюджетного процесса, управление муниципальным долгом Холмского муниципального района» в следующей редакции:</w:t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муниципального район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417"/>
        <w:gridCol w:w="1134"/>
        <w:gridCol w:w="993"/>
        <w:gridCol w:w="1134"/>
        <w:gridCol w:w="1134"/>
        <w:gridCol w:w="992"/>
        <w:gridCol w:w="992"/>
        <w:gridCol w:w="992"/>
        <w:gridCol w:w="1036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( 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,800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деятельности комитета</w:t>
            </w:r>
          </w:p>
        </w:tc>
      </w:tr>
      <w:tr>
        <w:trPr>
          <w:trHeight w:val="6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7,73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7,2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,13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5,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4,2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2,8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2,70000</w:t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планирования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муниципального бюджета, прогноза основных характеристика консолидированного бюджета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район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района одновременно с проекто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района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 городского и сельских поселений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и консолидирован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за исполнение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финансово-хозяйственной деятельност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использования межбюджетных трансфертов, выделенных из муниципального бюджета бюджетам городского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4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80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35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лужащий                                                  М.Ю.Фигуренк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holmfin</cp:lastModifiedBy>
  <cp:lastPrinted>2024-01-31T11:56:00Z</cp:lastPrinted>
  <dcterms:modified xsi:type="dcterms:W3CDTF">2024-01-31T09:22:00Z</dcterms:modified>
  <cp:revision>38</cp:revision>
  <dc:subject/>
  <dc:title/>
</cp:coreProperties>
</file>