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023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Реформирование и развитие муниципальной службы в Холмском муниципальном районе на 2022 - 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8.12.2023 № 208 «О внесении изменений и дополнений в решение Думы района 19.12.2022 № 137», от 19.01.2024 № 211 «О внесении изменений и дополнений в решение Думы района от 15.12.2023 №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Холмского муниципального района «Реформирование и развитие муниципальной службы в Холмском муниципальном районе на 2022 - 2026 годы», утвержденную постановлением Администрации Холмского муниципального района от 29.10.2021 № 592, следующие изменен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4 паспорта муниципальной  программы пункт 1.2.  подпункт 1.2.4.изложить в следующе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98"/>
        <w:gridCol w:w="1014"/>
        <w:gridCol w:w="1134"/>
        <w:gridCol w:w="993"/>
        <w:gridCol w:w="1134"/>
        <w:gridCol w:w="1098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4. Количество муниципальных служащих обучающихся в высших учебных заведениях, (ед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1" w:name="sub_1000"/>
      <w:r>
        <w:rPr>
          <w:sz w:val="28"/>
          <w:szCs w:val="28"/>
        </w:rPr>
        <w:t>1.2</w:t>
      </w:r>
      <w:bookmarkEnd w:id="1"/>
      <w:r>
        <w:rPr>
          <w:sz w:val="28"/>
          <w:szCs w:val="28"/>
        </w:rPr>
        <w:t xml:space="preserve">. Изложить пункт 6 паспорта муниципальной программы в следующей редакции: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850"/>
        <w:gridCol w:w="993"/>
        <w:gridCol w:w="1134"/>
        <w:gridCol w:w="850"/>
        <w:gridCol w:w="1727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. гор. п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2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54000</w:t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3. Изложить Мероприятия муниципальной программы в прилагаемой редакции (Приложение № 1)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:                 Е.А.Мальц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14938" w:leader="none"/>
        </w:tabs>
        <w:spacing w:lineRule="exact" w:line="240"/>
        <w:ind w:left="120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14938" w:leader="none"/>
        </w:tabs>
        <w:spacing w:lineRule="exact" w:line="240"/>
        <w:ind w:left="120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14938" w:leader="none"/>
        </w:tabs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1493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ConsPlusNormal2"/>
        <w:tabs>
          <w:tab w:val="clear" w:pos="708"/>
          <w:tab w:val="left" w:pos="1493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1417"/>
        <w:gridCol w:w="1701"/>
        <w:gridCol w:w="1418"/>
        <w:gridCol w:w="992"/>
        <w:gridCol w:w="851"/>
        <w:gridCol w:w="850"/>
        <w:gridCol w:w="142"/>
        <w:gridCol w:w="850"/>
        <w:gridCol w:w="14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муниципальных нормативных правовых актов по вопросам муниципальной службы федеральному и областно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учение, переподготовка и повышение квалификации лиц, замещающих муниципальные должности, муниципальных служащих и служащих Администрации Хол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униципальных служащих и лиц, замещающих муниципальные должности на курсы повышения квалификации или профессиональную пере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23,50000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24,7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30,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30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30,6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лиц, замещающих должности служащих на курсы повышения квалификации или профессиональную пере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2,2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2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2,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й, семинаров для муниципальных служащих по актуальным вопросам развития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муниципальных служащих в высших учебны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4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4,6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6,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6,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6,4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Совершенствование механизма предупреждения коррупции, выявления и разрешения конфликта интересов на муниципальной службе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соответствия муниципальных нормативных правовых актов по вопросам противодействия коррупции, приведенных федеральному и областному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совещаний муниципальных служащих по вопросам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ознакомления муниципальных служащих в нормативными правовыми актами, регулирующих правоотноше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оверок полноты и достоверности сведений, предоставленных гражданами, претендующими на замещение муниципальных должностей и должностей муниципальной службы, сведений о доходах, расходах, имуществе и обязательствах имущественного характера лиц, замещающих муниципальные должности и должности муниципальной службы в Холмском муниципальном районе, включая супруга (супругу),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случае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и анализ сообщений граждан о коррупционных правонарушениях в Администрации муниципального района, проведение анализа обращений граждан и их объединений о совершении коррупционных правонарушениях, поступивших на официальный сайт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остоянный анализ и оптимизация структуры и штатной численност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штатной численности работников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ттестации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отборов для замещения вакантных должностей муниципальной службы в администраци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Методическое и информационное сопровождение по вопросам  создания, организации, развития форм участия населения в осуществлении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-раздаточного материала, листовок, методических пособий, сборников документов по вопросам создания, организации, развития форм участия населения в осуществлени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Бюджет муниципального района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14938" w:leader="none"/>
              </w:tabs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убликаций на официальном сайте Администрации муниципального района по освещению  деятельности форм участия населения в осуществлении местного самоуправления  (количество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Привлечение населения района к непосредственному участию в осуществлении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, совещаний, конференций, «круглых столов» с участием представителей ТОС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ставов муниципальных образований муниципального района на предмет наличия положений, дающих право органам ТОС участвовать в правотворческой деятельности представительных орган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Стимулирование социальной активности, достижений граждан, ТОС, добившихся значительных успехов в  общественной работе, внесших значительных вклад в развити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мероприятий, посвященных памятным датам в истории Холмского муниципального района и страны, с участием представителей ТОС и актив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Лучшее ТОС Хол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явки для участия Холмского городского поселения в государственной программе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 в части реализации проектов ТОС по развитию территорий в Холмском городском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организационным и правовым вопроса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2"/>
        <w:tabs>
          <w:tab w:val="clear" w:pos="708"/>
          <w:tab w:val="left" w:pos="14938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34"/>
      <w:jc w:val="both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3:00Z</dcterms:created>
  <dc:creator>Кузьмин</dc:creator>
  <dc:description/>
  <cp:keywords/>
  <dc:language>en-US</dc:language>
  <cp:lastModifiedBy>User</cp:lastModifiedBy>
  <cp:lastPrinted>2023-02-07T12:45:00Z</cp:lastPrinted>
  <dcterms:modified xsi:type="dcterms:W3CDTF">2024-01-31T07:55:00Z</dcterms:modified>
  <cp:revision>22</cp:revision>
  <dc:subject/>
  <dc:title/>
</cp:coreProperties>
</file>