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пожарной безопасности на территории Холмского городского поселения на 2022 - 2024 годы»</w:t>
      </w:r>
    </w:p>
    <w:p>
      <w:pPr>
        <w:pStyle w:val="Normal"/>
        <w:shd w:fill="FFFFFF" w:val="clear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bookmarkStart w:id="1" w:name="sub_1000"/>
      <w:bookmarkStart w:id="2" w:name="sub_100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28.12.2023 № 91 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 и в соответствии с решением Совета депутатов Холмского городского поселения от 19.01.2024 № 92 «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Обеспечение пожарной безопасности на территории Холмского городского поселения на 2022 - 2024 годы», утвержденную постановлением Администрации Холмского муниципального района от 29.10.2021 № 58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74"/>
        <w:gridCol w:w="1276"/>
        <w:gridCol w:w="1134"/>
        <w:gridCol w:w="109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необходимых условий для повышения эффективности и усиления деятельности по пожарной безопасности района, уменьшение гибели, травматизма людей, размера материальных потерь от огня, укрепление материально-технической базы района.</w:t>
            </w:r>
          </w:p>
        </w:tc>
      </w:tr>
      <w:tr>
        <w:trPr>
          <w:trHeight w:val="8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С</w:t>
            </w:r>
            <w:r>
              <w:rPr>
                <w:sz w:val="24"/>
                <w:szCs w:val="24"/>
              </w:rPr>
              <w:t>оздание системы организационных и практических мер по предупреждению и тушению пожаров на территории Холмского городского поселения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и утверждённых муниципальных правовых актов для реализации основных направлений пожарной безопасност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крепление материально-технической базы </w:t>
            </w:r>
            <w:r>
              <w:rPr>
                <w:sz w:val="24"/>
                <w:szCs w:val="24"/>
              </w:rPr>
              <w:t>Холмского город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жных источников водоснабжения, на которых произведен ремонт и очистка подъездных путей (е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иобретенного за год противопожарного инвентаря (ед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информированного на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.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9"/>
        <w:gridCol w:w="1134"/>
        <w:gridCol w:w="991"/>
        <w:gridCol w:w="1420"/>
        <w:gridCol w:w="1134"/>
        <w:gridCol w:w="1131"/>
        <w:gridCol w:w="128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 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-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-бюджет-ные </w:t>
            </w:r>
            <w:r>
              <w:rPr>
                <w:sz w:val="24"/>
                <w:szCs w:val="24"/>
              </w:rPr>
              <w:t>сред-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77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7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94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94,60000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,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3555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 Мероприятия муниципальной программы Холмского муниципального района изложить в следующе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А.А. Конакова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48"/>
        <w:gridCol w:w="2647"/>
        <w:gridCol w:w="1701"/>
        <w:gridCol w:w="1701"/>
        <w:gridCol w:w="1843"/>
        <w:gridCol w:w="1134"/>
        <w:gridCol w:w="1276"/>
        <w:gridCol w:w="1275"/>
      </w:tblGrid>
      <w:tr>
        <w:trPr>
          <w:trHeight w:val="10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здание системы организационных и практических мер по предупреждению и тушению пожаров на территории Холмского городского посел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требуемых муниципальных правовых актов для реализации основных направлений пожарной безопасности, а также разработка и распространение другой противопожарной пропаганды для населе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крепление материально-технической базы Холмского городского поселения.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 пожарных водоёмов, сооружение подъездных путей к пожарным  водоёмам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9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0000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1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мерам пожарной безопасности и пропаганда в области пожарной безопасности, содействия распространению пожарно-технических зн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9:00Z</dcterms:created>
  <dc:creator>Кузьмин</dc:creator>
  <dc:description/>
  <cp:keywords/>
  <dc:language>en-US</dc:language>
  <cp:lastModifiedBy>User</cp:lastModifiedBy>
  <cp:lastPrinted>2024-02-02T12:16:00Z</cp:lastPrinted>
  <dcterms:modified xsi:type="dcterms:W3CDTF">2024-02-02T09:18:00Z</dcterms:modified>
  <cp:revision>32</cp:revision>
  <dc:subject/>
  <dc:title/>
</cp:coreProperties>
</file>