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е изменений в муниципальную программу Холмского муниципального района «Патриотическое воспитание населения Холмского муниципального района на 2024–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ой программы «Патриотическое воспитание населения Холмского муниципального района на 2024–2028 годы» в соответствие с решением Думы Холмского муниципального района от 19.01.2024 № 211 «О внесении изменений и дополнений в решение Думы района от 15.12.2023 № 202» необходимо внести изменения в муниципальные програм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Холмского муниципального района «Патриотическое воспитание населения Холмского муниципального района на 2024–2028 годы» утвержденную постановлением Администрации Холмского муниципального района от 01.11.2023 № 803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6. Объемы и источники финансирования муниципальной программы в целом и по годам реализации (тыс. рублей)»:</w:t>
      </w:r>
    </w:p>
    <w:p>
      <w:pPr>
        <w:pStyle w:val="Normal"/>
        <w:spacing w:lineRule="atLeast" w:line="360" w:before="12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0"/>
        <w:gridCol w:w="1239"/>
        <w:gridCol w:w="1238"/>
        <w:gridCol w:w="1373"/>
        <w:gridCol w:w="966"/>
        <w:gridCol w:w="1101"/>
        <w:gridCol w:w="1237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.3 Мероприятия муниципальной программы Холмского муниципального района изложить в прилагаемой редакции (Приложение 1)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4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подготовил: Главный специалист отдела молодёжной политики Администрации Холмского 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.Ю. Иван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126"/>
        <w:gridCol w:w="1418"/>
        <w:gridCol w:w="1984"/>
        <w:gridCol w:w="1985"/>
        <w:gridCol w:w="1134"/>
        <w:gridCol w:w="176"/>
        <w:gridCol w:w="958"/>
        <w:gridCol w:w="34"/>
        <w:gridCol w:w="993"/>
        <w:gridCol w:w="992"/>
        <w:gridCol w:w="107"/>
        <w:gridCol w:w="1027"/>
      </w:tblGrid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свещение в СМИ и сети интернет вопросов патриотического, духовно-нравственного воспитания и службы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аяк», социальные группы в сети интернет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для специалистов, работающих в сфере патриотического воспитания детей, молодёжи,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b/>
                <w:sz w:val="24"/>
                <w:szCs w:val="24"/>
              </w:rPr>
              <w:t>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ведение мероприятий, направленных на повышение уважения граждан России к символам России, п освященных: дням воинской славы России, государственным праздникам, памятным датам России, истории Холмского района, Новгородской области, дням трудовой славы; дням родов войск (ВДВ, ВМФ, ФПС и др.). Проведение всероссийской патриотической акции «Георгиевская ленточка». «День государственного Флага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и проведение Вахты памяти, торжественного перезахоронения останков воинов, погибших в боях на Холмской земле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вовлечение молодежи в поисков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фестивалях, областных патриотических походах, конкурсах и других мероприятиях в сфере патриотического воспитани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2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5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молодёжной политики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,00000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районным советом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 совет ветеранов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,000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мотра-конкурса «Школа безопасности - «Орленок», Зарница, Зарни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,00000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14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йонного совета по вопросам патриотического воспитания населения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атриотических клубов, центров, объеди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района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;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16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участия поискового отряда района во Всероссийской вахты Памяти поисковой экспедиции «Д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издании Книги Памяти жертв политических репрессий Нов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,000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18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тодического Центра гражданско –патриотического воспитания и подготовки граждан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 экскурсий патриотической направленности для молодёжи и обучающихся образователь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, изготовление баннера и атрибутики, направленные на продвижение и реализацию Всероссийского физкультурно – спортивного комплекса «Готов к труду и обороне» (ГТ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0000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1:00Z</dcterms:created>
  <dc:creator>Кузьмин</dc:creator>
  <dc:description/>
  <cp:keywords/>
  <dc:language>en-US</dc:language>
  <cp:lastModifiedBy>Харламов</cp:lastModifiedBy>
  <cp:lastPrinted>2024-02-01T15:27:00Z</cp:lastPrinted>
  <dcterms:modified xsi:type="dcterms:W3CDTF">2024-02-02T14:16:00Z</dcterms:modified>
  <cp:revision>3</cp:revision>
  <dc:subject/>
  <dc:title/>
</cp:coreProperties>
</file>