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муниципальной программы в соответствие с  решением</w:t>
      </w:r>
      <w:r>
        <w:rPr>
          <w:sz w:val="28"/>
          <w:szCs w:val="28"/>
          <w:shd w:fill="FFFFFF" w:val="clear"/>
        </w:rPr>
        <w:t xml:space="preserve"> Думы Холмского муниципального района от 28.12.2023 № 208 «О внесении изменений и дополнений в решение Думы района от 19.12.2022 № 137» и от 19.01.2024 № 211 «О внесении изменений и дополнений в решение Думы района от 15.12.2023 № 202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Внести изменения в муниципальную программу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.г.», утвержденную постановлением Администрации Холмского муниципального района от 31.10.2022 № 718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аспорта муниципальной программы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1559"/>
        <w:gridCol w:w="1058"/>
        <w:gridCol w:w="1068"/>
        <w:gridCol w:w="992"/>
        <w:gridCol w:w="1544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униципаль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629,9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 427,61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057,5347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 444,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772,3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9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2,600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9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 242,600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902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7 902,5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807,11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0,41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217,5347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Мероприятия муниципальной программы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23-2027 гг.», изложить в прилагаемой редакции (Приложение)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 МКУ «ЦОУ»                                              Е.Г.Лелют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Обеспечение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органов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Холм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 сфере бухгалтер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ого (транспортного, хозяйственно - технического</w:t>
      </w:r>
    </w:p>
    <w:p>
      <w:pPr>
        <w:pStyle w:val="Normal"/>
        <w:spacing w:lineRule="exact" w:line="240"/>
        <w:ind w:left="6373" w:hanging="0"/>
        <w:jc w:val="center"/>
        <w:rPr>
          <w:sz w:val="24"/>
          <w:szCs w:val="24"/>
        </w:rPr>
      </w:pPr>
      <w:r>
        <w:rPr>
          <w:sz w:val="24"/>
          <w:szCs w:val="24"/>
        </w:rPr>
        <w:t>и бытового) обслуживания на 2023-2027 г.г.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1"/>
        <w:gridCol w:w="1985"/>
        <w:gridCol w:w="1134"/>
        <w:gridCol w:w="1559"/>
        <w:gridCol w:w="1276"/>
        <w:gridCol w:w="1134"/>
        <w:gridCol w:w="1134"/>
        <w:gridCol w:w="1134"/>
        <w:gridCol w:w="1134"/>
        <w:gridCol w:w="1202"/>
      </w:tblGrid>
      <w:tr>
        <w:trPr>
          <w:tblHeader w:val="true"/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blHeader w:val="true"/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blHeader w:val="true"/>
          <w:trHeight w:val="285" w:hRule="atLeast"/>
        </w:trPr>
        <w:tc>
          <w:tcPr>
            <w:tcW w:w="15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</w:t>
            </w:r>
          </w:p>
        </w:tc>
      </w:tr>
      <w:tr>
        <w:trPr>
          <w:trHeight w:val="17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40" w:before="12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беспечение организации и ведения бухгалтерского и налогового учета и отчетности, транспортного, хозяйственно-технического и бытового обслуживания учреждений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67,1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68,70000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3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39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902,500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учреждения на приобретение коммунальных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</w:rPr>
              <w:t xml:space="preserve">1.1.1. - </w:t>
            </w:r>
            <w:r>
              <w:rPr>
                <w:sz w:val="24"/>
                <w:szCs w:val="24"/>
              </w:rPr>
              <w:t>1.1.5., 1.1.7. - 1.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2,78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  <w:sz w:val="24"/>
                <w:szCs w:val="24"/>
                <w:lang w:eastAsia="en-US"/>
              </w:rPr>
            </w:pPr>
            <w:r>
              <w:rPr>
                <w:spacing w:val="-3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6,2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казенное учреждение Холмского муниципального района «Центр обслуживания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6:00Z</dcterms:created>
  <dc:creator>Кузьмин</dc:creator>
  <dc:description/>
  <cp:keywords/>
  <dc:language>en-US</dc:language>
  <cp:lastModifiedBy>Оксана Смирнова</cp:lastModifiedBy>
  <cp:lastPrinted>2023-07-24T14:18:00Z</cp:lastPrinted>
  <dcterms:modified xsi:type="dcterms:W3CDTF">2024-01-31T19:39:00Z</dcterms:modified>
  <cp:revision>34</cp:revision>
  <dc:subject/>
  <dc:title/>
</cp:coreProperties>
</file>