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Управление муниципальным имуществом в Холмском муниципальном районе на 2022 -2024 годы» в соответствие с решением Думы Холмского муниципального района от 28.12.2023 № 208 «О внесении изменений и дополнений в решение Думы района от 19.12.2022 № 137» и решением Думы Холмского муниципального района от 19.01.2024 № 211 «О внесении изменений и дополнений в решение Думы района от 15.12.2023 № 202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Управление муниципальным имуществом в Холмском муниципальном районе на 2022 -2024 годы» (далее - Программма), утвержденную постановлением Администрации Холмского муниципального района от 29.10.2021 № 578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  <w:gridCol w:w="1214"/>
        <w:gridCol w:w="961"/>
        <w:gridCol w:w="802"/>
        <w:gridCol w:w="166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жет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218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5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5087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Михайлову В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134"/>
        <w:gridCol w:w="992"/>
        <w:gridCol w:w="1559"/>
        <w:gridCol w:w="1276"/>
        <w:gridCol w:w="1276"/>
        <w:gridCol w:w="109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мер целевого показателя из паспор-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 муниципального имущества  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технической инвентаризации, изготовления технических планов для приватизации жилых помещений, передачи в аренду муниципального имущества, для регистрации права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60,51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6,4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,9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специализированной организацией строительных конструкций многоквартирных домов, в которых имеются квартиры, находящиеся в муниципальной собственност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5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566,53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034,97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13,6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, находящихся в казне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6,1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1,24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5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унитарному предприятию Холмского района «Жилищно-коммунальное хозяйство Холмского района»</w:t>
            </w:r>
            <w:r>
              <w:rPr>
                <w:sz w:val="24"/>
                <w:szCs w:val="24"/>
              </w:rPr>
              <w:t xml:space="preserve"> на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998,25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экономике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69,17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440,8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сполнение судебных актов и исполнительных лис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нотариуса, за выдачу свидетельств о праве на наследство на вымороч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5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3:00Z</dcterms:created>
  <dc:creator>Кузьмин</dc:creator>
  <dc:description/>
  <cp:keywords/>
  <dc:language>en-US</dc:language>
  <cp:lastModifiedBy>user</cp:lastModifiedBy>
  <cp:lastPrinted>2024-02-01T08:56:00Z</cp:lastPrinted>
  <dcterms:modified xsi:type="dcterms:W3CDTF">2024-02-01T07:42:00Z</dcterms:modified>
  <cp:revision>5</cp:revision>
  <dc:subject/>
  <dc:title/>
</cp:coreProperties>
</file>