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Профилактика терроризма и экстремизма в Холмском муниципальном районе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12.2023 № 208 «О внесении изменений и дополнений в решение Думы района от 19.12.2022 № 137», решением Думы Холмского муниципального района от 19.01.2024 № 211 «О внесении изменений и дополнений в решение Думы района от 15.12.2023 № 202», Администраций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Профилактика терроризма и экстремизма в Холмском муниципальном районе на 2021-2025 годы», утвержденную постановлением Аминистрации района от 25.01.2021 № 25, следующие 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1. Изложить пункт 6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90"/>
        <w:gridCol w:w="286"/>
        <w:gridCol w:w="1137"/>
        <w:gridCol w:w="1157"/>
        <w:gridCol w:w="1381"/>
        <w:gridCol w:w="1105"/>
        <w:gridCol w:w="968"/>
        <w:gridCol w:w="1189"/>
      </w:tblGrid>
      <w:tr>
        <w:trPr>
          <w:trHeight w:val="23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0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00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2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00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 Изложить мероприятия муниципальной программы в прилагаемой редак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ГО и ЧС                                  Ьульбах А.В.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«Мероприятия муниципальной программы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Холмском муниципальном районе на 2021 - 2025 годы»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66"/>
        <w:gridCol w:w="3402"/>
        <w:gridCol w:w="1418"/>
        <w:gridCol w:w="63"/>
        <w:gridCol w:w="1212"/>
        <w:gridCol w:w="1252"/>
        <w:gridCol w:w="24"/>
        <w:gridCol w:w="845"/>
        <w:gridCol w:w="870"/>
        <w:gridCol w:w="869"/>
        <w:gridCol w:w="870"/>
        <w:gridCol w:w="869"/>
      </w:tblGrid>
      <w:tr>
        <w:trPr>
          <w:trHeight w:val="1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6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1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антитеррористической защищенности паспортизированых объектов находящихся на территории  муниципального района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паспортизированных объектов образования, культуры, здравоохранения, спорта, труда и социальной защиты на территроии муниципального района на соответствие </w:t>
            </w:r>
            <w:r>
              <w:rPr>
                <w:color w:val="000000"/>
                <w:sz w:val="24"/>
                <w:szCs w:val="24"/>
              </w:rPr>
              <w:t>установленным требованиям по антитеррористической защищенности объектов (территорий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отдела жилищно – 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лиции по Холмскому району межмуниципального отдела Министерства внутренних дел Российской Федерации «Старорусский» (по согласованию) </w:t>
            </w:r>
          </w:p>
          <w:p>
            <w:pPr>
              <w:pStyle w:val="Heading1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илиал Федерального государственного казенного учреждения</w:t>
            </w:r>
            <w:r>
              <w:rPr>
                <w:szCs w:val="24"/>
                <w:lang w:val="ru-RU"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Отдел вневедомственной охраны войск Национальной Гвардии Российской Федерации по Новгородской области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роверок жилых домов, пустующих зданий, рынков на предмет установления граждан, незаконно находящихся на территории области и обнаружения элементов подготовки террористических а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Холмскому району межмуниципального отдела Министерства внутренних дел Российской Федерации «Старорусски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В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</w:tr>
      <w:tr>
        <w:trPr>
          <w:trHeight w:val="284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средств массовой информации и информационно-телекоммуникационных сетей, включая сеть "Интернет", в целях пресечения распространения экстремистской идеологии и выявления экстремистских материалов, в том числе содержащих призывы к подготовке и совершению террористических а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Главный специалист по делам ГО и ЧС отдела жилищно – 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Холмскому району межмуниципального отдела Министерства внутренних дел Российской Федерации «Старорусский»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и информационно-телекоммуникационных сетей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й рекламы, направленной на патриотическое воспитание молодеж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деятельности субъектов противодействия экстремизму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ых материалов о предупреждении и пресечении террористической 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 отдела жилищно – 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Холмскому району межмуниципального отдела Министерства внутренних дел Российской Федерации «Старорусский»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пагандистской работы в образовательных учреждениях, 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района 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Холмскому району межмуниципального отдела Министерства внутренних дел Российской Федерации «Старорусский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 период учебного процесса на 2021-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2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ероприятий направленных на гармонизацию и профилактику межнациональных отношений, социальную и культурную адаптацию иностранных граждан в РФ и их интеграцию в российское общест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дел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лищно – коммунального хозяйства администрации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по Холмскому району межмуниципального отдела Министерства внутренних дел Российской Федерации «Старорусский»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</w:tr>
      <w:tr>
        <w:trPr>
          <w:trHeight w:val="577" w:hRule="atLeast"/>
        </w:trPr>
        <w:tc>
          <w:tcPr>
            <w:tcW w:w="15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роведение антитеррористических учений и укрепление технической оснащенности сил, привлекаемых для ликвидации террористических актов и минимизации их последствий</w:t>
            </w:r>
            <w:bookmarkStart w:id="2" w:name="_GoBack"/>
            <w:bookmarkEnd w:id="2"/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террористических учений (тренировок) на территории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специалист по делам ГО и ЧС отдела жилищно – коммунального хозяйства администрации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лиции по Холмскому району межмуниципального отдела Министерства внутренних дел Российской Федерации «Старорусский» (по согласованию)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едерального государственного казенного учреждения «</w:t>
            </w:r>
            <w:r>
              <w:rPr>
                <w:bCs/>
                <w:color w:val="000000"/>
                <w:sz w:val="24"/>
                <w:szCs w:val="24"/>
              </w:rPr>
              <w:t>Отдел вневедомственной охраны войск Национальной Гвардии Российской Федерации по Новгородской области</w:t>
            </w:r>
            <w:r>
              <w:rPr>
                <w:sz w:val="24"/>
                <w:szCs w:val="24"/>
              </w:rPr>
              <w:t>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</w:t>
            </w:r>
          </w:p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ежегодных пла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8:00Z</dcterms:created>
  <dc:creator>Кузьмин</dc:creator>
  <dc:description/>
  <cp:keywords/>
  <dc:language>en-US</dc:language>
  <cp:lastModifiedBy>User</cp:lastModifiedBy>
  <cp:lastPrinted>2024-02-05T16:18:00Z</cp:lastPrinted>
  <dcterms:modified xsi:type="dcterms:W3CDTF">2024-02-05T13:18:00Z</dcterms:modified>
  <cp:revision>13</cp:revision>
  <dc:subject/>
  <dc:title/>
</cp:coreProperties>
</file>