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ь 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бюджетных и автономных учреждений культуры, подведомственных Администрации Холм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исьма от министерства культуры Новгородской области № КК-97-И от 18.01.2024г. о повышении оплаты труда с 1 января 2024 года на 2%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б оплате труда работников бюджетных и автономных учреждений культуры, подведомственных Администрации Холмского муниципального района, утверждённое постановлением Администрации Холмского муниципального района от 17.07.2023 № 484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.2.1. раздела 2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. Оплата труда руководителей учреждений, заместителей руководителей учреждений состоит из должностных окладов, выплат компенсационного и стимулирующего характе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ей учреждений определяются в трудовых договорах, заключаемых на основе типовой формы трудового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в порядке, установленном федеральными законами и иными нормативными правовыми актами Российской Федерации, областными нормативными правовыми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змеры должностных окладов руководителей учреждений определяются трудовыми договорами в зависимости от сложности труда, в том числе с учетом масштаба управления и особенностей деятельности и значимости учреждения, и не могут быть ниже минимального размера оплаты труда, установленного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июня 2000 года № 82-ФЗ «О минимальном размере оплаты труда» в соответствии с базовыми окладами: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азмер утверждённых окладов руководителей учреждений, заместителей директоров учрежд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6 903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4 457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размера должностного оклада, выплат компенсационного и стимулирующего характера и их конкретных размеров приним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руководителя учреждения - распоряжением учред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аместителя руководителя учреждения - руководителем этого учреждения и оформляется приказом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к Положению,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меры должностных окладов (тарифных ставок) работников учреждений в сфере культуры (образец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Размеры окладов работников учреждений культуры, занимающих общеотраслевые должности специалистов и  служащих в соответствии с профессиональными квалификационными группами, утвержденными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092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и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,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 второго уровня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хозяйством, специалист по работе с молодежью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Художник, диспетч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8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5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3,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 третьего уровня»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женер по охране труда, специалист по кадра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8,00</w:t>
            </w:r>
          </w:p>
        </w:tc>
      </w:tr>
      <w:tr>
        <w:trPr>
          <w:trHeight w:val="94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четвертого уровня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(начальник, заведующий) филиала, другого обособленного структурного подразделе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2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2. Размеры окладов работников учреждения осуществляющих профессиональную деятельность  по профессиям рабочих, устанавливаются с учетом присвоенного им разряда в соответствии с профессиональным квалификационным справочником работ и профессий рабочих утвержденными приказом Министерства здравоохранения и социального развития Российской Федерации от 29.05.2008 № 248н «Об утверждении профессиональных квалификационных групп общеотраслевых профессий рабочих» составляю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073"/>
      </w:tblGrid>
      <w:tr>
        <w:trPr>
          <w:trHeight w:val="56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28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,00</w:t>
            </w:r>
          </w:p>
        </w:tc>
      </w:tr>
      <w:tr>
        <w:trPr>
          <w:trHeight w:val="28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Светотехник, звукотех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3. Размеры окладов работников учреждений, занимающих должности служащих (за исключением руководителя учреждения, заместителя руководителя) в соответствии с профессиональными квалификационными группами (далее ПКГ), утвержденными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>
          <w:trHeight w:val="61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ГК «Должности работников культуры, искусства и кинематографии среднего звена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костюмерно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ружка, любительского объединения, клуба по интересам, ведущий дискоте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Аккомпаниатор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2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3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3,0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ГК «Должности работников культуры, искусства и кинематографии ведущего звена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, библиограф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 библиотеки, клубного учреждения, музея, дома народного творче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методике клубной работы, специалист концертного виртуального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8,0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отделом (сектором) библиотеки,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отделом (сектором) музе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заведующий отделом (сектором) дома культуры, дома народного творче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6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4. Размеры окладов работников учреждения осуществляющих профессиональную деятельность по профессиям рабочих, устанавливаются с учетом присвоенного им разряда в соответствии с профессиональным квалификационным справочником работ и профессий рабочих утвержденными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3"/>
      </w:tblGrid>
      <w:tr>
        <w:trPr>
          <w:trHeight w:val="56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28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меха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,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упает в законную силу с 1 января 2024 года.</w:t>
      </w:r>
    </w:p>
    <w:p>
      <w:pPr>
        <w:pStyle w:val="Normal"/>
        <w:tabs>
          <w:tab w:val="clear" w:pos="708"/>
          <w:tab w:val="left" w:pos="3825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  <w:r>
        <w:rPr>
          <w:spacing w:val="-8"/>
          <w:sz w:val="28"/>
        </w:rPr>
        <w:t xml:space="preserve"> 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тарший специалис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ению бухгалтерского учета                          Борисова А.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734404C8C8BED3C95B3C41531085BAACCFB4C6983CE71EF73EB2B25x3j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2:00Z</dcterms:created>
  <dc:creator>Кузьмин</dc:creator>
  <dc:description/>
  <dc:language>en-US</dc:language>
  <cp:lastModifiedBy>Харламов</cp:lastModifiedBy>
  <cp:lastPrinted>2022-08-02T13:50:00Z</cp:lastPrinted>
  <dcterms:modified xsi:type="dcterms:W3CDTF">2024-01-19T12:12:00Z</dcterms:modified>
  <cp:revision>2</cp:revision>
  <dc:subject/>
  <dc:title/>
</cp:coreProperties>
</file>