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 от  29.02.2024 № 215 «О внесении изменений и дополнений в решение Думы района от 15.12.2023 №202 «О муниципальном бюджете на 2024 год и на плановый период 2025 и 2026 годов»,  Администрация Холмского муниципального район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«Развитие образования в Холмском муниципальном районе на 2020-2026 годы»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3195"/>
        <w:gridCol w:w="72"/>
        <w:gridCol w:w="67"/>
        <w:gridCol w:w="49"/>
        <w:gridCol w:w="946"/>
        <w:gridCol w:w="941"/>
        <w:gridCol w:w="799"/>
        <w:gridCol w:w="800"/>
        <w:gridCol w:w="799"/>
        <w:gridCol w:w="800"/>
        <w:gridCol w:w="800"/>
      </w:tblGrid>
      <w:tr>
        <w:trPr>
          <w:tblHeader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6167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: Обеспечение на территории района доступного и качественного образования, соответствующего перспективным задачам развития экономики и потребностям населения район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Развитие дошкольного и общего образования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 до 7 лет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единиц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 организаций общего образования, обучающихся в соответствии с новыми ФГОС , ( 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дельный вес лиц, сдавших единый государственный экзамен, от числа выпускников, участвовавших в нем ( 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1.5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,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1.2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: Развитие дополнительного образования 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1.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, (процен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хваченных дополнительными общеразвивающими программами технической и естественно-научной направленности, (процен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педагогических работников  муниципальных организаций дополнительно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педагогов организаций дополнительного образования  детей, (процент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 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оснащенных (созданных) мест дополнительного образования (нарастающим итогом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организаций района, принимающих участие во всероссийской олимпиаде школьников по общеобразовательным предметам и иных конкурсных мероприятиях различных уровней, (ед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Доля детей от 7 до 18 лет, регулярно занимающихся спортом в объединениях физкультурной направленности, от общего количества детей в районе, (процент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2.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изовых мест, занятых учащимися образовательных организаций района в областных  мероприятиях, (ед.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: Комплексное решение жизнеустройства детей-сирот и детей, оставшихся без попечения родителе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: </w:t>
            </w:r>
            <w:r>
              <w:rPr>
                <w:b/>
                <w:sz w:val="24"/>
                <w:szCs w:val="24"/>
                <w:lang w:eastAsia="en-US"/>
              </w:rPr>
              <w:t xml:space="preserve"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1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детей-сирот и детей, оставшихся без попечения родителей, в общей численности детей в возрасте до 17 лет,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2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, общей численности детей-сирот и детей, оставшихся без попечения родителей,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3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районных мероприятий для замещающих семей, (ед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4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Результативность использования субвенции, предоставляемой района в текущем финансовом году для обеспечения жилыми помещениями детей-сирот, а также лиц из числа детей-сирот, подлежащих обеспечению жилыми помещениями, по договорам найма специализированных жилых помещений,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5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детей-сирот, а также лиц из числа детей-сирот, обеспеченных жилыми помещениями в отчетном финансовом году (ед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6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использования субвенции, предоставляемой района в текущем финансовом году для обеспечения лиц из числа детей-сирот и детей, оставшихся без попечения родителей, единовременной выплатой на текущий ремонт находящихся в их собственности жилых помещений,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.1.7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Количество изданных и распространенных информационных материалов по вопросам защиты прав и законных интересов детей-сирот (ед.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: </w:t>
            </w:r>
            <w:r>
              <w:rPr>
                <w:b/>
                <w:spacing w:val="-12"/>
                <w:sz w:val="24"/>
                <w:szCs w:val="24"/>
                <w:lang w:eastAsia="en-US"/>
              </w:rPr>
              <w:t xml:space="preserve">Обеспечение реализации муниципальной  программы  «Развитие образования в Холмском муниципальном районе  на 2020-2026 годы» и прочие  мероприятия в области образования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1.Обеспечение условий для выполнения муниципальных  задани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1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- к средней заработной плате в общем образовании  (про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2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3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4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опроцентного финансирования мероприятий муниципальной программы (про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5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обучающихся,  получающих начальное общее образование в муниципальных образовательных организациях, получающих бесплатное горячее питание, к общему количеству  обучающихся, получающих начальное общее образование в муниципальных образовательных организациях (процент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6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про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.1.7.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 (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Задача 2. Реализация прочих мероприятий в области образования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финансирования реализации прочих мероприятий и управления в области образования (процентов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 процен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«Точка Роста». Уровень финансового обеспечения деятельности центров образования  естественнонаучной и технологической направленности в муниципальных общеобразовательных организациях области (%)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учреждений, реализующих программы общего образования в которых внедрена целевая модель цифровой образовательной среды, (процент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 (единица)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еница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образовательных организаций всех типов, участвующих в реализации подпрограммы «Патриотическ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аселения Новгородского района», в общей численности образовательных организаций района (%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иткриентов заключивших договор о целевом обучении по образовательным программам высшего образования по направлению "Педагогическое образование" (человек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(человек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ания государственной (муниципальной) услуги в социальной сфере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2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851"/>
        <w:gridCol w:w="709"/>
        <w:gridCol w:w="708"/>
        <w:gridCol w:w="1560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702,3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69,1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569,7769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1,65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59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2,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63,08392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9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83,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99,4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75,7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805,0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033,32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887,3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76,46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 897,12547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III. Мероприятия муниципальной программы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1387" w:footer="0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851"/>
        <w:gridCol w:w="992"/>
        <w:gridCol w:w="1276"/>
        <w:gridCol w:w="1134"/>
        <w:gridCol w:w="1134"/>
        <w:gridCol w:w="1134"/>
        <w:gridCol w:w="1275"/>
        <w:gridCol w:w="1134"/>
        <w:gridCol w:w="1276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5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17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16"/>
                <w:szCs w:val="16"/>
              </w:rPr>
              <w:t>4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1. – 3.1.7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.-3.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0,8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1,18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7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3,300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2,7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1,4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99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497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9,8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7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1,4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4,0940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8,3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7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709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4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2268"/>
        <w:gridCol w:w="992"/>
        <w:gridCol w:w="1134"/>
        <w:gridCol w:w="1134"/>
        <w:gridCol w:w="851"/>
        <w:gridCol w:w="992"/>
        <w:gridCol w:w="992"/>
        <w:gridCol w:w="993"/>
        <w:gridCol w:w="992"/>
        <w:gridCol w:w="992"/>
        <w:gridCol w:w="1009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14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64,04163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Изложить Мероприятия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992"/>
        <w:gridCol w:w="1276"/>
        <w:gridCol w:w="1134"/>
        <w:gridCol w:w="992"/>
        <w:gridCol w:w="992"/>
        <w:gridCol w:w="993"/>
        <w:gridCol w:w="992"/>
        <w:gridCol w:w="992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 лиц из числа детей-сирот и детей, оставшихся без попечения род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26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</w:tr>
      <w:tr>
        <w:trPr>
          <w:trHeight w:val="1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7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8.Изложить пункт 2. паспорта подпрограмма IV: «Обеспечение реализации муниципальной 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 </w:t>
      </w:r>
      <w:r>
        <w:rPr>
          <w:bCs/>
          <w:sz w:val="28"/>
          <w:szCs w:val="28"/>
        </w:rPr>
        <w:t xml:space="preserve">в следующей редакции: </w:t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. Задачи и целевые показатели подпрограммы муниципальной программы:</w:t>
      </w:r>
    </w:p>
    <w:p>
      <w:pPr>
        <w:pStyle w:val="ListParagraph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"/>
        <w:gridCol w:w="31"/>
        <w:gridCol w:w="3655"/>
        <w:gridCol w:w="20"/>
        <w:gridCol w:w="11"/>
        <w:gridCol w:w="677"/>
        <w:gridCol w:w="20"/>
        <w:gridCol w:w="11"/>
        <w:gridCol w:w="678"/>
        <w:gridCol w:w="20"/>
        <w:gridCol w:w="11"/>
        <w:gridCol w:w="678"/>
        <w:gridCol w:w="20"/>
        <w:gridCol w:w="24"/>
        <w:gridCol w:w="665"/>
        <w:gridCol w:w="20"/>
        <w:gridCol w:w="24"/>
        <w:gridCol w:w="664"/>
        <w:gridCol w:w="20"/>
        <w:gridCol w:w="24"/>
        <w:gridCol w:w="665"/>
        <w:gridCol w:w="20"/>
        <w:gridCol w:w="24"/>
        <w:gridCol w:w="683"/>
        <w:gridCol w:w="40"/>
        <w:gridCol w:w="24"/>
      </w:tblGrid>
      <w:tr>
        <w:trPr>
          <w:trHeight w:val="1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Задачи подпрограммы, </w:t>
            </w:r>
            <w:r>
              <w:rPr>
                <w:spacing w:val="-6"/>
                <w:sz w:val="24"/>
                <w:szCs w:val="24"/>
              </w:rPr>
              <w:t>наименование и единица</w:t>
            </w:r>
            <w:r>
              <w:rPr>
                <w:sz w:val="24"/>
                <w:szCs w:val="24"/>
              </w:rPr>
              <w:t xml:space="preserve"> измерения целевого показателя</w:t>
            </w:r>
          </w:p>
        </w:tc>
        <w:tc>
          <w:tcPr>
            <w:tcW w:w="4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.Обеспечение условий для выполнения муниципальных заданий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– к средней заработной плате в общем образовании 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 организаций общего образования к средней заработной плате в области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области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опроцентного финансирования мероприятий муниципальной программы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обучающихся,  получающих начальное общее образование в муниципальных образовательных организациях, получающих бесплатное горячее питание, к общему количеству  обучающихся, получающих начальное общее образование в муниципальных образовательных организациях (проценты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6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ровень обеспечения расходных обязательств, связанных с мерой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 xml:space="preserve">Задача 2. Реализация прочих мероприятий  в области образования. 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Уровень финансирования реализации прочих мероприятий  и управления в области образования (процентов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процен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, в статусе сертификатов персонифицированного финансирования, процен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«Точка Роста». Уровень финансового обеспечения деятельности центров образования  естественнонаучной и технологической направленности в муниципальных общеобразовательных организациях области (%)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учреждений, реализующих программы общего образования в которых внедрена целевая модель цифровой образовательной среды, (процент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бщеобразовательных организаций, завершивших мероприятия по обеспечению развития информационно-телекоммуникационной инфраструктуры (единица)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еница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ля образовательных организаций всех типов, участвующих в реализации подпрограммы «Патриотическо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спитание населения Новгородского района», в обще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и образовательных организаций района (%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иткриентов заключивших договор о целевом обучении по образовательным программам высшего образования по направлению "Педагогическое образование" (человек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(человек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ачество оказания государственной (муниципальной) услуги в социальной сфере 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2,70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79,8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310,876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51,455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817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2,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71,183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9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41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17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4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34,0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23,3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 518,894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672,9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76,4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168,2965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IV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"/>
        <w:gridCol w:w="2944"/>
        <w:gridCol w:w="11"/>
        <w:gridCol w:w="9"/>
        <w:gridCol w:w="2088"/>
        <w:gridCol w:w="850"/>
        <w:gridCol w:w="992"/>
        <w:gridCol w:w="1276"/>
        <w:gridCol w:w="992"/>
        <w:gridCol w:w="1212"/>
        <w:gridCol w:w="1003"/>
        <w:gridCol w:w="1002"/>
        <w:gridCol w:w="44"/>
        <w:gridCol w:w="22"/>
        <w:gridCol w:w="11"/>
        <w:gridCol w:w="6"/>
        <w:gridCol w:w="963"/>
        <w:gridCol w:w="22"/>
        <w:gridCol w:w="11"/>
        <w:gridCol w:w="6"/>
        <w:gridCol w:w="963"/>
        <w:gridCol w:w="22"/>
        <w:gridCol w:w="11"/>
        <w:gridCol w:w="6"/>
        <w:gridCol w:w="1029"/>
        <w:gridCol w:w="7"/>
        <w:gridCol w:w="15"/>
        <w:gridCol w:w="11"/>
        <w:gridCol w:w="6"/>
      </w:tblGrid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67,94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95,14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79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9,3430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2839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26,70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413,8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914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,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1,1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3,542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9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,294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3763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,38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8,156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2,998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.1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9,3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2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 961,9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203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203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03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396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980,4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86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6,5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790,9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дошкольно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26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27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41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387,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1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9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3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19,3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77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9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9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1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77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897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397000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4909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,896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2,146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3,14600</w:t>
            </w:r>
          </w:p>
        </w:tc>
      </w:tr>
      <w:tr>
        <w:trPr>
          <w:trHeight w:val="8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3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5,53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4,657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4,1570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854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роектно-сметной документаци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,664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8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</w:tr>
      <w:tr>
        <w:trPr>
          <w:trHeight w:val="8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ли изготовление бланков документов об образовании и (или) о квалификаци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00</w:t>
            </w:r>
          </w:p>
        </w:tc>
      </w:tr>
      <w:tr>
        <w:trPr>
          <w:trHeight w:val="10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4,47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63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0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,6315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9,82105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037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29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</w:tr>
      <w:tr>
        <w:trPr>
          <w:trHeight w:val="7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5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5200</w:t>
            </w:r>
          </w:p>
        </w:tc>
      </w:tr>
      <w:tr>
        <w:trPr>
          <w:trHeight w:val="9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8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567" w:gutter="0" w:header="567" w:top="623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7:00Z</dcterms:created>
  <dc:creator>Кузьмин</dc:creator>
  <dc:description/>
  <cp:keywords/>
  <dc:language>en-US</dc:language>
  <cp:lastModifiedBy>Lenovo</cp:lastModifiedBy>
  <cp:lastPrinted>2024-01-22T21:33:00Z</cp:lastPrinted>
  <dcterms:modified xsi:type="dcterms:W3CDTF">2024-03-12T11:52:00Z</dcterms:modified>
  <cp:revision>150</cp:revision>
  <dc:subject/>
  <dc:title/>
</cp:coreProperties>
</file>