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Развитие торговли в Холмском муниципальном районе на 2022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и с решением Думы Холмского муниципального района от 29.02.2024 № 215 «О внесении изменений и дополнений в решение Думы Холмского муниципального района от 15.12.2023 № 202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Холмского муниципального района «Развитие торговли в Холмском муниципальном районе на 2022-2026 годы», утвержденную постановлением Администрации Холмского муниципального района от 29.10.2021 № 590,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Пункт 6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/>
          <w:b/>
          <w:sz w:val="28"/>
          <w:szCs w:val="28"/>
          <w:lang w:eastAsia="ja-JP"/>
        </w:rPr>
        <w:t>«</w:t>
      </w:r>
      <w:r>
        <w:rPr/>
        <w:t>6. Объемы и источники финансирования муниципальной программы в целом и по годам реализации (тыс. рублей)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275"/>
        <w:gridCol w:w="1418"/>
        <w:gridCol w:w="1276"/>
        <w:gridCol w:w="1134"/>
        <w:gridCol w:w="992"/>
        <w:gridCol w:w="1276"/>
        <w:gridCol w:w="1236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-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03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037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35,586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77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3636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94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9489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86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0,775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21,36226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Мероприятия муниципальной программы «Развитие торговли в Холмском муниципальном районе на 2022-2026 годы» изложить в прилагаемой редакции (Приложение № 1)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8"/>
      </w:tblGrid>
      <w:tr>
        <w:trPr/>
        <w:tc>
          <w:tcPr>
            <w:tcW w:w="3652" w:type="dxa"/>
            <w:tcBorders/>
          </w:tcPr>
          <w:p>
            <w:pPr>
              <w:pStyle w:val="221"/>
              <w:spacing w:lineRule="exact" w:line="240"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Проект подготовил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.Т. Добриев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 xml:space="preserve">      </w:t>
      </w:r>
      <w:bookmarkStart w:id="2" w:name="штамп"/>
      <w:bookmarkEnd w:id="2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60"/>
        <w:gridCol w:w="2976"/>
        <w:gridCol w:w="1134"/>
        <w:gridCol w:w="1409"/>
        <w:gridCol w:w="9"/>
        <w:gridCol w:w="142"/>
        <w:gridCol w:w="1275"/>
        <w:gridCol w:w="53"/>
        <w:gridCol w:w="887"/>
        <w:gridCol w:w="888"/>
        <w:gridCol w:w="888"/>
        <w:gridCol w:w="888"/>
        <w:gridCol w:w="888"/>
      </w:tblGrid>
      <w:tr>
        <w:trPr>
          <w:trHeight w:val="14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10"/>
                <w:sz w:val="24"/>
                <w:szCs w:val="24"/>
              </w:rPr>
              <w:t>реализаци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ирования по годам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1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ейдов по выявлению и пресечению фактов торговли в неустановленных местах (по жалобам насел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 1.1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одействия с органами исполнительной власти области, Управлением Роспотребнадзора по Новгородской области в Старорусском районе, администрациями и сельских поселений, направленного на    исполнение требований законодательства, регулирующего торговую деятельность на территории муниципальн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 1.1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, конференций,  «круглых столов» в целях информационно - методического обеспечения организаций, осуществляющих торговую деятельность на территории муниципального района, по вопросам организации торгов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 1.1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конкурса «Лучшее предприятие торговли», «Лучший продавец», «Лучшая благоустроенная территор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 1.1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цен на основные виды   продовольственных товаров в целях определения экономической доступности товаров для населения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 1.1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ционной помощи населению в применении законов и иных нормативно-правовых актов Российской Федерации, регулирующих отношения в области защиты прав потреб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юрист Управления делами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ым и правовым вопросам администрации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 1.1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ярмарочной торговли в целях реализации сельскохозяйственной продукции, произведенной сельскохозяйственными организациями, крестьянскими (фермерскими) хозяйствами и гражданами, ведущими личное подсобное хозяйство на территории района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и природопользования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сентяб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 1.1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, приуроченного к профессиональному празднику Дню работника торгов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возмещение части затрат в 2022-2024 годах за приобретение горюче-смазочных материалов юридическим лицам (за исключением государственных (муниципальных) учреждений) индивидуальным предпринимателям для обеспечения жителей отдаленных и (или) труднодоступных населенных пунктов Холм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и природопользования администрации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037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77726</w:t>
            </w:r>
          </w:p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86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29489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Создание на территории муниципального района современной торговой инфраструктуры, обеспечение сбалансированности ее развития, повышение территориальной доступности торговых объектов для населения района 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обеспеченности населения района площадью торговых объектов в целях выявления проблемных территор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емельных участков для размещения торговых объ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дорожного хозяй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сение изменений в утвержденные схемы размещения нестационарных торговых объектов с целью расширения объектов мелкорозничной торговой се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едоставление преференции в виде передачи в аренду муниципального имущества субъектам малого предпринимательства под объекты торговли в сельской мес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8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о владение и (или) в пользование муниципального имущества Холмского муниципального район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на возмездной основе, безвозмездной основе или на льготных условиях (указанное имущество используется в соответствии с требованиями Федерального закона от 24 июня 2007 года № 209-ФЗ «О развитии малого и среднего предпринимательства в Российской Федерац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567" w:top="170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Copystring">
    <w:name w:val="copy-str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sz w:val="24"/>
      <w:szCs w:val="24"/>
    </w:rPr>
  </w:style>
  <w:style w:type="paragraph" w:styleId="Mb10">
    <w:name w:val="m-b-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24:00Z</dcterms:created>
  <dc:creator>Кузьмин</dc:creator>
  <dc:description/>
  <cp:keywords/>
  <dc:language>en-US</dc:language>
  <cp:lastModifiedBy>Чиркова</cp:lastModifiedBy>
  <cp:lastPrinted>2024-03-12T08:58:00Z</cp:lastPrinted>
  <dcterms:modified xsi:type="dcterms:W3CDTF">2024-03-12T07:21:00Z</dcterms:modified>
  <cp:revision>18</cp:revision>
  <dc:subject/>
  <dc:title/>
</cp:coreProperties>
</file>