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360"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Совета депутатов Холмского городского поселения от 29.02.2024 № 94 «О внесении изменений в решение совета депутатов Холмского городского  оселения» от 15.12.2023 года № 88 «О бюджете Холмского городского поселения на 2024 год и на плановый период 2025 и 2026 годов» подготовлено постановление Администрации Холмского муниципального района «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, утвержденную постановлением Администрации Холмского муниципального района от 29.10.2021 № 58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/>
        <w:t>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08"/>
        <w:gridCol w:w="1189"/>
        <w:gridCol w:w="1134"/>
        <w:gridCol w:w="95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безопасного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на капитальный ремонт объектов дорожного хозяйства (шту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ого контроля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 (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6. Объем и источники финансирования муниципальной программы в целом и по годам реализации (тыс. руб.)</w:t>
      </w:r>
      <w:r>
        <w:rPr/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1417"/>
        <w:gridCol w:w="1701"/>
        <w:gridCol w:w="1134"/>
        <w:gridCol w:w="992"/>
        <w:gridCol w:w="156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3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5,7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3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6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,9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4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10220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9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12,3418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84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4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09,9618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1.2. </w:t>
      </w:r>
      <w:r>
        <w:rPr>
          <w:rFonts w:eastAsia="Arial"/>
          <w:sz w:val="28"/>
          <w:szCs w:val="28"/>
          <w:lang w:eastAsia="ar-SA"/>
        </w:rPr>
        <w:t>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чальник отдела строиетльства строительтсва и дорожного хозяй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jc w:val="right"/>
              <w:rPr/>
            </w:pPr>
            <w:r>
              <w:rPr>
                <w:sz w:val="26"/>
              </w:rPr>
              <w:t>В.А Петров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96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>. Мероприятия муниципальной программы</w:t>
      </w:r>
    </w:p>
    <w:tbl>
      <w:tblPr>
        <w:tblW w:w="15919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2126"/>
        <w:gridCol w:w="851"/>
        <w:gridCol w:w="1559"/>
        <w:gridCol w:w="3544"/>
        <w:gridCol w:w="1417"/>
        <w:gridCol w:w="1607"/>
        <w:gridCol w:w="1228"/>
      </w:tblGrid>
      <w:tr>
        <w:trPr>
          <w:trHeight w:val="1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й – (номер целевого показателя из паспорта муниципальной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дача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.</w:t>
            </w:r>
          </w:p>
        </w:tc>
      </w:tr>
      <w:tr>
        <w:trPr>
          <w:trHeight w:val="54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дорог, тротуаров, трубопереездов, водоотводящих канав в летни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,907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2,6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дорог и тротуаров в зимни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43,742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1,295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5,07604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8,952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1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8,04187</w:t>
            </w:r>
          </w:p>
        </w:tc>
      </w:tr>
      <w:tr>
        <w:trPr>
          <w:trHeight w:val="64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работ по содержанию дорог с асфальтно-бетонным покрытием: устранение деформаций и повреждений (заделка выбоин, просадок шелушения, выкрашивания и других дефектов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Проверка сметной стоимост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63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Установка дорожных знаков, нанесение дорожной разметки автомобильных дорог в Холмском городском посел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84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65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97500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808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01,500000</w:t>
            </w:r>
          </w:p>
        </w:tc>
      </w:tr>
      <w:tr>
        <w:trPr>
          <w:trHeight w:val="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ых дорог местного значения г. Холм, в рамках реализации приоритетного регионального  проекта «Дорога к дому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5,191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54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01,500000</w:t>
            </w:r>
          </w:p>
        </w:tc>
      </w:tr>
      <w:tr>
        <w:trPr>
          <w:trHeight w:val="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42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29,5024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57,97500</w:t>
            </w:r>
          </w:p>
        </w:tc>
      </w:tr>
      <w:tr>
        <w:trPr>
          <w:trHeight w:val="2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>6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тротуара по ул. Урицкого от д. №42 до д. №6 в г. Холм Новгоро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5,191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42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л. Красноармейская в г. Холм Новгоро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54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0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частка автомобильной дороги ул.Панфиловцев г.Холма, Холмского района, в рамках приоритетного проекта "Дорога к дому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4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1,50000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97500</w:t>
            </w:r>
          </w:p>
        </w:tc>
      </w:tr>
      <w:tr>
        <w:trPr>
          <w:trHeight w:val="5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 за счет субсидии Холмского городского поселения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,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,000000</w:t>
            </w:r>
          </w:p>
        </w:tc>
      </w:tr>
      <w:tr>
        <w:trPr>
          <w:trHeight w:val="1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30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,10500</w:t>
            </w:r>
          </w:p>
        </w:tc>
      </w:tr>
      <w:tr>
        <w:trPr>
          <w:trHeight w:val="55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работ по разработке проектно-сметной документации на капитальный ремонт ул. Октябрьская г. Хол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9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ых дорог г. Холм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ереулок Советский от д. №7 до д. №15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л. Калитина от д. № 35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Кооперативная от д. №12 до д. №27Б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М. Горького от д. №49 до д. №53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Урицкого от д. №51 до д. №50А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л. Побе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342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,39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2" w:name="_Hlk152770563"/>
            <w:r>
              <w:rPr>
                <w:sz w:val="24"/>
                <w:szCs w:val="24"/>
                <w:lang w:eastAsia="ar-SA"/>
              </w:rPr>
              <w:t>Капитальный ремонт автомобильной дороги общего пользования местного значения по ул. Октябрьская в г. Холм Новгородской области</w:t>
            </w:r>
            <w:bookmarkEnd w:id="2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>2024</w:t>
            </w:r>
            <w:r>
              <w:rPr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, 0000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0,1050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ой дороги ул. Партизанской в г. Хол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роекта устройства дополнительных элементов существующей системы водоотвода на мосту через реку Ловать в г. Хол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строительному контролю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дел строительства и дорожного хозяйств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5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30,16896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46,9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91,3000</w:t>
            </w:r>
          </w:p>
        </w:tc>
      </w:tr>
      <w:tr>
        <w:trPr>
          <w:trHeight w:val="7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203,0000</w:t>
            </w:r>
          </w:p>
        </w:tc>
      </w:tr>
      <w:tr>
        <w:trPr>
          <w:trHeight w:val="4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8,0418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9:00Z</dcterms:created>
  <dc:creator>Кузьмин</dc:creator>
  <dc:description/>
  <cp:keywords/>
  <dc:language>en-US</dc:language>
  <cp:lastModifiedBy>User</cp:lastModifiedBy>
  <cp:lastPrinted>2024-01-24T15:50:00Z</cp:lastPrinted>
  <dcterms:modified xsi:type="dcterms:W3CDTF">2024-03-20T05:59:00Z</dcterms:modified>
  <cp:revision>249</cp:revision>
  <dc:subject/>
  <dc:title/>
</cp:coreProperties>
</file>