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4 года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 - технической базы предприятий жилищно - коммунального хозяйства Хол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9.02.2024 № 215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Укрепление материально - технической базы предприятий жилищно-коммунального хозяйства Холмского района на 2022-2024 годы», утвержденную постановлением Администрации Холмского муниципального района от 29.10.2021 № 58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4"/>
        <w:gridCol w:w="1102"/>
        <w:gridCol w:w="1101"/>
        <w:gridCol w:w="1081"/>
      </w:tblGrid>
      <w:tr>
        <w:trPr>
          <w:trHeight w:val="5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Повышение эффективности и качества предоставляемых услуг населению предприятиями жилищно-коммунального хозяйства, отвечающих современным требованиям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средств подлежащих компенсации выпадающих доходов на услуги бани по тарифам для населения, необеспечивающим возмещение издерж, к экономически обоснованным тарифам, (%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необходимых условий для предоставления коммунальных услуг нормативного количества и качеств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обслуживания, содержания и эксплуат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: доля устранения аварий на инженерных сетях,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возмещение части затрат на приобретение оборотных средств и восстановление платёжеспособности организации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134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,1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,190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976"/>
        <w:gridCol w:w="1418"/>
        <w:gridCol w:w="1795"/>
        <w:gridCol w:w="1749"/>
        <w:gridCol w:w="1417"/>
        <w:gridCol w:w="1370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83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65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Кузьмин</dc:creator>
  <dc:description/>
  <cp:keywords/>
  <dc:language>en-US</dc:language>
  <cp:lastModifiedBy>User</cp:lastModifiedBy>
  <cp:lastPrinted>2024-03-12T14:26:00Z</cp:lastPrinted>
  <dcterms:modified xsi:type="dcterms:W3CDTF">2024-03-12T11:38:00Z</dcterms:modified>
  <cp:revision>27</cp:revision>
  <dc:subject/>
  <dc:title/>
</cp:coreProperties>
</file>