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  <w:bookmarkStart w:id="0" w:name="sub_1000"/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bookmarkEnd w:id="0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9.02.2024 № 215 «О внесении изменений и дополнений в решение Думы района от 15.12.2023 № 202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Изложить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Изложить п</w:t>
      </w:r>
      <w:r>
        <w:rPr>
          <w:sz w:val="28"/>
          <w:szCs w:val="28"/>
        </w:rPr>
        <w:t>ункт 7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09"/>
        <w:gridCol w:w="1433"/>
        <w:gridCol w:w="1418"/>
        <w:gridCol w:w="850"/>
        <w:gridCol w:w="851"/>
        <w:gridCol w:w="850"/>
        <w:gridCol w:w="1501"/>
      </w:tblGrid>
      <w:tr>
        <w:trPr>
          <w:trHeight w:val="24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*</w:t>
            </w:r>
          </w:p>
        </w:tc>
      </w:tr>
      <w:tr>
        <w:trPr>
          <w:trHeight w:val="88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059,69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327,1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3792,94131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8278,54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6,9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70,57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4896,07080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940,145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62,8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253,2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41556,28167</w:t>
            </w:r>
          </w:p>
        </w:tc>
      </w:tr>
      <w:tr>
        <w:trPr>
          <w:trHeight w:val="2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14914,528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b/>
              </w:rPr>
              <w:t>19739,7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7885,66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72539,9335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  <w:lang w:eastAsia="en-US"/>
        </w:rPr>
        <w:t xml:space="preserve">Цели, задачи </w:t>
      </w:r>
      <w:r>
        <w:rPr>
          <w:sz w:val="28"/>
          <w:szCs w:val="28"/>
        </w:rPr>
        <w:t>и целевые показатели подпрограммы «Наследие и современность» в прилагаемой редакции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Пункт 4 паспорта подпрограммы «Наследие и современность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5"/>
        <w:gridCol w:w="1276"/>
        <w:gridCol w:w="851"/>
        <w:gridCol w:w="992"/>
        <w:gridCol w:w="992"/>
        <w:gridCol w:w="1276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7,0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860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5427,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846,3101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9,57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83,8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0,0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33,4769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,1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33,2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78,1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9,58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,0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347,8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,3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4,2536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b/>
              </w:rPr>
              <w:t>15923,07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666,4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657,3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b/>
              </w:rPr>
              <w:t>41246,87646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ложить Мероприятия подпрограммы «</w:t>
      </w:r>
      <w:r>
        <w:rPr>
          <w:sz w:val="28"/>
          <w:szCs w:val="28"/>
        </w:rPr>
        <w:t>Наследие и современ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в прилагаемой редакции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Изложить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2"/>
        <w:gridCol w:w="1275"/>
        <w:gridCol w:w="1304"/>
        <w:gridCol w:w="850"/>
        <w:gridCol w:w="709"/>
        <w:gridCol w:w="85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653,75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9137,07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13,1073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080,39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3,7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286,4908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775,26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15,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/>
            </w:pPr>
            <w:r>
              <w:rPr/>
              <w:t>6191,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982,1829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5125,83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3,29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2078,3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27277,43578 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Изложить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беспечение муниципального управления в сфере культуры</w:t>
        </w:r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Изложить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31"/>
        <w:gridCol w:w="2643"/>
      </w:tblGrid>
      <w:tr>
        <w:trPr/>
        <w:tc>
          <w:tcPr>
            <w:tcW w:w="3640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74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  <w:gridCol w:w="925"/>
        <w:gridCol w:w="868"/>
        <w:gridCol w:w="78"/>
        <w:gridCol w:w="822"/>
        <w:gridCol w:w="157"/>
        <w:gridCol w:w="677"/>
        <w:gridCol w:w="16"/>
        <w:gridCol w:w="175"/>
        <w:gridCol w:w="676"/>
        <w:gridCol w:w="191"/>
        <w:gridCol w:w="678"/>
      </w:tblGrid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Формирование единого культурного пространства, развитие культурного потенциала и туристской деятельности на  территории Холмск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установленных мемориальных знак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Обустройство и восстановление воинских захорон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осетителей культурных мероприятий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число пользователей библиотек на 1000 человек населе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 количество стипендиатов Муниципального бюджетного учреждения дополнительного образования «Холмская детская школа исскуств», че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первоочередные нужды учрежде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-значимых мероприят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Создания условий для реализации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проинформированных конкурсов и грантов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7.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реализованных туристических проек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созданных экологических троп и туристических маршрутов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8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уровень ежегодного достижения целевых показателей Программ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доля освоения средств, выделенных на реализацию полномочий в сфере культуры,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Участие в проектах инициативного бюджетирования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9. Федеральный проект «Культурная среда»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создание модельных библиотек в целях реализации национального проекта «Культура», ед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0"/>
        <w:gridCol w:w="2410"/>
        <w:gridCol w:w="992"/>
        <w:gridCol w:w="1276"/>
        <w:gridCol w:w="1134"/>
        <w:gridCol w:w="1134"/>
        <w:gridCol w:w="1134"/>
        <w:gridCol w:w="1134"/>
        <w:gridCol w:w="1134"/>
        <w:gridCol w:w="1134"/>
        <w:gridCol w:w="1095"/>
      </w:tblGrid>
      <w:tr>
        <w:trPr>
          <w:tblHeader w:val="true"/>
          <w:trHeight w:val="3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 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4500</w:t>
            </w:r>
          </w:p>
        </w:tc>
      </w:tr>
      <w:tr>
        <w:trPr>
          <w:trHeight w:val="8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Наследие и современност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. 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 4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. .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162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17,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5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15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3768</w:t>
            </w:r>
          </w:p>
        </w:tc>
      </w:tr>
      <w:tr>
        <w:trPr>
          <w:trHeight w:val="68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экономики и природополь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 .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</w:tr>
      <w:tr>
        <w:trPr>
          <w:trHeight w:val="164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одпрограммы </w:t>
            </w:r>
            <w:hyperlink w:anchor="sub_105">
              <w:r>
                <w:rPr>
                  <w:rStyle w:val="InternetLink"/>
                  <w:sz w:val="24"/>
                  <w:szCs w:val="24"/>
                </w:rPr>
                <w:t xml:space="preserve">«Обеспечение муниципального управления в сфере культуры </w:t>
              </w:r>
            </w:hyperlink>
            <w:r>
              <w:rPr>
                <w:sz w:val="24"/>
                <w:szCs w:val="24"/>
              </w:rPr>
              <w:t>и туризма Холмского муниципальн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135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7,07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,4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,86000</w:t>
            </w:r>
          </w:p>
        </w:tc>
      </w:tr>
      <w:tr>
        <w:trPr>
          <w:trHeight w:val="1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0,2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,5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,75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0,39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,26299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1,9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4,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8,0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92,9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6,07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6,28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одпрограммы «Наследие и современность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224"/>
        <w:gridCol w:w="1054"/>
        <w:gridCol w:w="1055"/>
        <w:gridCol w:w="1054"/>
        <w:gridCol w:w="903"/>
        <w:gridCol w:w="1025"/>
        <w:gridCol w:w="30"/>
        <w:gridCol w:w="920"/>
      </w:tblGrid>
      <w:tr>
        <w:trPr>
          <w:trHeight w:val="4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популяризация народных художественных промыслов и ремесел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посетителей культурных мероприятий,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>
          <w:trHeight w:val="6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 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4. число пользователей библиотек на 1000 человек населения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5. 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стипендиатов Муниципального бюджетного учреждения дополнительного образования «Холмская детская школа искусств»,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4. первоочередные нужды учрежде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доля объектов культурного наследия, находящихся в удовлетворительном состоянии, от общего количества учреждений культуры района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уровень 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4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проведенных общественно – значимых мероприят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</w:t>
            </w:r>
            <w:r>
              <w:rPr>
                <w:rFonts w:eastAsia="Calibri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проинформированных конкурсов и грантов в сфере культуры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Федеральный проект «Культурная среда»</w:t>
            </w:r>
          </w:p>
        </w:tc>
      </w:tr>
      <w:tr>
        <w:trPr>
          <w:trHeight w:val="4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создание модельных библиотек в целях реализации национального проекта «Культура», 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Наследие и современность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2410"/>
        <w:gridCol w:w="992"/>
        <w:gridCol w:w="1276"/>
        <w:gridCol w:w="1276"/>
        <w:gridCol w:w="1134"/>
        <w:gridCol w:w="992"/>
        <w:gridCol w:w="1134"/>
        <w:gridCol w:w="992"/>
        <w:gridCol w:w="969"/>
        <w:gridCol w:w="23"/>
        <w:gridCol w:w="78"/>
        <w:gridCol w:w="1032"/>
      </w:tblGrid>
      <w:tr>
        <w:trPr>
          <w:trHeight w:val="30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1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</w:t>
            </w:r>
          </w:p>
        </w:tc>
      </w:tr>
      <w:tr>
        <w:trPr>
          <w:trHeight w:val="19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течных услуг в Хол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рганизациям народных художественных промыслов района в их участии в федеральных и региональных выставках и ярмар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утраченных народных художественных промыслов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снащении организаций системы дополнительного образования учебно-методическими комплектами по приобщению детей к народн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2.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населению по  дополнительному и предпрофессиональному образованию в сфере культуры, в Холм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000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3.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70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3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59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3200</w:t>
            </w:r>
          </w:p>
        </w:tc>
      </w:tr>
      <w:tr>
        <w:trPr>
          <w:trHeight w:val="8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41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7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8400</w:t>
            </w:r>
          </w:p>
        </w:tc>
      </w:tr>
      <w:tr>
        <w:trPr>
          <w:trHeight w:val="8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421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768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ей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одельных муниципальных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00</w:t>
            </w:r>
          </w:p>
        </w:tc>
      </w:tr>
      <w:tr>
        <w:trPr>
          <w:trHeight w:val="9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 муниципальных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00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ов в учреждениях культуры Холм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35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5449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4.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 знач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8998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и проведение мероприятий, конкурсов, фестивалей, выставок, акций и других райо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13,0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5. 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6. Федеральный проект «Культурная среда»</w:t>
            </w:r>
          </w:p>
        </w:tc>
      </w:tr>
      <w:tr>
        <w:trPr>
          <w:trHeight w:val="2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2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,3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ых библиотек в целях реализации национального проекта « Культу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,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9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1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,1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6,3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,4769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249,58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5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47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2"/>
        <w:gridCol w:w="158"/>
        <w:gridCol w:w="550"/>
        <w:gridCol w:w="100"/>
        <w:gridCol w:w="651"/>
        <w:gridCol w:w="783"/>
        <w:gridCol w:w="734"/>
        <w:gridCol w:w="48"/>
        <w:gridCol w:w="652"/>
        <w:gridCol w:w="730"/>
      </w:tblGrid>
      <w:tr>
        <w:trPr>
          <w:trHeight w:val="1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, </w:t>
            </w:r>
            <w:r>
              <w:rPr>
                <w:color w:val="000000"/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color w:val="000000"/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1. </w:t>
            </w:r>
            <w:r>
              <w:rPr>
                <w:color w:val="000000"/>
                <w:sz w:val="24"/>
                <w:szCs w:val="24"/>
              </w:rPr>
              <w:t>уровень ежегодного достижения целевых показателей Программ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color w:val="000000"/>
                <w:sz w:val="24"/>
                <w:szCs w:val="24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Участие в проектах инициативного бюджетирования, 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701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b/>
          <w:szCs w:val="28"/>
          <w:rFonts w:cs="Times New Roman"/>
          <w:color w:val="000000"/>
        </w:rPr>
        <w:instrText xml:space="preserve"> HYPERLINK "..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rStyle w:val="InternetLink"/>
          <w:sz w:val="28"/>
          <w:b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7"/>
        <w:gridCol w:w="2505"/>
        <w:gridCol w:w="940"/>
        <w:gridCol w:w="1276"/>
        <w:gridCol w:w="1256"/>
        <w:gridCol w:w="1144"/>
        <w:gridCol w:w="1149"/>
        <w:gridCol w:w="1134"/>
        <w:gridCol w:w="1139"/>
        <w:gridCol w:w="1134"/>
        <w:gridCol w:w="1140"/>
      </w:tblGrid>
      <w:tr>
        <w:trPr>
          <w:tblHeader w:val="true"/>
          <w:trHeight w:val="4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,146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0,48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2,85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,49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6,3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1,88400</w:t>
            </w:r>
          </w:p>
        </w:tc>
      </w:tr>
      <w:tr>
        <w:trPr>
          <w:trHeight w:val="6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,302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5,57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813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,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8863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,3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,446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,52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4,15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3,36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10000</w:t>
            </w:r>
          </w:p>
        </w:tc>
      </w:tr>
      <w:tr>
        <w:trPr>
          <w:trHeight w:val="9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14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,15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20000</w:t>
            </w:r>
          </w:p>
        </w:tc>
      </w:tr>
      <w:tr>
        <w:trPr>
          <w:trHeight w:val="24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174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,13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,246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7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,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8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39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Холмская детская  школа искусст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8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8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</w:tr>
      <w:tr>
        <w:trPr>
          <w:trHeight w:val="7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0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8,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в 2020 год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 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66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000</w:t>
            </w:r>
          </w:p>
        </w:tc>
      </w:tr>
      <w:tr>
        <w:trPr>
          <w:trHeight w:val="5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000</w:t>
            </w:r>
          </w:p>
        </w:tc>
      </w:tr>
      <w:tr>
        <w:trPr>
          <w:trHeight w:val="10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99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асходы на приобретение мебели, светового, звукового и сценического оборудования в актовый зал Муниципальное бюджетное учреждение дополнительного образования «Холмская детская школа искусств» в рамках приоритетного регионального проекта «Наш выб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Холмская детская школа искусств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10,26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73,63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11,753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13,1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86,49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82,18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701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Кузьмин</dc:creator>
  <dc:description/>
  <cp:keywords/>
  <dc:language>en-US</dc:language>
  <cp:lastModifiedBy>Харламов</cp:lastModifiedBy>
  <cp:lastPrinted>2024-03-11T15:08:00Z</cp:lastPrinted>
  <dcterms:modified xsi:type="dcterms:W3CDTF">2024-03-20T09:25:00Z</dcterms:modified>
  <cp:revision>39</cp:revision>
  <dc:subject/>
  <dc:title/>
</cp:coreProperties>
</file>