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Холмского муниципального района «Совершенствование и содержание дорожного хозяйства Холмского городского поселения на 2022-2024 годы» 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и с решением Совета депутатов Холмского городского поселения от 28.03.2024 № 97 «О внесении изменений в решение совета депутатов Холмского городского оселения» от 15.12.2023 № 88 «О бюджете Холмского городского поселения на 2024 год и на плановый период 2025 и 2026 годов»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Холмского муниципального района «Совершенствование и содержание дорожного хозяйства Холмского городского поселения на 2022-2024 годы», утвержденную постановлением Администрации Холмского муниципального района от 29.10.2021 № 581,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Пункт 4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widowControl w:val="false"/>
        <w:overflowPunct w:val="true"/>
        <w:spacing w:lineRule="atLeast" w:line="360"/>
        <w:ind w:left="709" w:hanging="0"/>
        <w:jc w:val="both"/>
        <w:textAlignment w:val="auto"/>
        <w:rPr/>
      </w:pPr>
      <w:r>
        <w:rPr>
          <w:b/>
          <w:sz w:val="28"/>
          <w:szCs w:val="28"/>
        </w:rPr>
        <w:t>«</w:t>
      </w:r>
      <w:r>
        <w:rPr/>
        <w:t>4. Цели, задачи и целевые показатели муниципальной программы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08"/>
        <w:gridCol w:w="1189"/>
        <w:gridCol w:w="1134"/>
        <w:gridCol w:w="957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Создание условий для безопасного дорожного движения на автомобильных дорогах общего пользования местного знач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, к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>
          <w:trHeight w:val="7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, к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, отвечающих нормативным требованиям, в общей протяженности автомобильных дорог общего пользования, на конец отчетного периода (%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ой проектно-сметной документации на капитальный ремонт объектов дорожного хозяйства (штук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роительного контроля за проведением работ по капитальному ремонту автомобильной дороги общего пользования местного значения по улице Октябрьская в городе Холм Новгородской области (ед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торского надзора по проведениею работ по капитальному ремонту автомобильной дороги общего пользования местного значения по улице Октябрьская в городе Холм Новгородской области (ед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6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«6. Объем и источники финансирования муниципальной программы в целом и по годам реализации (тыс. руб.)</w:t>
      </w:r>
      <w:r>
        <w:rPr/>
        <w:t>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992"/>
        <w:gridCol w:w="1560"/>
        <w:gridCol w:w="1417"/>
        <w:gridCol w:w="1134"/>
        <w:gridCol w:w="992"/>
        <w:gridCol w:w="1560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15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18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30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635,70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7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2039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1546,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61,92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8,04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eastAsia="en-US"/>
              </w:rPr>
              <w:t>102203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3,67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5514,7192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09,84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14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71,49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1212,33927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1.2. </w:t>
      </w:r>
      <w:r>
        <w:rPr>
          <w:rFonts w:eastAsia="Arial"/>
          <w:sz w:val="28"/>
          <w:szCs w:val="28"/>
          <w:lang w:eastAsia="ar-SA"/>
        </w:rPr>
        <w:t>Мероприятия муниципальной программы Холмского муниципального района изложить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Заместитель начальника отдела строиетльства строительтсва и дорожного хозяйст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exact" w:line="24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exact" w:line="240"/>
              <w:jc w:val="right"/>
              <w:rPr>
                <w:sz w:val="26"/>
              </w:rPr>
            </w:pPr>
            <w:r>
              <w:rPr>
                <w:sz w:val="26"/>
              </w:rPr>
              <w:t>Паносян А.А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       </w:t>
      </w:r>
      <w:bookmarkStart w:id="2" w:name="штамп"/>
      <w:bookmarkEnd w:id="2"/>
      <w:r>
        <w:rPr>
          <w:sz w:val="28"/>
          <w:szCs w:val="28"/>
        </w:rPr>
        <w:t xml:space="preserve">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Мероприятия муниципальной программы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4"/>
        <w:gridCol w:w="2972"/>
        <w:gridCol w:w="1423"/>
        <w:gridCol w:w="1559"/>
        <w:gridCol w:w="1417"/>
        <w:gridCol w:w="1276"/>
        <w:gridCol w:w="1276"/>
        <w:gridCol w:w="1504"/>
      </w:tblGrid>
      <w:tr>
        <w:trPr>
          <w:trHeight w:val="15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Целевой –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5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</w:tr>
      <w:tr>
        <w:trPr>
          <w:trHeight w:val="1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154" w:hRule="atLeast"/>
        </w:trPr>
        <w:tc>
          <w:tcPr>
            <w:tcW w:w="1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Задача 1. 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.</w:t>
            </w:r>
          </w:p>
        </w:tc>
      </w:tr>
      <w:tr>
        <w:trPr>
          <w:trHeight w:val="56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Выполнение работ по содержанию дорог, тротуаров, трубопереездов, водоотводящих канав в летний период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отдел строительства и дорожного хозяйства администрации район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2-2024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,90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2,46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5,00000</w:t>
            </w:r>
          </w:p>
        </w:tc>
      </w:tr>
      <w:tr>
        <w:trPr>
          <w:trHeight w:val="61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532,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726,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Выполнение работ по содержанию дорог и тротуаров в зимний период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отдел строительства и дорожного хозяйства администрации район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2-2024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</w:rPr>
              <w:t xml:space="preserve">443,7423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1,295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2,45344</w:t>
            </w:r>
          </w:p>
        </w:tc>
      </w:tr>
      <w:tr>
        <w:trPr>
          <w:trHeight w:val="34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8,9529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eastAsia="en-US"/>
              </w:rPr>
              <w:t>750,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8,04187</w:t>
            </w:r>
          </w:p>
        </w:tc>
      </w:tr>
      <w:tr>
        <w:trPr>
          <w:trHeight w:val="66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 xml:space="preserve">Выполнение работ по содержанию дорог с асфальтно-бетонным покрытием: устранение деформаций и повреждений (заделка выбоин, просадок шелушения, выкрашивания и других дефектов) 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отдел строительства и дорожного хозяйства администрации район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2-2023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200,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Проверка сметной стоимости рабо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отдел строительства и дорожного хозяйства администрации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2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Холм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9,6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Установка дорожных знаков, нанесение дорожной разметки автомобильных дорог в Холмском городском поселении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отдел строительства и дорожного хозяйства администрации район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2-2024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65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97500</w:t>
            </w:r>
          </w:p>
        </w:tc>
      </w:tr>
      <w:tr>
        <w:trPr>
          <w:trHeight w:val="55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3,80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9,5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1101,500000</w:t>
            </w:r>
          </w:p>
        </w:tc>
      </w:tr>
      <w:tr>
        <w:trPr>
          <w:trHeight w:val="22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Ремонт автомобильных дорог местного значения г. Холм, в рамках реализации приоритетного регионального  проекта «Дорога к дому»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отдел строительства и дорожного хозяйства администрации район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2-2024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5,19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,547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1101,500000</w:t>
            </w:r>
          </w:p>
        </w:tc>
      </w:tr>
      <w:tr>
        <w:trPr>
          <w:trHeight w:val="22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6,42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29,50248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en-US"/>
              </w:rPr>
              <w:t>57,97500</w:t>
            </w:r>
          </w:p>
        </w:tc>
      </w:tr>
      <w:tr>
        <w:trPr>
          <w:trHeight w:val="22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lang w:val="en-US" w:eastAsia="ar-SA"/>
              </w:rPr>
              <w:t>6</w:t>
            </w:r>
            <w:r>
              <w:rPr>
                <w:sz w:val="24"/>
                <w:szCs w:val="24"/>
                <w:lang w:eastAsia="ar-SA"/>
              </w:rPr>
              <w:t>.</w:t>
            </w:r>
            <w:r>
              <w:rPr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монт тротуара по ул. Урицкого от д. №42 до д. №6 в г. Холм Новгородской области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5,19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6,42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монт ул. Красноармейская в г. Холм Новгородской области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отдел строительства и дорожного хозяйства администрации район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0,547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Холм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502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монт участка автомобильной дороги ул.Панфиловцев г.Холма, Холмского района, в рамках приоритетного проекта "Дорога к дому"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отдел строительства и дорожного хозяйства администрации район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24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1,500000</w:t>
            </w:r>
          </w:p>
        </w:tc>
      </w:tr>
      <w:tr>
        <w:trPr>
          <w:trHeight w:val="46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Холм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97500</w:t>
            </w:r>
          </w:p>
        </w:tc>
      </w:tr>
      <w:tr>
        <w:trPr>
          <w:trHeight w:val="98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автомобильных дорог общего пользования местного значения за счет субсидии Холмского городского поселения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2,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0,000000</w:t>
            </w:r>
          </w:p>
        </w:tc>
      </w:tr>
      <w:tr>
        <w:trPr>
          <w:trHeight w:val="199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Холм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,3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0,10500</w:t>
            </w:r>
          </w:p>
        </w:tc>
      </w:tr>
      <w:tr>
        <w:trPr>
          <w:trHeight w:val="56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7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ие работ по разработке проектно-сметной документации на капитальный ремонт ул. Октябрьская г. Холм.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Холм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9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монт автомобильных дорог г. Холм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ереулок Советский от д. №7 до д. №15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ул. Калитина от д. № 35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ул. Кооперативная от д. №12 до д. №27Б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ул. М. Горького от д. №49 до д. №53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ул. Урицкого от д. №51 до д. №50А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пл. Победы.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34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Холм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3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bookmarkStart w:id="3" w:name="_Hlk152770563"/>
            <w:r>
              <w:rPr>
                <w:sz w:val="24"/>
                <w:szCs w:val="24"/>
                <w:lang w:eastAsia="ar-SA"/>
              </w:rPr>
              <w:t>Капитальный ремонт автомобильной дороги общего пользования местного значения по ул. Октябрьская в г. Холм Новгородской области</w:t>
            </w:r>
            <w:bookmarkEnd w:id="3"/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отдел строительства и дорожного хозяйства администрации район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val="en-US" w:eastAsia="ar-SA"/>
              </w:rPr>
              <w:t>2024</w:t>
            </w:r>
            <w:r>
              <w:rPr>
                <w:sz w:val="24"/>
                <w:szCs w:val="24"/>
                <w:lang w:eastAsia="ar-SA"/>
              </w:rPr>
              <w:t xml:space="preserve">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, 00000</w:t>
            </w:r>
          </w:p>
        </w:tc>
      </w:tr>
      <w:tr>
        <w:trPr>
          <w:trHeight w:val="3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0,10500</w:t>
            </w:r>
          </w:p>
        </w:tc>
      </w:tr>
      <w:tr>
        <w:trPr>
          <w:trHeight w:val="3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монт автомобильной дороги ул. Партизанской в г. Холм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проекта устройства дополнительных элементов существующей системы водоотвода на мосту через реку Ловать в г. Холм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казание услуг по строительному контролю за проведением работ по капитальному ремонту автомобильной дороги общего пользования местного значения по улице Октябрьская в городе Холм Новгородской обла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отдел строительства и дорожного хозяйства администрации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.1.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330,16896</w:t>
            </w:r>
          </w:p>
        </w:tc>
      </w:tr>
      <w:tr>
        <w:trPr>
          <w:trHeight w:val="3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казание услуг по авторскому надзору за проведением работ по капитальному ремонту автомобильной дороги общего пользования местного значения по улице Октябрьская в городе Холм Новгородской области (ед.)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тдел строительства и дорожного хозяйства администрации район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 Холм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0000</w:t>
            </w:r>
          </w:p>
        </w:tc>
      </w:tr>
      <w:tr>
        <w:trPr>
          <w:trHeight w:val="49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33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546,92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93,6774</w:t>
            </w:r>
          </w:p>
        </w:tc>
      </w:tr>
      <w:tr>
        <w:trPr>
          <w:trHeight w:val="7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18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9,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203,0000</w:t>
            </w:r>
          </w:p>
        </w:tc>
      </w:tr>
      <w:tr>
        <w:trPr>
          <w:trHeight w:val="42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6,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8,04187</w:t>
            </w:r>
          </w:p>
        </w:tc>
      </w:tr>
    </w:tbl>
    <w:p>
      <w:pPr>
        <w:pStyle w:val="Normal"/>
        <w:spacing w:lineRule="exact" w:line="24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36:00Z</dcterms:created>
  <dc:creator>Кузьмин</dc:creator>
  <dc:description/>
  <cp:keywords/>
  <dc:language>en-US</dc:language>
  <cp:lastModifiedBy>User</cp:lastModifiedBy>
  <cp:lastPrinted>2024-04-03T16:51:00Z</cp:lastPrinted>
  <dcterms:modified xsi:type="dcterms:W3CDTF">2024-04-03T13:51:00Z</dcterms:modified>
  <cp:revision>26</cp:revision>
  <dc:subject/>
  <dc:title/>
</cp:coreProperties>
</file>