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храна окружающей среды и экологической безопасности района 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28.03.2024 № 223 «О внесении изменений и дополнений в решение Думы Холмского муниципального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Охрана окружающей среды и экологической безопасности района на 2020-2025 годы», утвержденную постановлением Администрации Холмского муниципального района от 14.11.2019 № 765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Раздел 3. «Цели, задачи и целевые показатели муниципальной программ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3. «Цели, задачи и целевые показатели муниципальной программ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2"/>
        <w:gridCol w:w="824"/>
        <w:gridCol w:w="989"/>
        <w:gridCol w:w="850"/>
        <w:gridCol w:w="992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Улучшение экологической обстановки на территории Хол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Реализация проектов (мероприятий), исключающих недопустимую </w:t>
            </w:r>
            <w:r>
              <w:rPr>
                <w:color w:val="000000"/>
                <w:sz w:val="28"/>
                <w:szCs w:val="28"/>
              </w:rPr>
              <w:t>антропогенную</w:t>
            </w:r>
            <w:r>
              <w:rPr>
                <w:sz w:val="28"/>
                <w:szCs w:val="28"/>
              </w:rPr>
              <w:t xml:space="preserve"> нагрузку на окружающую природную среду, позволяющих развивать социально-экономическую сферу муниципальн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Доля рекультивированных земельных участков (%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казатель 3. Объем мусора, собранного в результате ликвидации несанкционированных свалок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рганизация сбора и вывоза люминесцентных ламп, подлежащих утил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собранных люминесцентных ламп, подлежащих вывозу для утилизации, (шт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казатель 1. Количество паспортов безопасности отходов  1-4 классов опас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ункт 5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MS Gothic"/>
          <w:b/>
          <w:sz w:val="28"/>
          <w:szCs w:val="28"/>
          <w:lang w:eastAsia="ja-JP"/>
        </w:rPr>
        <w:t>«5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5"/>
        <w:gridCol w:w="1099"/>
        <w:gridCol w:w="1374"/>
        <w:gridCol w:w="1247"/>
        <w:gridCol w:w="1124"/>
        <w:gridCol w:w="1391"/>
      </w:tblGrid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7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,1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16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87,265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42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39, 6423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15,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,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22,2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7,807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528,4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586,20738</w:t>
            </w:r>
          </w:p>
        </w:tc>
      </w:tr>
    </w:tbl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1.3. Мероприятия муниципальной программы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 подготови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Чир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роприятия </w:t>
      </w:r>
      <w:r>
        <w:rPr>
          <w:rFonts w:eastAsia="MS Mincho;MS Gothic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57"/>
        <w:gridCol w:w="2193"/>
        <w:gridCol w:w="922"/>
        <w:gridCol w:w="1421"/>
        <w:gridCol w:w="1134"/>
        <w:gridCol w:w="851"/>
        <w:gridCol w:w="992"/>
        <w:gridCol w:w="1134"/>
        <w:gridCol w:w="1134"/>
        <w:gridCol w:w="992"/>
        <w:gridCol w:w="882"/>
      </w:tblGrid>
      <w:tr>
        <w:trPr>
          <w:trHeight w:val="105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1. Реализация проектов (мероприятий), исключающих недопустимую </w:t>
            </w:r>
            <w:r>
              <w:rPr>
                <w:color w:val="000000"/>
                <w:sz w:val="24"/>
                <w:szCs w:val="24"/>
              </w:rPr>
              <w:t>антропогенную</w:t>
            </w:r>
            <w:r>
              <w:rPr>
                <w:sz w:val="24"/>
                <w:szCs w:val="24"/>
              </w:rPr>
              <w:t xml:space="preserve"> нагрузку на окружающую природную среду, позволяющих развивать социально-экономическую сферу муниципального района.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существующего полигона хозяйственно-бытовых отходов от населения, предприятий и учреждений г. Холм, не отвечающего требованиям действующего законодательства (разработка проектно-сметной документации на рекультивацию земельных участков загрязненных в результате расположения на них объектов размещения отходов) 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,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,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ликвидации несанкционированых свалок на территории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605,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сбора и вывоза твердых бытовых отходов.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люминесцентных ламп, подлежащих утилизации 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3, 2025 г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32,54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аспортов безопасности отходов 1-4 классов опасност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ри условии выделения субсидии из областного бюджет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8:00Z</dcterms:created>
  <dc:creator>Кузьмин</dc:creator>
  <dc:description/>
  <dc:language>en-US</dc:language>
  <cp:lastModifiedBy>user</cp:lastModifiedBy>
  <cp:lastPrinted>2024-02-07T16:18:00Z</cp:lastPrinted>
  <dcterms:modified xsi:type="dcterms:W3CDTF">2024-04-03T07:44:00Z</dcterms:modified>
  <cp:revision>9</cp:revision>
  <dc:subject/>
  <dc:title/>
</cp:coreProperties>
</file>