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От                      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Управление муниципальными финансами Холмского района на 2019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28.03.2024 № 223 «О внесении изменений и дополнений в решение Думы района» от 15.12.2023 №202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Управление муниципальными финансами Холмского района на 2019-2025 годы», утвержденную постановлением Администрации района от 30.10.2018 № 726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 Изложив пункт 7 паспорта муниципальной программы Холмского муниципального района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/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1559"/>
        <w:gridCol w:w="850"/>
        <w:gridCol w:w="851"/>
        <w:gridCol w:w="709"/>
        <w:gridCol w:w="169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0,94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0,94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0,8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0,842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8,85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8,855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8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76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6,32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2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1,524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9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44,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4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3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276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08,07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93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78,37058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szCs w:val="24"/>
        </w:rPr>
      </w:pPr>
      <w:r>
        <w:rPr>
          <w:rFonts w:eastAsia="MS Mincho;MS Gothic"/>
          <w:sz w:val="28"/>
          <w:szCs w:val="28"/>
          <w:lang w:eastAsia="ja-JP"/>
        </w:rPr>
        <w:t>1.2.</w:t>
      </w:r>
      <w:r>
        <w:rPr>
          <w:color w:val="000000"/>
          <w:sz w:val="28"/>
          <w:szCs w:val="28"/>
        </w:rPr>
        <w:t xml:space="preserve"> Изложив мероприятия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 Холмского района на 2019-2025 год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3"/>
        <w:gridCol w:w="1259"/>
        <w:gridCol w:w="1257"/>
        <w:gridCol w:w="1049"/>
        <w:gridCol w:w="331"/>
        <w:gridCol w:w="718"/>
        <w:gridCol w:w="412"/>
        <w:gridCol w:w="846"/>
        <w:gridCol w:w="1260"/>
        <w:gridCol w:w="1258"/>
        <w:gridCol w:w="1260"/>
        <w:gridCol w:w="1258"/>
        <w:gridCol w:w="1260"/>
        <w:gridCol w:w="1259"/>
      </w:tblGrid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1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оординация и обеспечение исполнения бюджетного процесса Холмского района</w:t>
            </w:r>
          </w:p>
        </w:tc>
      </w:tr>
      <w:tr>
        <w:trPr>
          <w:trHeight w:val="8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Организация и обеспечение осуществления бюджетного процесса, управление муниципальным долгом Холмского муниципального район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4,84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4,24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,87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6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0,9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047,50000</w:t>
            </w:r>
          </w:p>
        </w:tc>
      </w:tr>
      <w:tr>
        <w:trPr>
          <w:trHeight w:val="1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беспечение сбалансированности и повышение устойчивости бюджетов муниципальных образований Холмского района</w:t>
            </w:r>
          </w:p>
        </w:tc>
      </w:tr>
      <w:tr>
        <w:trPr>
          <w:trHeight w:val="9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Финансовая поддержка муниципальных образований Холмского муниципального район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0,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3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053,9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1,6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5,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8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4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92,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9,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3,50000</w:t>
            </w:r>
          </w:p>
        </w:tc>
      </w:tr>
      <w:tr>
        <w:trPr>
          <w:trHeight w:val="1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,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835,0000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3. Повышение эффективности и прозрачности использования бюджетных средств Холмского муниципального района</w:t>
            </w:r>
          </w:p>
        </w:tc>
      </w:tr>
      <w:tr>
        <w:trPr>
          <w:trHeight w:val="2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Повышение эффективности бюджетных расходов Холмского муниципального райо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0,94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0,84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8,85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76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21,52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44,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76,00000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64" w:right="567" w:gutter="0" w:header="567" w:top="1985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3. Изложив пункт 4 паспорта подпрограммы «Финансовая поддержка муниципальных образований Холмского муниципального района» Муниципальной программы Холмского муниципального района «Управление муниципальными финансами Холмского района на 2019-2025 годы»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: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1134"/>
        <w:gridCol w:w="1134"/>
        <w:gridCol w:w="1134"/>
        <w:gridCol w:w="1084"/>
        <w:gridCol w:w="175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0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0,1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3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53,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3,98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11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75,6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5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2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0,6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79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86,2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3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8,5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52,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7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07,98000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Изложив мероприятия подпрограммы «Финансовая поддержка </w:t>
      </w:r>
      <w:r>
        <w:rPr>
          <w:sz w:val="28"/>
          <w:szCs w:val="28"/>
        </w:rPr>
        <w:t>муниципальных образований Холмского муниципального района</w:t>
      </w:r>
      <w:r>
        <w:rPr>
          <w:color w:val="000000"/>
          <w:sz w:val="28"/>
          <w:szCs w:val="28"/>
        </w:rPr>
        <w:t>» в следующей редакц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дпрограммы «Финансовая поддержка </w:t>
      </w:r>
      <w:r>
        <w:rPr>
          <w:b/>
          <w:sz w:val="28"/>
          <w:szCs w:val="28"/>
        </w:rPr>
        <w:t>муниципальных образований  Холм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0"/>
        <w:gridCol w:w="1321"/>
        <w:gridCol w:w="987"/>
        <w:gridCol w:w="1417"/>
        <w:gridCol w:w="1134"/>
        <w:gridCol w:w="1276"/>
        <w:gridCol w:w="1276"/>
        <w:gridCol w:w="1275"/>
        <w:gridCol w:w="1276"/>
        <w:gridCol w:w="1276"/>
        <w:gridCol w:w="1276"/>
        <w:gridCol w:w="1352"/>
      </w:tblGrid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Предоставление межбюджетных трансфертов бюджетам городского и сельских поселений Холмского района</w:t>
            </w:r>
          </w:p>
        </w:tc>
      </w:tr>
      <w:tr>
        <w:trPr>
          <w:trHeight w:val="7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ам городского и сельских поселений Холмского муниципального района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76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69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15053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79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679,1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393,50000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59,1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35,00000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/>
              <w:t>14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3047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89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48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964" w:gutter="0" w:header="567" w:top="623" w:footer="0" w:bottom="198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дготовил     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szCs w:val="28"/>
        </w:rPr>
        <w:t>Главный служащий                                                  М.Ю.Фигуренков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07:00Z</dcterms:created>
  <dc:creator>Кузьмин</dc:creator>
  <dc:description/>
  <cp:keywords/>
  <dc:language>en-US</dc:language>
  <cp:lastModifiedBy>Пользователь Windows</cp:lastModifiedBy>
  <cp:lastPrinted>2024-04-09T11:37:00Z</cp:lastPrinted>
  <dcterms:modified xsi:type="dcterms:W3CDTF">2024-04-09T08:37:00Z</dcterms:modified>
  <cp:revision>43</cp:revision>
  <dc:subject/>
  <dc:title/>
</cp:coreProperties>
</file>