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Heading"/>
        <w:spacing w:before="720" w:after="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дата2"/>
      <w:bookmarkEnd w:id="0"/>
      <w:r>
        <w:rPr>
          <w:sz w:val="28"/>
          <w:szCs w:val="28"/>
        </w:rPr>
        <w:t xml:space="preserve"> № </w:t>
      </w:r>
      <w:bookmarkStart w:id="1" w:name="номер2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Холмского муниципального района «Развитие малого и среднего предпринимательства в Холмском муниципальном район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-202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целях приведения муниципальной программы в соответствии с решением Думы Холмского муниципального района от 28.03.2024 № 223 «О внесении изменений и дополнений в решение Думы Холмского муниципального района от 15.12.2023 № 202»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Холмского муниципального района «Развитие малого и среднего предпринимательства в Холмском муниципальном районе на 2022-2026 годы», утвержденную постановлением Администрации Холмского муниципального района от 29.10.2021 № 591, следующие измене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6 паспорта муниципальной программы Холмского муниципального района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rFonts w:eastAsia="MS Mincho;ＭＳ 明朝"/>
          <w:b/>
          <w:sz w:val="28"/>
          <w:szCs w:val="28"/>
          <w:lang w:eastAsia="ja-JP"/>
        </w:rPr>
        <w:t>6. Объемы и источники финансирования муниципальной программы в целом и по годам реализации (тыс. рублей):</w:t>
      </w:r>
      <w:r>
        <w:br w:type="page"/>
      </w:r>
    </w:p>
    <w:p>
      <w:pPr>
        <w:pStyle w:val="Normal"/>
        <w:spacing w:lineRule="atLeast" w:line="360"/>
        <w:ind w:firstLine="709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417"/>
        <w:gridCol w:w="1134"/>
        <w:gridCol w:w="1134"/>
        <w:gridCol w:w="1418"/>
        <w:gridCol w:w="992"/>
        <w:gridCol w:w="1134"/>
        <w:gridCol w:w="1378"/>
      </w:tblGrid>
      <w:tr>
        <w:trPr>
          <w:trHeight w:val="4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,000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6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75,876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41,8767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97,348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97,3486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0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0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3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73,2253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16,22533</w:t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2. Мероприятия муниципальной программы «Развитие малого и среднего предпринимательства в Холмском муниципальном районе на 2022-2026 годы» изложить в прилагаемой редакции (Приложение № 1)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2658"/>
      </w:tblGrid>
      <w:tr>
        <w:trPr/>
        <w:tc>
          <w:tcPr>
            <w:tcW w:w="3652" w:type="dxa"/>
            <w:tcBorders/>
          </w:tcPr>
          <w:p>
            <w:pPr>
              <w:pStyle w:val="221"/>
              <w:spacing w:lineRule="exact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ект подготовил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.Т. Добриева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</w:rPr>
        <w:tab/>
        <w:tab/>
      </w:r>
      <w:r>
        <w:rPr>
          <w:sz w:val="28"/>
          <w:szCs w:val="28"/>
        </w:rPr>
        <w:t xml:space="preserve">       </w:t>
      </w:r>
      <w:bookmarkStart w:id="2" w:name="штамп"/>
      <w:bookmarkEnd w:id="2"/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567" w:top="623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ConsPlusNormal2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977"/>
        <w:gridCol w:w="992"/>
        <w:gridCol w:w="1559"/>
        <w:gridCol w:w="1410"/>
        <w:gridCol w:w="8"/>
        <w:gridCol w:w="984"/>
        <w:gridCol w:w="8"/>
        <w:gridCol w:w="1130"/>
        <w:gridCol w:w="146"/>
        <w:gridCol w:w="990"/>
        <w:gridCol w:w="994"/>
        <w:gridCol w:w="994"/>
      </w:tblGrid>
      <w:tr>
        <w:trPr>
          <w:trHeight w:val="3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  <w:r>
              <w:rPr>
                <w:spacing w:val="-10"/>
                <w:sz w:val="24"/>
                <w:szCs w:val="24"/>
              </w:rPr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>
          <w:trHeight w:val="4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Обеспечение устойчивого развития малого и среднего предпринимательства, развитие самозанятых, увеличение вклада малого и среднего предпринимательства в экономику района, увеличение числа занятого населения в малом и среднем предпринимательстве, увеличение числа самозанятых</w:t>
            </w:r>
          </w:p>
        </w:tc>
      </w:tr>
      <w:tr>
        <w:trPr>
          <w:trHeight w:val="9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редоставление субсидий юридическим лицам (кроме некоммерческих организаций), индивидуальным предпринимателям, физическим лицам-производителям товаров, работ, услуг,</w:t>
            </w:r>
            <w:r>
              <w:rPr>
                <w:color w:val="000000"/>
                <w:sz w:val="24"/>
                <w:szCs w:val="24"/>
              </w:rPr>
              <w:t xml:space="preserve"> в том числе: 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компенсацию части затрат связанных с приобретением основных средств;</w:t>
            </w:r>
          </w:p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 организацию обеспечения твердым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 администрации района (до 01.01.2023)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природопользования администрации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-1.1.4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7,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5,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5,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5,00000</w:t>
            </w:r>
          </w:p>
        </w:tc>
      </w:tr>
      <w:tr>
        <w:trPr>
          <w:trHeight w:val="1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75, 876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97,348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7,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5,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5,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5,00000</w:t>
            </w:r>
          </w:p>
        </w:tc>
      </w:tr>
      <w:tr>
        <w:trPr>
          <w:trHeight w:val="6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/>
              <w:t>1232,876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/>
              <w:t>1397,348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реализация предложений по совершенствованию нормативно - правовой базы, направленных на защиту прав и законных интересов субъектов малого и среднего предпринимательства, самозанятых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 администрации района (до 01.01.2023)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отдел экономики и природополь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-1.1.2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Улучшение условий для осуществления предпринимательской деятельности, деятельности самозанятых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о владение и (или) в пользование муниципального имущества Холмского муниципального район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 на возмездной основе, безвозмездной основе или на льготных условиях (указанное имущество используется в соответствии с требованиями Федерального закона от 24 июня 2007 года № 209-ФЗ «О развитии малого и среднего предпринимательства в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 администрации района (до 01.01.2023)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 и земельных вопросов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униципальной преференции в виде передачи в аренду муниципального имущества субъектам малого предпринимательства, под объекты торговли в сельской мест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 администрации района (до 01.01.2023)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 и земельных вопросов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Информационно-методическое </w:t>
            </w:r>
            <w:r>
              <w:rPr>
                <w:spacing w:val="-4"/>
                <w:sz w:val="24"/>
                <w:szCs w:val="24"/>
              </w:rPr>
              <w:t xml:space="preserve">обеспечение </w:t>
            </w:r>
            <w:r>
              <w:rPr>
                <w:sz w:val="24"/>
                <w:szCs w:val="24"/>
              </w:rPr>
              <w:t xml:space="preserve">субъектов малого и </w:t>
            </w:r>
            <w:r>
              <w:rPr>
                <w:spacing w:val="-14"/>
                <w:sz w:val="24"/>
                <w:szCs w:val="24"/>
              </w:rPr>
              <w:t xml:space="preserve">среднего предпринимательства, самозанятых </w:t>
            </w:r>
            <w:r>
              <w:rPr>
                <w:sz w:val="24"/>
                <w:szCs w:val="24"/>
              </w:rPr>
              <w:t>по вопросам развития и поддержки предпринимательства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 администрации района (до 01.01.2023)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природополь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консультаций для субъектов малого и среднего предпринимательства, самозанятых по вопросам получения государственной и муниципальной поддержки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 администрации района (до 01.01.2023)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природополь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для субъектов малого и среднего предпринимательства, самозанятых семинаров по вопросам организации и ведения предпринимательской деятельности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 администрации района (до 01.01.2023)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природополь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краткосрочных курсов обучения основам предприним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 администрации района (до 01.01.2023)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природополь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дача 3. Создание благоприятного общественного климата для ведения среднего и малого предпринимательства, деятельности самозанятых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в средствах массовой информации публикаций, рекламно-информационных материалов о проблемах, достижениях и перспективах развития малого и среднего предпринимательства, самозанятых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 администрации района (до 01.01.2023)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природополь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ежегодных районных конкурс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 администрации района (до 01.01.2023)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природополь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профессиональным праздник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 администрации района (до 01.01.2023)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природополь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/>
              <w:t>7,000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/>
              <w:t>9,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/>
              <w:t>15,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/>
              <w:t>15,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/>
              <w:t>15,00000</w:t>
            </w:r>
          </w:p>
        </w:tc>
      </w:tr>
    </w:tbl>
    <w:p>
      <w:pPr>
        <w:pStyle w:val="Normal"/>
        <w:tabs>
          <w:tab w:val="clear" w:pos="708"/>
          <w:tab w:val="left" w:pos="-284" w:leader="none"/>
          <w:tab w:val="left" w:pos="2127" w:leader="none"/>
          <w:tab w:val="left" w:pos="2268" w:leader="none"/>
          <w:tab w:val="left" w:pos="3686" w:leader="none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567" w:top="1701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character" w:styleId="Copystring">
    <w:name w:val="copy-string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eastAsia="Times New Roman" w:cs="Times New Roman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0" w:after="223"/>
      <w:jc w:val="both"/>
      <w:textAlignment w:val="auto"/>
    </w:pPr>
    <w:rPr>
      <w:sz w:val="24"/>
      <w:szCs w:val="24"/>
    </w:rPr>
  </w:style>
  <w:style w:type="paragraph" w:styleId="Mb10">
    <w:name w:val="m-b-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04:00Z</dcterms:created>
  <dc:creator>Кузьмин</dc:creator>
  <dc:description/>
  <cp:keywords/>
  <dc:language>en-US</dc:language>
  <cp:lastModifiedBy>Чиркова</cp:lastModifiedBy>
  <cp:lastPrinted>2023-01-23T10:02:00Z</cp:lastPrinted>
  <dcterms:modified xsi:type="dcterms:W3CDTF">2024-04-10T06:44:00Z</dcterms:modified>
  <cp:revision>6</cp:revision>
  <dc:subject/>
  <dc:title/>
</cp:coreProperties>
</file>