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Повышение безопасности дорожного движения в районе на 2020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муниципальной программы Холмского муниципального района «Повышение безопасности дорожного движения в районе на 2020-2025 годы», в соответствие с решением Думы Холмского муниципального района от 17.05.2024 № 226 «О внесении изменений и дополнений в решение Думы района от 15.12.2023 № 202», Администрация Хол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Холмского муниципального района «Повышение безопасности дорожного движения в районе на 2020-2025 годы», утвержденную постановлением Администрации Холмского муниципального района от 14.11.2019 № 766, следующие изменения:</w:t>
      </w:r>
    </w:p>
    <w:p>
      <w:pPr>
        <w:pStyle w:val="Normal"/>
        <w:numPr>
          <w:ilvl w:val="1"/>
          <w:numId w:val="2"/>
        </w:numPr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ункт 4 паспорта муниципальной программы Холмского муниципального района «Повышение безопасности дорожного движения в районе на 2020-2025 годы» в следующей редакции</w:t>
      </w:r>
      <w:r>
        <w:rPr/>
        <w:t>: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13"/>
        <w:gridCol w:w="841"/>
        <w:gridCol w:w="994"/>
        <w:gridCol w:w="851"/>
        <w:gridCol w:w="993"/>
        <w:gridCol w:w="993"/>
        <w:gridCol w:w="8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.Цель: обеспечение охраны жизни, здоровья граждан и их имущества, гарантии их законных прав на безопасные условия движения на дорог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вершенствование организации дорожного движения транспорта и пешеходов в район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1. Количество лиц, пострадавших в результате дорожно-транспортных происшествий (чел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Количество дорожно-транспортных происшествий (шт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вершенствование системы обучение детей безопасному поведению на дорогах и улицах, проведение комплекса профилактических мероприятий по предупреждению ДТ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Количество дорожно-транспортных происшествий с участием детей (чел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Непрерывная, ежемесячная абонентская плата за услучи видеонаблюдения, доступ в интернет. (месяцев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амер видеонаблюдения для технического обслуживания в г. Холме (шт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камер видеонаблюдения для технического обслуживания </w:t>
            </w:r>
            <w:r>
              <w:rPr>
                <w:sz w:val="24"/>
                <w:szCs w:val="24"/>
              </w:rPr>
              <w:t>в городском парке г. Холма  (ш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6 паспорта муниципальной программы Холмского муниципального района «Повышение безопасности дорожного движения в районе на 2020-2025 годы»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96"/>
        <w:gridCol w:w="1246"/>
        <w:gridCol w:w="1247"/>
        <w:gridCol w:w="1100"/>
        <w:gridCol w:w="1110"/>
        <w:gridCol w:w="830"/>
        <w:gridCol w:w="1382"/>
      </w:tblGrid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000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851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85162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778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77838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827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8274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5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000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000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,457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,45747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Мероприятия </w:t>
      </w:r>
      <w:r>
        <w:rPr>
          <w:rFonts w:eastAsia="MS Mincho;ＭＳ 明朝"/>
          <w:sz w:val="28"/>
          <w:szCs w:val="28"/>
          <w:lang w:eastAsia="ja-JP"/>
        </w:rPr>
        <w:t>муниципальной</w:t>
      </w:r>
      <w:r>
        <w:rPr>
          <w:sz w:val="28"/>
          <w:szCs w:val="28"/>
        </w:rPr>
        <w:t xml:space="preserve"> программы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8"/>
      </w:tblGrid>
      <w:tr>
        <w:trPr/>
        <w:tc>
          <w:tcPr>
            <w:tcW w:w="3652" w:type="dxa"/>
            <w:tcBorders/>
          </w:tcPr>
          <w:p>
            <w:pPr>
              <w:pStyle w:val="221"/>
              <w:spacing w:lineRule="exact" w:line="240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подготовил:</w:t>
            </w:r>
          </w:p>
          <w:p>
            <w:pPr>
              <w:pStyle w:val="221"/>
              <w:spacing w:lineRule="exact" w:line="240" w:before="0" w:after="0"/>
              <w:ind w:hanging="0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Заместитель начальника отдела строительтсва и дорожного хозяйств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Панося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</w:t>
      </w:r>
      <w:bookmarkStart w:id="2" w:name="штамп"/>
      <w:bookmarkEnd w:id="2"/>
      <w:r>
        <w:rPr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624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3397"/>
        <w:gridCol w:w="3118"/>
        <w:gridCol w:w="1276"/>
        <w:gridCol w:w="1418"/>
        <w:gridCol w:w="1275"/>
        <w:gridCol w:w="851"/>
        <w:gridCol w:w="850"/>
        <w:gridCol w:w="851"/>
        <w:gridCol w:w="850"/>
        <w:gridCol w:w="851"/>
        <w:gridCol w:w="930"/>
      </w:tblGrid>
      <w:tr>
        <w:trPr>
          <w:trHeight w:val="38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trHeight w:val="48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4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156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 xml:space="preserve">Совершенствование организации дорожного движения транспорта и пешеходов в районе; 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о проделанной работе ОГИБДД МО МВД России «Старорусский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Старорусский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 ежегодно 3 кварт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Задача 2. С</w:t>
            </w:r>
            <w:r>
              <w:rPr>
                <w:sz w:val="24"/>
                <w:szCs w:val="24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бесед с детьми и их родителями о необходимости соблюдения правил дорож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Старорус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 ежегодно 3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юных инспекторов движения «Безопасное колесо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Старорус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0-2025 годы ежегодно 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естиваля «Дорожная безопасность» среди учащихся образовательных учреждений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Старорус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 ежегодно 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отражающих значков и жил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Старорусский»,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 (до 01.01.2023),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 ежегодно 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</w:tr>
      <w:tr>
        <w:trPr>
          <w:trHeight w:val="4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</w:tr>
      <w:tr>
        <w:trPr>
          <w:trHeight w:val="7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интернету, ежемесячная абонентская плата за услуги видеонаблю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 (до 01.01.2023),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тдел строительства и дорожного хозяйства администрации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85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0,79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82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154,37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</w:tr>
      <w:tr>
        <w:trPr>
          <w:trHeight w:val="7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амер видеонаблюдения в г. Хол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амер видеонаблюдения в городском парке г. Хол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2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1:00Z</dcterms:created>
  <dc:creator>Кузьмин</dc:creator>
  <dc:description/>
  <cp:keywords/>
  <dc:language>en-US</dc:language>
  <cp:lastModifiedBy>User</cp:lastModifiedBy>
  <cp:lastPrinted>2024-05-27T12:21:00Z</cp:lastPrinted>
  <dcterms:modified xsi:type="dcterms:W3CDTF">2024-05-31T06:56:00Z</dcterms:modified>
  <cp:revision>6</cp:revision>
  <dc:subject/>
  <dc:title/>
</cp:coreProperties>
</file>