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7.05.2024 № 226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4,6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48,5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18,82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4,6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6,6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9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48,4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88,45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лужащий                                                  М.Ю.Фигуренк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4-09T11:37:00Z</cp:lastPrinted>
  <dcterms:modified xsi:type="dcterms:W3CDTF">2024-05-27T11:30:00Z</dcterms:modified>
  <cp:revision>44</cp:revision>
  <dc:subject/>
  <dc:title/>
</cp:coreProperties>
</file>