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2024 года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крепление материально - технической базы предприятий жилищно - коммунального хозяйства Холмского района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7.05.2024 № 226 «О внесении изменений и дополнений в решение Думы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Укрепление материально - технической базы предприятий жилищно-коммунального хозяйства Холмского района на 2022-2024 годы», утвержденную постановлением Администрации Холмского муниципального района от 29.10.2021 № 58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84"/>
        <w:gridCol w:w="1102"/>
        <w:gridCol w:w="1101"/>
        <w:gridCol w:w="1081"/>
      </w:tblGrid>
      <w:tr>
        <w:trPr>
          <w:trHeight w:val="55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Повышение эффективности и качества предоставляемых услуг населению предприятиями жилищно-коммунального хозяйства, отвечающих современным требованиям</w:t>
            </w:r>
          </w:p>
        </w:tc>
      </w:tr>
      <w:tr>
        <w:trPr>
          <w:trHeight w:val="5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4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средств подлежащих компенсации выпадающих доходов на услуги бани по тарифам для населения, необеспечивающим возмещение издерж, к экономически обоснованным тарифам, (% 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0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Создание необходимых условий для предоставления коммунальных услуг нормативного количества и качеств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качества обслуживания, содержания и эксплуатации объектов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: доля устранения аварий на инженерных сетях,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возмещение части затрат на приобретение оборотных средств и восстановление платёжеспособности организации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134"/>
        <w:gridCol w:w="992"/>
        <w:gridCol w:w="1051"/>
        <w:gridCol w:w="1359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,351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,238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,60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,19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4,190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 изложить в прилагаемой реда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едущий служащий отдела ЖКХ                                                Е. П. Сусл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 «Укрепление материально-технической базы предприятий жилищно-коммунального хозяйства Холмского района на 2022-2024 годы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2976"/>
        <w:gridCol w:w="1418"/>
        <w:gridCol w:w="1795"/>
        <w:gridCol w:w="1749"/>
        <w:gridCol w:w="1417"/>
        <w:gridCol w:w="1370"/>
        <w:gridCol w:w="1375"/>
      </w:tblGrid>
      <w:tr>
        <w:trPr>
          <w:trHeight w:val="23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Создание комфортных условий для населения при получении услуг надлежащего качества. </w:t>
            </w:r>
          </w:p>
        </w:tc>
      </w:tr>
      <w:tr>
        <w:trPr>
          <w:trHeight w:val="1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выпадающих доходов на услуги бани по тарифам для населения, необеспечивающим возмещение издерж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731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838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00000</w:t>
            </w:r>
          </w:p>
        </w:tc>
      </w:tr>
      <w:tr>
        <w:trPr>
          <w:trHeight w:val="236" w:hRule="atLeast"/>
        </w:trPr>
        <w:tc>
          <w:tcPr>
            <w:tcW w:w="1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качества обслуживания, содержания и эксплуатации объектов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специализированного автотранспорта для устранения аварий на инженерных сет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1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отных средств и восстановление платёжеспособности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вопросам жизнеобеспечения и строительства администрации район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 – коммунального хозяйства администрации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,4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65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5:00Z</dcterms:created>
  <dc:creator>Кузьмин</dc:creator>
  <dc:description/>
  <cp:keywords/>
  <dc:language>en-US</dc:language>
  <cp:lastModifiedBy>User</cp:lastModifiedBy>
  <cp:lastPrinted>2024-03-12T14:26:00Z</cp:lastPrinted>
  <dcterms:modified xsi:type="dcterms:W3CDTF">2024-05-27T07:56:00Z</dcterms:modified>
  <cp:revision>30</cp:revision>
  <dc:subject/>
  <dc:title/>
</cp:coreProperties>
</file>