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 от  17.05.2024 № 226 «О внесении изменений и дополнений в решение Думы района от 15.12.2023 №202 «О муниципальном бюджете на 2024 год и на плановый период 2025 и 2026 годов»,  Администрация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02,3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69,1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69,7769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880,47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219,2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01,9050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9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83,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99,4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75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805,0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912,1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847,3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76,46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735,9466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387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8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0,00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7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3,300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2,7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,27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99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497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9,8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7,5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1,4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4,094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8,3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,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709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1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4,0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2,70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79,8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10,876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30,27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777,5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2,1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110,0050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9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41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17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4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34,0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23,3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397,71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632,9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76,4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007,1177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"/>
        <w:gridCol w:w="2944"/>
        <w:gridCol w:w="11"/>
        <w:gridCol w:w="9"/>
        <w:gridCol w:w="2088"/>
        <w:gridCol w:w="850"/>
        <w:gridCol w:w="992"/>
        <w:gridCol w:w="1276"/>
        <w:gridCol w:w="992"/>
        <w:gridCol w:w="1212"/>
        <w:gridCol w:w="1003"/>
        <w:gridCol w:w="1002"/>
        <w:gridCol w:w="44"/>
        <w:gridCol w:w="22"/>
        <w:gridCol w:w="11"/>
        <w:gridCol w:w="6"/>
        <w:gridCol w:w="963"/>
        <w:gridCol w:w="22"/>
        <w:gridCol w:w="11"/>
        <w:gridCol w:w="6"/>
        <w:gridCol w:w="963"/>
        <w:gridCol w:w="22"/>
        <w:gridCol w:w="11"/>
        <w:gridCol w:w="6"/>
        <w:gridCol w:w="1029"/>
        <w:gridCol w:w="7"/>
        <w:gridCol w:w="15"/>
        <w:gridCol w:w="11"/>
        <w:gridCol w:w="6"/>
      </w:tblGrid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,3430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,892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1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763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72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,998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9,3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961,9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3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6,5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79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дошкольно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26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2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19,3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9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9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1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77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897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397000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4909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89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146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,14600</w:t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,53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4,657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4,157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, 2025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854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роектно-сметной документаци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21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,664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8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</w:tr>
      <w:tr>
        <w:trPr>
          <w:trHeight w:val="8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ли изготовление бланков документов об образовании и (или) о квалификаци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00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,6315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,82105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</w:tr>
      <w:tr>
        <w:trPr>
          <w:trHeight w:val="7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5200</w:t>
            </w:r>
          </w:p>
        </w:tc>
      </w:tr>
      <w:tr>
        <w:trPr>
          <w:trHeight w:val="9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8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0:00Z</dcterms:created>
  <dc:creator>Кузьмин</dc:creator>
  <dc:description/>
  <dc:language>en-US</dc:language>
  <cp:lastModifiedBy>Пользователь Windows</cp:lastModifiedBy>
  <cp:lastPrinted>2024-01-22T21:33:00Z</cp:lastPrinted>
  <dcterms:modified xsi:type="dcterms:W3CDTF">2024-06-11T06:11:00Z</dcterms:modified>
  <cp:revision>3</cp:revision>
  <dc:subject/>
  <dc:title/>
</cp:coreProperties>
</file>