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бюджетных и автономных учреждений культуры, подведомственных Администрации Холм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в целях реализации приоритетных направлений муниципальной политики в сфере культуры на территории района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б оплате труда работников бюджетных и автономных учреждений культуры, подведомственных Администрации Холмского муниципального района, утверждённое постановлением Администрации Холмского муниципального района от 17.07.2023 № 484 изменения, изложив пункт 2. Приложения № 4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 Размеры окладов работников учреждения осуществляющих профессиональную деятельность  по профессиям рабочих, устанавливаются с учетом присвоенного им разряда в соответствии с профессиональным квалификационным</w:t>
      </w:r>
      <w:r>
        <w:rPr/>
        <w:t xml:space="preserve"> справочником работ и профессий рабочих утвержденными приказом Министерства здравоохранения и социального развития Российской Федерации от 29.05.2008 № 248н «Об утверждении профессиональных квалификационных групп общеотраслевых профессий рабочих» составляю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073"/>
      </w:tblGrid>
      <w:tr>
        <w:trPr>
          <w:trHeight w:val="56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,00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,00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Светотехник, звукотех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,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упает в законную силу с 1 августа 2024 года.</w:t>
      </w:r>
    </w:p>
    <w:p>
      <w:pPr>
        <w:pStyle w:val="Normal"/>
        <w:tabs>
          <w:tab w:val="clear" w:pos="708"/>
          <w:tab w:val="left" w:pos="3825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r>
        <w:rPr>
          <w:spacing w:val="-8"/>
          <w:sz w:val="28"/>
        </w:rPr>
        <w:t xml:space="preserve"> 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специалис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ению бухгалтерского учета                          Борис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3:00Z</dcterms:created>
  <dc:creator>Кузьмин</dc:creator>
  <dc:description/>
  <cp:keywords/>
  <dc:language>en-US</dc:language>
  <cp:lastModifiedBy>Харламов</cp:lastModifiedBy>
  <cp:lastPrinted>2022-08-02T13:50:00Z</cp:lastPrinted>
  <dcterms:modified xsi:type="dcterms:W3CDTF">2024-07-19T13:09:00Z</dcterms:modified>
  <cp:revision>5</cp:revision>
  <dc:subject/>
  <dc:title/>
</cp:coreProperties>
</file>