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рядок предоставления субсидий из бюджета Холмского муниципального района на возмещение затрат в связи с оказанием услуг по содержанию жилищного фонда Холмского муниципального района юридическим лицам, осуществляющим управление многоквартирными домами в соответствии с постановлением Правительства Российской Федерации 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орядок предоставления субсидий из бюджета Холмского муниципального района на возмещение затрат в связи с оказанием услуг по содержанию жилищного фонда Холмского муниципального района юридическим лицам, осуществляющим управление многоквартирными домами в соответствии с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 (далее – Порядок), утвержденный постановлением Администрации Холмского муниципального района от 18.01.2024 № 35 следующие изменения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1. абзац одиннадцатый пункта 2.4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>«участником отбора осуществляется 100-процентная претензионно-исковая работа с гражданами, имеющими задолженность за жилищные услуги, превышающую более 3 месяцев (наличие досудебных претензий и (или) заявлений о выдаче судебных приказов и (или) исковых заявлений на взыскание задолженности по оплате жилищных услуг).»;</w:t>
      </w:r>
    </w:p>
    <w:p>
      <w:pPr>
        <w:pStyle w:val="Normal"/>
        <w:tabs>
          <w:tab w:val="clear" w:pos="708"/>
          <w:tab w:val="left" w:pos="99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абзац пятый пункта 2.5.3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spacing w:lineRule="atLeast" w: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«реестр документов на взыскание задолженности по оплате жилищных услуг по МКД, которые включены в расчет средств на возмещение затрат в связи с оказанием услуг по содержанию жилищного фонда Холмского муниципального района, по форме согласно приложению № 3 к настоящему Порядку, предусматривающий 100-процентную претензионно-исковую работу с гражданами, имеющими задолженность за жилищные услуги, превышающую более 3 месяцев (наличие досудебных претензий и (или) заявлений о выдаче судебных приказов и (или) исковых заявлений на взыскание задолженности по оплате жилищных услуг);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0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риложении 3 к Порядку:</w:t>
      </w:r>
    </w:p>
    <w:p>
      <w:pPr>
        <w:pStyle w:val="Normal"/>
        <w:tabs>
          <w:tab w:val="clear" w:pos="708"/>
          <w:tab w:val="left" w:pos="990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заголовок графы 7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>«Сумма направленных досудебных претензий и (или) заявлений о выдаче судебных приказов и (или) исковых заявлений на взыскание задолженности по оплате жилищных услуг, руб.»;</w:t>
      </w:r>
    </w:p>
    <w:p>
      <w:pPr>
        <w:pStyle w:val="Normal"/>
        <w:tabs>
          <w:tab w:val="clear" w:pos="708"/>
          <w:tab w:val="left" w:pos="99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заголовок графы 8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личество направленных досудебных претензий и (или) заявлений о выдаче судебных приказов и (или) исковых заявлений на взыскание задолженности по оплате жилищных услуг»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штамп"/>
      <w:bookmarkStart w:id="3" w:name="штамп"/>
      <w:bookmarkEnd w:id="3"/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 и завизировал 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ind w:hanging="0"/>
        <w:rPr/>
      </w:pPr>
      <w:r>
        <w:rPr>
          <w:sz w:val="28"/>
          <w:szCs w:val="28"/>
        </w:rPr>
        <w:t xml:space="preserve">ведущий служащий отдела ЖКХ </w:t>
        <w:tab/>
        <w:tab/>
        <w:tab/>
        <w:tab/>
        <w:tab/>
        <w:tab/>
        <w:t xml:space="preserve"> Е.П.Сус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ind w:firstLine="709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firstLine="709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Style25">
    <w:name w:val="Другое_"/>
    <w:qFormat/>
    <w:rPr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7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firstLine="709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Комментарий"/>
    <w:basedOn w:val="Normal"/>
    <w:next w:val="Normal"/>
    <w:qFormat/>
    <w:pPr>
      <w:widowControl w:val="false"/>
      <w:overflowPunct w:val="true"/>
      <w:ind w:left="170" w:firstLine="709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9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  <w:ind w:firstLine="709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2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firstLine="709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240"/>
      <w:ind w:firstLine="709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40"/>
      <w:ind w:firstLine="709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firstLine="709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4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firstLine="709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6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7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240"/>
      <w:ind w:firstLine="709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9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40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1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240"/>
      <w:ind w:firstLine="709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2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3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240"/>
      <w:ind w:firstLine="709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6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ind w:firstLine="709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240"/>
      <w:ind w:firstLine="709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tLeast" w:line="240"/>
      <w:ind w:firstLine="709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firstLine="709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firstLine="709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7">
    <w:name w:val="Без интервала"/>
    <w:qFormat/>
    <w:pPr>
      <w:widowControl/>
      <w:suppressAutoHyphens w:val="true"/>
      <w:bidi w:val="0"/>
      <w:spacing w:lineRule="atLeast" w:line="240"/>
      <w:ind w:firstLine="709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8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firstLine="709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firstLine="709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firstLine="709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firstLine="709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firstLine="709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firstLine="709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firstLine="709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firstLine="709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firstLine="709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firstLine="709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firstLine="709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firstLine="709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firstLine="709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firstLine="709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9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firstLine="709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50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firstLine="709"/>
      <w:jc w:val="both"/>
      <w:textAlignment w:val="auto"/>
    </w:pPr>
    <w:rPr>
      <w:sz w:val="28"/>
      <w:szCs w:val="24"/>
    </w:rPr>
  </w:style>
  <w:style w:type="paragraph" w:styleId="Style51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2">
    <w:name w:val="Стиль"/>
    <w:qFormat/>
    <w:pPr>
      <w:widowControl w:val="false"/>
      <w:autoSpaceDE w:val="false"/>
      <w:bidi w:val="0"/>
      <w:spacing w:lineRule="atLeast" w:line="24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3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firstLine="709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4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tLeast" w:line="24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5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6">
    <w:name w:val="Тема примечания"/>
    <w:basedOn w:val="Style49"/>
    <w:next w:val="Style49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7">
    <w:name w:val="Рецензия"/>
    <w:qFormat/>
    <w:pPr>
      <w:widowControl/>
      <w:bidi w:val="0"/>
      <w:spacing w:lineRule="atLeast" w:line="240"/>
      <w:ind w:firstLine="709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8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firstLine="709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9">
    <w:name w:val="Другое"/>
    <w:basedOn w:val="Normal"/>
    <w:qFormat/>
    <w:pPr>
      <w:widowControl w:val="false"/>
      <w:shd w:fill="FFFFFF" w:val="clear"/>
      <w:overflowPunct w:val="true"/>
      <w:autoSpaceDE w:val="true"/>
      <w:spacing w:lineRule="auto" w:line="240"/>
      <w:ind w:hanging="0"/>
      <w:textAlignment w:val="auto"/>
    </w:pPr>
    <w:rPr>
      <w:sz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00:00Z</dcterms:created>
  <dc:creator>Кузьмин</dc:creator>
  <dc:description/>
  <cp:keywords/>
  <dc:language>en-US</dc:language>
  <cp:lastModifiedBy>Харламов</cp:lastModifiedBy>
  <cp:lastPrinted>2023-03-21T17:24:00Z</cp:lastPrinted>
  <dcterms:modified xsi:type="dcterms:W3CDTF">2024-08-02T05:53:00Z</dcterms:modified>
  <cp:revision>92</cp:revision>
  <dc:subject/>
  <dc:title/>
</cp:coreProperties>
</file>