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right="-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/>
      </w:pPr>
      <w:r>
        <w:rPr>
          <w:b/>
          <w:bCs/>
          <w:sz w:val="32"/>
          <w:szCs w:val="32"/>
        </w:rPr>
        <w:t>ДУМА  ХОЛМСКОГО  МУНИЦИПАЛЬНОГО РАЙОН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Р Е Ш Е Н И 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Положение об оплате труда и материальном стимулировании в органах местного самоуправления Холмского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Дума Холм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и материальном стимулировании в органах местного самоуправления Холмского муниципального района (далее – Положение), утвержденное решением Думы Холмского муниципального района от 28.12.2023 № 209 изложив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в новой редакции.</w:t>
      </w:r>
    </w:p>
    <w:p>
      <w:pPr>
        <w:pStyle w:val="TextBodyIndent"/>
        <w:spacing w:lineRule="atLeast" w:line="360"/>
        <w:ind w:left="283" w:firstLine="425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Indent"/>
        <w:spacing w:lineRule="atLeast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председателя комитета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 Администрации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________________                Н.В. Морозова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67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67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67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67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67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67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67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67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67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67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и материальном стимулировании в органах местного самоуправления </w:t>
      </w:r>
      <w:r>
        <w:rPr>
          <w:iCs/>
          <w:sz w:val="28"/>
          <w:szCs w:val="28"/>
        </w:rPr>
        <w:t xml:space="preserve">Холмского </w:t>
      </w:r>
      <w:r>
        <w:rPr>
          <w:sz w:val="28"/>
          <w:szCs w:val="28"/>
        </w:rPr>
        <w:t>му</w:t>
      </w:r>
      <w:r>
        <w:rPr>
          <w:iCs/>
          <w:sz w:val="28"/>
          <w:szCs w:val="28"/>
        </w:rPr>
        <w:t>ниципального района</w:t>
      </w:r>
    </w:p>
    <w:p>
      <w:pPr>
        <w:pStyle w:val="Normal"/>
        <w:widowControl w:val="false"/>
        <w:autoSpaceDE w:val="false"/>
        <w:spacing w:lineRule="exact" w:line="240"/>
        <w:ind w:firstLine="56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67"/>
        <w:jc w:val="center"/>
        <w:outlineLvl w:val="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, ЗАМЕЩАЮЩИМ МУНИЦИПАЛЬНЫЕ ДОЛЖНОСТИ НА ПОСТОЯННОЙ (ШТАТНОЙ) ОСНО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в органе местного самоуправления Хол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02"/>
        <w:gridCol w:w="2407"/>
        <w:gridCol w:w="23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ое денежное вознаграждение (в % отношении к базовому денежному вознаграждению, определенному в пункте 2.2.1 настоящего Полож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ы единовременной выплаты (в % отношении к базовому денежному вознаграждению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ы материальной помощи (в % отношении к базовому денежному вознаграждению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муниципального район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нтрольно-счетной комиссии Холмского муниципальн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4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о внесении изменений в Положение об оплате труда и материальном стимулировании в органах местного самоуправления Холмск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в Положение об оплате труда и материальном стимулировании в органах местного самоуправления Холмского муниципального района» разработан в соответствии с областным законом от 25 декабря 2007 года №240-ОЗ «О некоторых вопросах правового регулирования муниципальной службы в Новгоро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й проект решения Думы муниципального района «</w:t>
      </w:r>
      <w:r>
        <w:rPr>
          <w:sz w:val="28"/>
          <w:szCs w:val="28"/>
          <w:lang w:eastAsia="ja-JP"/>
        </w:rPr>
        <w:t>О внесении изменений в Положение об оплате труда и материальном стимулировании в органах местного самоуправления Холмского муниципального района»</w:t>
      </w:r>
      <w:r>
        <w:rPr>
          <w:sz w:val="28"/>
          <w:szCs w:val="28"/>
        </w:rPr>
        <w:t xml:space="preserve"> не потребует выделения из бюджета муниципального района дополнительных средств на исполнение расходных обязательств, связанных с решением вопросов местного значения.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МУНИЦИПАЛЬНОГО РАЙОНА, ПОДЛЕЖАЩИХ ПРИЗНАНИЮ УТРАТИВШИМИ СИЛУ, ПРИОСТАНОВЛЕНИЮ, ИЗМЕНЕНИЮ ИЛИ ПРИНЯТИЮ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ятие представленного проекта решения Думы Холмского муниципального района не повлечет за собой необходимость внесения изменений в нормативные правовые акт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ей обязанност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редседателя комитета финансо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Холм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Н.В. Мороз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1">
    <w:name w:val="Знак Знак Знак1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Style15"/>
    <w:next w:val="Style15"/>
    <w:qFormat/>
    <w:pPr>
      <w:ind w:left="1612" w:hanging="892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9:00Z</dcterms:created>
  <dc:creator>Дорофеева Л.В.</dc:creator>
  <dc:description/>
  <cp:keywords/>
  <dc:language>en-US</dc:language>
  <cp:lastModifiedBy>Пользователь Windows</cp:lastModifiedBy>
  <cp:lastPrinted>2023-07-18T10:55:00Z</cp:lastPrinted>
  <dcterms:modified xsi:type="dcterms:W3CDTF">2024-07-15T11:34:00Z</dcterms:modified>
  <cp:revision>41</cp:revision>
  <dc:subject/>
  <dc:title>Проект</dc:title>
</cp:coreProperties>
</file>