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Устав Холмского муниципального район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вгородской област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в Устав Холмского муниципального района Новгородской области, утвержденный решением Думы Холмского муниципального района от 06.03.2018 № 186 следующие измен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 изложить </w:t>
      </w:r>
      <w:hyperlink r:id="rId2">
        <w:r>
          <w:rPr>
            <w:rStyle w:val="InternetLink"/>
            <w:sz w:val="28"/>
            <w:szCs w:val="28"/>
            <w:shd w:fill="FFFFFF" w:val="clear"/>
          </w:rPr>
          <w:t xml:space="preserve">статью </w:t>
        </w:r>
      </w:hyperlink>
      <w:r>
        <w:rPr>
          <w:sz w:val="28"/>
          <w:szCs w:val="28"/>
        </w:rPr>
        <w:t>4 Устава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20"/>
        <w:ind w:firstLine="709"/>
        <w:jc w:val="both"/>
        <w:outlineLvl w:val="2"/>
        <w:rPr/>
      </w:pP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Статья 4. Официальные символы Холмского муниципального района и порядок их использования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1. Холмский муниципальный район имеет официальные символы: герб и флаг, утвержденные решением Геральдического совета при Президенте Российской Федерации и внесенные в Государственный геральдический регистр Российской Федерации. Символы Холмского муниципального района отражает исторические, культурные, социально-экономические и иные местные традиции.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 и порядок официального использования официальных символов Холмского муниципального района, устанавливается решением Думы Холмского муниципального района.»;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1.2. изложить пункт 33 части 1 статьи 8 Устава в следующей редакции: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3.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1.3. пункт 34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части 1 статьи </w:t>
        </w:r>
      </w:hyperlink>
      <w:r>
        <w:rPr>
          <w:sz w:val="28"/>
          <w:szCs w:val="28"/>
        </w:rPr>
        <w:t>8 Устава дополнить словами ", а также правил использования водных объектов для рекреационных целей";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часть 1 статьи 8 Устава пунктом 41 следующего содержания: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«41.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.»;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часть 2 статьи 8 Устава пунктом 24 следующего содержания: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«24.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;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1.6. изложить пункт 11 части 1 статьи 10 Устава в следующей редакции: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Холмского муниципального района официальной информации;»;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1.7. в пункте 12 части 1 статьи 10 Устава слова "федеральными законами" заменить словами "настоящим Федеральным законом";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части 11 статьи 36 Устава слова "Федерального закона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 заменить словами "Федерального закона от 7 февраля 2011 года N 6-ФЗ 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Главе Холмского муниципального района направить изменения в Устав Холмского муниципального района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 Изменения в Устав Холмского муниципального района вступают в силу после их государственной регистрации и официального опубликования в </w:t>
      </w:r>
      <w:r>
        <w:rPr>
          <w:sz w:val="28"/>
          <w:szCs w:val="28"/>
        </w:rPr>
        <w:t>периодическом печатном издании – бюллетене «Вестник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риодическом печатном издании-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5">
    <w:name w:val="Стиль1 Знак"/>
    <w:qFormat/>
    <w:rPr>
      <w:rFonts w:eastAsia="Calibri"/>
      <w:b/>
      <w:bCs/>
      <w:iCs/>
      <w:sz w:val="28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0">
    <w:name w:val="Стиль1"/>
    <w:basedOn w:val="Heading5"/>
    <w:qFormat/>
    <w:pPr>
      <w:numPr>
        <w:ilvl w:val="0"/>
        <w:numId w:val="0"/>
      </w:numPr>
      <w:ind w:firstLine="709"/>
      <w:jc w:val="both"/>
      <w:outlineLvl w:val="9"/>
    </w:pPr>
    <w:rPr>
      <w:rFonts w:eastAsia="Calibri"/>
      <w:i w:val="false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05503/30b3f8c55f65557c253227a65b908cc075ce114a/" TargetMode="External"/><Relationship Id="rId3" Type="http://schemas.openxmlformats.org/officeDocument/2006/relationships/hyperlink" Target="https://login.consultant.ru/link/?req=doc&amp;base=LAW&amp;n=461117&amp;dst=282&amp;field=134&amp;date=11.01.20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8:59:00Z</dcterms:created>
  <dc:creator>1</dc:creator>
  <dc:description/>
  <cp:keywords/>
  <dc:language>en-US</dc:language>
  <cp:lastModifiedBy>Харламов</cp:lastModifiedBy>
  <cp:lastPrinted>2023-08-18T16:29:00Z</cp:lastPrinted>
  <dcterms:modified xsi:type="dcterms:W3CDTF">2024-01-11T07:30:00Z</dcterms:modified>
  <cp:revision>50</cp:revision>
  <dc:subject/>
  <dc:title/>
</cp:coreProperties>
</file>