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/>
          <w:b/>
          <w:sz w:val="2"/>
          <w:szCs w:val="40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</w:tblGrid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муниципальном дорожном фонде Холмского муниципального района 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spacing w:lineRule="atLeast" w:line="360" w:before="0" w:after="0"/>
        <w:ind w:left="0" w:right="0" w:firstLine="851"/>
        <w:rPr>
          <w:bCs/>
        </w:rPr>
      </w:pPr>
      <w:r>
        <w:rPr>
          <w:bCs/>
        </w:rPr>
        <w:t xml:space="preserve">1. Внести изменения в </w:t>
      </w:r>
      <w:r>
        <w:rPr/>
        <w:t xml:space="preserve">Положение о муниципальном дорожном фонде  Холмского муниципального района, утвержденное решением Думы Холмского муниципального района от 25.12.2014 № 372 «О муниципальном дорожном фонде Холмского муниципального района» изложив пункт 2.1. раздела 2 </w:t>
      </w:r>
      <w:r>
        <w:rPr>
          <w:bCs/>
        </w:rPr>
        <w:t>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 Объем бюджетных ассигнований дорожного фонда утверждается решением Думы Холмского муниципального района о бюджете муниципального района на очередной финансовый год и на плановый период в размере не менее прогнозируемого объема доходов бюджета Холмского муниципального района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й в бюджет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дифференцированным нормативам, установленным решением об областном бюджете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в виде субсидий из бюджетов бюджетной системы Российской Федерации на осуществл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с обязательным заключением договора пожертв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в счет возмещения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поступающих в бюджет муниципального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sz w:val="28"/>
          <w:szCs w:val="28"/>
        </w:rPr>
        <w:t>остатка средств дорожного фонда на 1 января очередного финансового года (за исключением года создания дорожного фонда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ные остатки (не относящиеся к неиспользованным остаткам средств муниципального дорожного фонда) могут направляться на пополнение муниципального дорожного фонда при условии внесения изменений в решение о местном бюджете либо путем внесения изменений в сводную бюджетную роспись по основаниям, предусмотренным муниципальными актам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8 ст. 217</w:t>
        </w:r>
      </w:hyperlink>
      <w:r>
        <w:rPr>
          <w:sz w:val="28"/>
          <w:szCs w:val="28"/>
        </w:rPr>
        <w:t xml:space="preserve"> БК РФ в сумме, необходимой для формирования дорожного фонда на текущий финансовый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48"/>
        <w:gridCol w:w="4428"/>
        <w:gridCol w:w="3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оект подготовила:</w:t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.В.Морозова</w:t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49167&amp;dst=43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0:00Z</dcterms:created>
  <dc:creator>user</dc:creator>
  <dc:description/>
  <cp:keywords/>
  <dc:language>en-US</dc:language>
  <cp:lastModifiedBy>Харламов</cp:lastModifiedBy>
  <cp:lastPrinted>2024-02-22T09:01:00Z</cp:lastPrinted>
  <dcterms:modified xsi:type="dcterms:W3CDTF">2024-02-22T06:01:00Z</dcterms:modified>
  <cp:revision>14</cp:revision>
  <dc:subject/>
  <dc:title/>
</cp:coreProperties>
</file>