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4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5.12.2023 года №  88 «О бюджете Холмского городского поселения на 2024 год и на плановый период 2025 и 2026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5.12.2023 года №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21015,84287» заменить цифрами «122315,84287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124417,81257» заменить цифрами «125717,81257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29.03.2024\\Доходы на 29.03.2024.xlsx" "Роспись доходы  В РУБЛЯХ!R2C1:R53C5" \a \f 4 \h </w:instrText>
      </w:r>
      <w:bookmarkStart w:id="0" w:name="_1772978534"/>
      <w:bookmarkStart w:id="1" w:name="_1772616311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17.04.2024\\Доходы на 17.04.2024.xlsx" "Роспись доходы  В РУБЛЯХ!R2C1:R56C5" \a \f 4 \h </w:instrText>
      </w:r>
      <w:bookmarkStart w:id="2" w:name="_1777101363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22.07.2024\\Доходы на 22.07..xlsx" "Роспись доходы  В РУБЛЯХ!R2C1:R57C5" \a \f 4 \h </w:instrText>
      </w:r>
      <w:bookmarkStart w:id="3" w:name="_178230686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0"/>
        <w:gridCol w:w="1895"/>
        <w:gridCol w:w="1700"/>
        <w:gridCol w:w="1843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315,842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43,3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3,3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3,8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2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124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5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3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3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7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2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35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58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94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,5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3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442,542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442,542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327,66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3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3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526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4,04187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4,041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4,041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Style w:val="Emphasis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4" w:name="_170419544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4 год и на плановый период 2025 и 2026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01,96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,96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22315,84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22315,84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22315,842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717,8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717,8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717,8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4 год в сумме </w:t>
      </w:r>
      <w:r>
        <w:rPr>
          <w:bCs/>
          <w:color w:val="000000"/>
        </w:rPr>
        <w:t>113 442,54287</w:t>
      </w:r>
      <w:r>
        <w:rPr>
          <w:b/>
          <w:bCs/>
          <w:color w:val="000000"/>
        </w:rPr>
        <w:t xml:space="preserve"> </w:t>
      </w:r>
      <w:r>
        <w:rPr/>
        <w:t xml:space="preserve">тыс. рублей, на 2025 год в сумме </w:t>
      </w:r>
      <w:r>
        <w:rPr>
          <w:bCs/>
          <w:color w:val="000000"/>
        </w:rPr>
        <w:t>4142,64000</w:t>
      </w:r>
      <w:r>
        <w:rPr/>
        <w:t xml:space="preserve"> тыс. рублей и на 2026 год в сумме 4069,99000 тыс. руб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5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4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0"/>
        <w:gridCol w:w="797"/>
        <w:gridCol w:w="1351"/>
        <w:gridCol w:w="796"/>
        <w:gridCol w:w="1653"/>
        <w:gridCol w:w="1563"/>
        <w:gridCol w:w="1414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7,619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14,719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260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8,260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2,434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7,04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04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116,512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29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 утверждё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17,812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4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3"/>
        <w:gridCol w:w="1228"/>
        <w:gridCol w:w="792"/>
        <w:gridCol w:w="1723"/>
        <w:gridCol w:w="1634"/>
        <w:gridCol w:w="1656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29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  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14,719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260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8,260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2,434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7,0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0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512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29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17,8125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 и на плановый период 2025 и 2026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28"/>
        <w:gridCol w:w="793"/>
        <w:gridCol w:w="792"/>
        <w:gridCol w:w="1572"/>
        <w:gridCol w:w="1569"/>
        <w:gridCol w:w="1449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2,434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6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7,042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042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042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042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512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29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23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9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9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3,95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4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за счет субсидий из областного бюджета не отнесенные к муниципальным программа Холмского муниципальн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словно- 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17,8125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</w:tabs>
        <w:ind w:hanging="993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>
          <w:b/>
        </w:rPr>
        <w:t xml:space="preserve">         </w:t>
      </w:r>
      <w:r>
        <w:rPr/>
        <w:t xml:space="preserve">       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4-07-15T09:35:00Z</cp:lastPrinted>
  <dcterms:modified xsi:type="dcterms:W3CDTF">2024-07-15T06:35:00Z</dcterms:modified>
  <cp:revision>25</cp:revision>
  <dc:subject/>
  <dc:title>Проект</dc:title>
</cp:coreProperties>
</file>