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Heading3"/>
        <w:spacing w:lineRule="exact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ХОЛМСКОГО ГОРОДСКОГО ПОСЕЛЕНИЯ</w:t>
      </w:r>
    </w:p>
    <w:p>
      <w:pPr>
        <w:pStyle w:val="Heading2"/>
        <w:spacing w:lineRule="exact" w:line="720"/>
        <w:jc w:val="center"/>
        <w:rPr>
          <w:rFonts w:ascii="Times New Roman" w:hAnsi="Times New Roman" w:cs="Times New Roman"/>
          <w:i w:val="false"/>
          <w:i w:val="false"/>
          <w:spacing w:val="60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60"/>
          <w:sz w:val="24"/>
          <w:szCs w:val="24"/>
        </w:rPr>
        <w:t>Р Е Ш Е Н И Е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____________ 2024 года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jc w:val="center"/>
        <w:rPr>
          <w:b/>
          <w:b/>
        </w:rPr>
      </w:pPr>
      <w:r>
        <w:rPr>
          <w:b/>
        </w:rPr>
        <w:t>Г.Холм</w:t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>
          <w:b/>
        </w:rPr>
        <w:t>О внесении изменений в решение Совета депутатов Холмского городского поселения от 15.12.2023 года №  88 «О бюджете Холмского городского поселения на 2024 год и на плановый период 2025 и 2026 годов»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360"/>
        <w:ind w:firstLine="709"/>
        <w:jc w:val="both"/>
        <w:rPr/>
      </w:pPr>
      <w:r>
        <w:rPr/>
        <w:t xml:space="preserve">Совет депутатов Холмского городского поселения </w:t>
      </w:r>
    </w:p>
    <w:p>
      <w:pPr>
        <w:pStyle w:val="Normal"/>
        <w:tabs>
          <w:tab w:val="clear" w:pos="708"/>
          <w:tab w:val="left" w:pos="-5812" w:leader="none"/>
        </w:tabs>
        <w:spacing w:lineRule="exact" w:line="360"/>
        <w:ind w:firstLine="709"/>
        <w:jc w:val="both"/>
        <w:rPr/>
      </w:pPr>
      <w:r>
        <w:rPr/>
        <w:t>РЕШИЛ: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>Внести в решение Совета депутатов Холмского городского поселения от 15.12.2023 года №88 «О бюджете Холмского городского поселения на 2024 год и плановый период 2025 и 2026 годов следующие изменения:</w:t>
      </w:r>
    </w:p>
    <w:p>
      <w:pPr>
        <w:pStyle w:val="Normal"/>
        <w:spacing w:lineRule="exact" w:line="360"/>
        <w:ind w:left="36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1 в пункте 1 раздела 1</w:t>
      </w:r>
    </w:p>
    <w:p>
      <w:pPr>
        <w:pStyle w:val="Normal"/>
        <w:spacing w:lineRule="exact" w:line="360"/>
        <w:ind w:left="720" w:hanging="0"/>
        <w:jc w:val="both"/>
        <w:rPr/>
      </w:pPr>
      <w:r>
        <w:rPr>
          <w:sz w:val="22"/>
          <w:szCs w:val="22"/>
        </w:rPr>
        <w:t>а) подпункте 1 цифры «122315,84287» заменить цифрами «122437,49287»</w:t>
      </w:r>
    </w:p>
    <w:p>
      <w:pPr>
        <w:pStyle w:val="Normal"/>
        <w:spacing w:lineRule="auto" w:line="480"/>
        <w:ind w:left="72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б) подпункте 2 цифры «125717,81257» заменить цифрами «</w:t>
      </w:r>
      <w:r>
        <w:rPr>
          <w:color w:val="000000"/>
          <w:sz w:val="22"/>
          <w:szCs w:val="22"/>
        </w:rPr>
        <w:t>125 839,46257»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1.2. Приложение 1 изложить в следующей редакции:</w:t>
      </w:r>
    </w:p>
    <w:p>
      <w:pPr>
        <w:pStyle w:val="Normal"/>
        <w:ind w:left="720" w:hanging="0"/>
        <w:jc w:val="center"/>
        <w:rPr/>
      </w:pPr>
      <w:r>
        <w:rPr>
          <w:b/>
        </w:rPr>
        <w:t>Прогнозируемые поступления доходов в бюджет Холмского городского поселения на 2024 год и на плановый период 2025 и 2026 годов</w:t>
      </w:r>
    </w:p>
    <w:p>
      <w:pPr>
        <w:pStyle w:val="Normal"/>
        <w:spacing w:lineRule="exact" w:line="360"/>
        <w:ind w:left="720" w:hanging="0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( тыс. рублей)</w:t>
      </w:r>
    </w:p>
    <w:p>
      <w:pPr>
        <w:pStyle w:val="Normal"/>
        <w:spacing w:lineRule="exact" w:line="240" w:before="120" w:after="0"/>
        <w:rPr/>
      </w:pPr>
      <w:r>
        <w:fldChar w:fldCharType="begin"/>
      </w:r>
      <w:r>
        <w:rPr>
          <w:rStyle w:val="Emphasis"/>
          <w:sz w:val="20"/>
          <w:szCs w:val="20"/>
        </w:rPr>
        <w:instrText xml:space="preserve"> LINK Excel.Sheet.12 "\\\\Sec-komfin\\!секретарь\\!Мои Документы\\ПРОЕКТЫ ДУМА\\ДУМА ХОЛМСКОГО МУНИЦИПАЛЬНОГО РАЙОНА\\Решения ГПХ 2024 год\\30.07.2024\\Доходы на 30.08.2024.xlsx" "Роспись доходы  В РУБЛЯХ!R2C1:R57C5" \a \f 4 \h  \* MERGEFORMAT </w:instrText>
      </w:r>
      <w:bookmarkStart w:id="0" w:name="_1785761860"/>
      <w:bookmarkEnd w:id="0"/>
      <w:r>
        <w:rPr>
          <w:rStyle w:val="Emphasis"/>
          <w:sz w:val="20"/>
          <w:szCs w:val="20"/>
        </w:rPr>
      </w:r>
      <w:r>
        <w:rPr>
          <w:rStyle w:val="Emphasis"/>
          <w:sz w:val="20"/>
          <w:szCs w:val="20"/>
        </w:rPr>
        <w:fldChar w:fldCharType="separate"/>
      </w:r>
      <w:r/>
      <w:r>
        <w:rPr>
          <w:rStyle w:val="Emphasis"/>
          <w:sz w:val="20"/>
          <w:szCs w:val="20"/>
        </w:rPr>
      </w:r>
    </w:p>
    <w:tbl>
      <w:tblPr>
        <w:tblW w:w="106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10"/>
        <w:gridCol w:w="1843"/>
        <w:gridCol w:w="1559"/>
        <w:gridCol w:w="1843"/>
      </w:tblGrid>
      <w:tr>
        <w:trPr>
          <w:trHeight w:val="615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ВСЕГО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 437,4928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843,34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890,29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873,3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700,7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820,30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793,8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921,2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040,80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01,5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30,3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93,10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01,5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30,3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93,10000</w:t>
            </w:r>
          </w:p>
        </w:tc>
      </w:tr>
      <w:tr>
        <w:trPr>
          <w:trHeight w:val="207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еденд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71,5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97,3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51,00000</w:t>
            </w:r>
          </w:p>
        </w:tc>
      </w:tr>
      <w:tr>
        <w:trPr>
          <w:trHeight w:val="232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20 01 0000 1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105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30 01 0000 1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10000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3 00000 00 0000 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61,3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40,9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81,70000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000 01 0000 1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1,3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0,9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1,70000</w:t>
            </w:r>
          </w:p>
        </w:tc>
      </w:tr>
      <w:tr>
        <w:trPr>
          <w:trHeight w:val="156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30 01 0000 1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,3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,07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,22000</w:t>
            </w:r>
          </w:p>
        </w:tc>
      </w:tr>
      <w:tr>
        <w:trPr>
          <w:trHeight w:val="181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40 01 0000 1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5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7000</w:t>
            </w:r>
          </w:p>
        </w:tc>
      </w:tr>
      <w:tr>
        <w:trPr>
          <w:trHeight w:val="156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50 01 0000 1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,58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,86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8,36000</w:t>
            </w:r>
          </w:p>
        </w:tc>
      </w:tr>
      <w:tr>
        <w:trPr>
          <w:trHeight w:val="156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60 01 0000 1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8,94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9,38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0,35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31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50,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66,00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6 01000 00 0000 1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1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5,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6,00000</w:t>
            </w:r>
          </w:p>
        </w:tc>
      </w:tr>
      <w:tr>
        <w:trPr>
          <w:trHeight w:val="105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30 13 0000 1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,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,00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5,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,00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0 00 0000 1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000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6 06033 13 0000 1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0 00 0000 1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00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6 06043 13 0000 1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79,5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9,5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9,50000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2,1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2,1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2,10000</w:t>
            </w:r>
          </w:p>
        </w:tc>
      </w:tr>
      <w:tr>
        <w:trPr>
          <w:trHeight w:val="181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00 00 0000 12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,1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,1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,10000</w:t>
            </w:r>
          </w:p>
        </w:tc>
      </w:tr>
      <w:tr>
        <w:trPr>
          <w:trHeight w:val="1290" w:hRule="atLeast"/>
        </w:trPr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0 00 0000 120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,100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,10000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,10000</w:t>
            </w:r>
          </w:p>
        </w:tc>
      </w:tr>
      <w:tr>
        <w:trPr>
          <w:trHeight w:val="18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3 13 0000 12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,10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,100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,1000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4 00000 00 000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7,4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7,4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37,40000</w:t>
            </w:r>
          </w:p>
        </w:tc>
      </w:tr>
      <w:tr>
        <w:trPr>
          <w:trHeight w:val="82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00 00 0000 43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4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4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40000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4 06010 00 0000 43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4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4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40000</w:t>
            </w:r>
          </w:p>
        </w:tc>
      </w:tr>
      <w:tr>
        <w:trPr>
          <w:trHeight w:val="129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13 13 0000 43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4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4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40000</w:t>
            </w:r>
          </w:p>
        </w:tc>
      </w:tr>
      <w:tr>
        <w:trPr>
          <w:trHeight w:val="70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15000 00 0000 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 городского поселения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15030 13 0000 15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 564,1928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42,64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69,99000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 564,1928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42,64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69,99000</w:t>
            </w:r>
          </w:p>
        </w:tc>
      </w:tr>
      <w:tr>
        <w:trPr>
          <w:trHeight w:val="99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75,8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94,1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86,30000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6001 00 0000 15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5,8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4,1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6,30000</w:t>
            </w:r>
          </w:p>
        </w:tc>
      </w:tr>
      <w:tr>
        <w:trPr>
          <w:trHeight w:val="11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6001 13 0000 15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5,8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4,1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6,30000</w:t>
            </w:r>
          </w:p>
        </w:tc>
      </w:tr>
      <w:tr>
        <w:trPr>
          <w:trHeight w:val="115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20000 00 0000 15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 327,661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69,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69,00000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55 00 0000 15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,661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25555 13 0000 15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,661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0 0000 15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403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9,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9,00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13 0000 15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403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9,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9,00000</w:t>
            </w:r>
          </w:p>
        </w:tc>
      </w:tr>
      <w:tr>
        <w:trPr>
          <w:trHeight w:val="105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поселений. 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13 7152 15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3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9,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9,00000</w:t>
            </w:r>
          </w:p>
        </w:tc>
      </w:tr>
      <w:tr>
        <w:trPr>
          <w:trHeight w:val="181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чие субсидии бюджетам город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13 7154 15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2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ам городского округа, муниципальных округов,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, в рамках приоритетного регионального проекта "Территориальное общественное самоуправление (ТОС) на территории Новгородской области"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13 7209 15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5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кругов, городских и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13 7526 15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30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кругов, городских и сельских поселений Новгородской области на реализацию приоритетного регионального проекта " Народный  бюджет" на 2024 го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13 7610 15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6,04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9,54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4,69000</w:t>
            </w:r>
          </w:p>
        </w:tc>
      </w:tr>
      <w:tr>
        <w:trPr>
          <w:trHeight w:val="115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00 0000 15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04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54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,69000</w:t>
            </w:r>
          </w:p>
        </w:tc>
      </w:tr>
      <w:tr>
        <w:trPr>
          <w:trHeight w:val="1050" w:hRule="atLeast"/>
        </w:trPr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13 0000 150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040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54000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,69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40000 00 0000 15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914,6918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00 0000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14,691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8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13 0000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14,691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</w:tbl>
    <w:p>
      <w:pPr>
        <w:pStyle w:val="Normal"/>
        <w:rPr>
          <w:rStyle w:val="Emphasis"/>
        </w:rPr>
      </w:pPr>
      <w:r/>
      <w:r>
        <w:rPr/>
        <w:fldChar w:fldCharType="end"/>
      </w:r>
      <w:r>
        <w:rPr/>
      </w:r>
    </w:p>
    <w:p>
      <w:pPr>
        <w:pStyle w:val="Normal"/>
        <w:rPr/>
      </w:pPr>
      <w:r>
        <w:fldChar w:fldCharType="begin"/>
      </w:r>
      <w:r>
        <w:rPr>
          <w:sz w:val="20"/>
          <w:szCs w:val="20"/>
        </w:rPr>
        <w:instrText xml:space="preserve"> LINK Excel.Sheet.12 "\\\\Sec-komfin\\!секретарь\\!Мои Документы\\ПРОЕКТЫ ДУМА\\ДУМА ХОЛМСКОГО МУНИЦИПАЛЬНОГО РАЙОНА\\Решения 2022 год ГПХ\\Доходы на 27.01.2022г. с водой +дороги.xlsx" "Роспись доходы  В РУБЛЯХ!R2C1:R52C5" \a \f 4 \h  \* MERGEFORMAT </w:instrText>
      </w:r>
      <w:bookmarkStart w:id="1" w:name="_1704195449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spacing w:lineRule="exact" w:line="240" w:before="120" w:after="0"/>
        <w:rPr>
          <w:rStyle w:val="Emphasis"/>
          <w:i w:val="false"/>
          <w:i w:val="false"/>
        </w:rPr>
      </w:pP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Style w:val="Emphasis"/>
          <w:i w:val="false"/>
        </w:rPr>
        <w:t>1.3 Приложение 2 изложить в следующей редакции</w:t>
      </w:r>
    </w:p>
    <w:p>
      <w:pPr>
        <w:pStyle w:val="Normal"/>
        <w:ind w:left="720" w:right="283" w:hanging="0"/>
        <w:jc w:val="right"/>
        <w:rPr/>
      </w:pPr>
      <w:r>
        <w:rPr/>
        <w:t>Приложение 2</w:t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/>
      </w:pPr>
      <w:r>
        <w:rPr/>
        <w:t xml:space="preserve">к решению Совета депутатов «О бюджете </w:t>
      </w:r>
    </w:p>
    <w:p>
      <w:pPr>
        <w:pStyle w:val="ConsPlusNormal1"/>
        <w:widowControl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мского городского поселения на 2024 год</w:t>
      </w:r>
    </w:p>
    <w:p>
      <w:pPr>
        <w:pStyle w:val="ConsPlusNormal1"/>
        <w:widowControl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 плановый период 2025 и 2026годов</w:t>
      </w:r>
    </w:p>
    <w:p>
      <w:pPr>
        <w:pStyle w:val="ConsPlusNormal1"/>
        <w:widowControl/>
        <w:tabs>
          <w:tab w:val="clear" w:pos="708"/>
          <w:tab w:val="left" w:pos="3592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417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</w:t>
            </w:r>
          </w:p>
        </w:tc>
      </w:tr>
      <w:tr>
        <w:trPr>
          <w:trHeight w:val="417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 городского поселения на  2024 год и на плановый период 2025 и 2026 годов</w:t>
            </w:r>
          </w:p>
        </w:tc>
      </w:tr>
    </w:tbl>
    <w:p>
      <w:pPr>
        <w:pStyle w:val="ConsPlusNormal1"/>
        <w:widowControl/>
        <w:tabs>
          <w:tab w:val="clear" w:pos="708"/>
          <w:tab w:val="left" w:pos="3592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7861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(тыс. рублей)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977"/>
        <w:gridCol w:w="1701"/>
        <w:gridCol w:w="1701"/>
        <w:gridCol w:w="1701"/>
      </w:tblGrid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 внутреннего финансирования дефицита бюджет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сточники внутреннего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37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нансирования дефицитов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ов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401,969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едиты кредитных организаций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в валюте Российской Федерации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2 00 00 00 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0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Привлечение кредитов от кредитных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организаций в валюте Российской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00 0000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080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13 00007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огашение кредитов,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предоставленных кредитным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организациями в валют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00 0000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13 0000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Бюджетные кредиты из других бюджетов бюджетной системы Российской Федерации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0 00 00 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0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1 00 00 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Привлечение бюджетных кредитов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из других бюджетов бюджетной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системы Российской Федераци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в валюте Российской Федерации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3 01 00 00 0000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ривлечение кредитов из других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бюджетов бюджетной системы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Российской Федерации бюджетам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городских поселений в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валюте Российской Федерации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3 01 00 13 00007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огашение бюджетных  кредитов, 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олученных из других бюджетов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бюджетной системы Российской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Федерации в валюте Российской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3 01 00 00 00008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Федерац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3 01 00 13 00008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е остатков средств на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счетах по учету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1,969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</w:rPr>
              <w:t>Увеличение прочих остатков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2 01 05 02 00 00 000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-</w:t>
            </w:r>
            <w:r>
              <w:rPr>
                <w:sz w:val="22"/>
                <w:szCs w:val="22"/>
              </w:rPr>
              <w:t>122437,492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>
                <w:b/>
                <w:bCs/>
                <w:color w:val="000000"/>
              </w:rPr>
              <w:t>12 843,34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>
                <w:b/>
                <w:bCs/>
                <w:color w:val="000000"/>
              </w:rPr>
              <w:t>12 890,29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</w:rPr>
              <w:t>Увеличение прочих остатков денежных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2 01 05 02 01 00 0000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-</w:t>
            </w:r>
            <w:r>
              <w:rPr>
                <w:sz w:val="22"/>
                <w:szCs w:val="22"/>
              </w:rPr>
              <w:t>122437,492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>
                <w:b/>
                <w:bCs/>
                <w:color w:val="000000"/>
              </w:rPr>
              <w:t>12 843,34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>
                <w:b/>
                <w:bCs/>
                <w:color w:val="000000"/>
              </w:rPr>
              <w:t>12 890,29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Увеличение  прочих остатков денежных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средств  бюджетов городских поселений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492 01 05 02 01 13 00005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-</w:t>
            </w:r>
            <w:r>
              <w:rPr>
                <w:sz w:val="22"/>
                <w:szCs w:val="22"/>
              </w:rPr>
              <w:t>122437,4928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-</w:t>
            </w:r>
            <w:r>
              <w:rPr>
                <w:b/>
                <w:bCs/>
                <w:color w:val="000000"/>
              </w:rPr>
              <w:t>12 843,34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- </w:t>
            </w:r>
            <w:r>
              <w:rPr>
                <w:b/>
                <w:bCs/>
                <w:color w:val="000000"/>
              </w:rPr>
              <w:t>12 890,29000</w:t>
            </w:r>
          </w:p>
        </w:tc>
      </w:tr>
      <w:tr>
        <w:trPr>
          <w:trHeight w:val="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ьшение прочих остатков средств бюджетов</w:t>
            </w:r>
          </w:p>
          <w:p>
            <w:pPr>
              <w:pStyle w:val="Normal"/>
              <w:ind w:left="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2 01 05 02 00 00 0000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839,462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2 843,3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2 890,29000</w:t>
            </w:r>
          </w:p>
        </w:tc>
      </w:tr>
      <w:tr>
        <w:trPr>
          <w:trHeight w:val="4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ьшение прочих остатков денежных средств бюджетов</w:t>
            </w:r>
          </w:p>
          <w:p>
            <w:pPr>
              <w:pStyle w:val="Normal"/>
              <w:ind w:left="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492 01 05 02 01 00 0000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839,462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2 843,3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2 890,29000</w:t>
            </w:r>
          </w:p>
        </w:tc>
      </w:tr>
      <w:tr>
        <w:trPr>
          <w:trHeight w:val="60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ьшение прочих остатков денежных средств бюджетов городских поселений</w:t>
            </w:r>
          </w:p>
          <w:p>
            <w:pPr>
              <w:pStyle w:val="Normal"/>
              <w:ind w:left="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2 01 05 02 01 13 0000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839,462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2 843,3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2 890,29000</w:t>
            </w:r>
          </w:p>
        </w:tc>
      </w:tr>
    </w:tbl>
    <w:p>
      <w:pPr>
        <w:pStyle w:val="ConsPlusNormal1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120" w:after="0"/>
        <w:ind w:left="360" w:hanging="0"/>
        <w:rPr>
          <w:rStyle w:val="Emphasis"/>
          <w:i w:val="false"/>
          <w:i w:val="false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40" w:before="120" w:after="0"/>
        <w:ind w:left="426" w:hanging="426"/>
        <w:rPr/>
      </w:pPr>
      <w:r>
        <w:rPr/>
        <w:t xml:space="preserve">1.4. Пункт 7 изложить в следующей редакции: </w:t>
      </w:r>
    </w:p>
    <w:p>
      <w:pPr>
        <w:pStyle w:val="Normal"/>
        <w:spacing w:lineRule="exact" w:line="240" w:before="120" w:after="0"/>
        <w:ind w:firstLine="709"/>
        <w:rPr/>
      </w:pPr>
      <w:r>
        <w:rPr/>
        <w:t xml:space="preserve">Утвердить объём межбюджетных трансфертов, получаемых из других бюджетов бюджетной системы Российской Федерации на 2024 год в сумме </w:t>
      </w:r>
      <w:r>
        <w:rPr>
          <w:bCs/>
          <w:color w:val="000000"/>
        </w:rPr>
        <w:t>113 564,19287</w:t>
      </w:r>
      <w:r>
        <w:rPr>
          <w:b/>
          <w:bCs/>
          <w:color w:val="000000"/>
        </w:rPr>
        <w:t xml:space="preserve"> </w:t>
      </w:r>
      <w:r>
        <w:rPr/>
        <w:t xml:space="preserve">тыс. рублей, на 2025 год в сумме </w:t>
      </w:r>
      <w:r>
        <w:rPr>
          <w:bCs/>
          <w:color w:val="000000"/>
        </w:rPr>
        <w:t>4142,64000</w:t>
      </w:r>
      <w:r>
        <w:rPr/>
        <w:t xml:space="preserve"> тыс. рублей и на 2026 год в сумме 4069,99000 тыс. рублей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/>
      </w:pPr>
      <w:r>
        <w:rPr/>
        <w:t>1.5. Приложение 5 изложить в следующей редакции:</w:t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/>
      </w:pPr>
      <w:r>
        <w:rPr/>
        <w:t xml:space="preserve">к решению Совета депутатов «О бюджете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мского городского поселения на 2024 год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 плановый период 2025 и 2026годов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 бюджета городского поселения на 2024 год 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лановый период 2025 и 2026 годов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Тыс. рублей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790"/>
        <w:gridCol w:w="797"/>
        <w:gridCol w:w="1351"/>
        <w:gridCol w:w="796"/>
        <w:gridCol w:w="1652"/>
        <w:gridCol w:w="1563"/>
        <w:gridCol w:w="1443"/>
      </w:tblGrid>
      <w:tr>
        <w:trPr>
          <w:trHeight w:val="8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5 год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6 год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ция Холмского муниципального  район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819,2695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43,34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90,29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9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езервные фонды исполнительных органов государственной (муниципальной )власти Холмского район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92100237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6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106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6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Членские взносы Совет муниципальных образован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добровольное формирование для охраны общественного порядка (народные дружинники) за счёт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учреждений                           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беспечение деятельности МБУ "Служба заказчика ХГП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04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54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69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04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54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69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04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54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69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04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54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69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511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04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54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69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учреждений                            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511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639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76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366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511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01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778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324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Обеспечение пожарной безопасности на территории Холмского городского поселения на 2022-2024 годы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здание системы организационных и практических мер по предупреждению и тушению пожаров на территории Холмского городского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999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999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Укрепление материально-технической базы Холмского городского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999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999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уществление непрограммных расходов по обеспечению пожарной безопасност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62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62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114,7192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9,9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0,7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014,7192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9,9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0,7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Совершенствование и содержание дорожного хозяйства Холмского городского поселения на 2022-2024 годы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014,7192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014,7192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ёт средств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7,62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7,62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9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ет средств предоставления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8,0418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8,0418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ет средств субсидии на формирование муниципальных дорожных фондо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3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3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за счёт 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95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95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105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105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9,9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0,7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9,9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0,7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ёт средств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3,58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4,38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3,58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4,38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ет средств субсидии на формирование муниципальных дорожных фондо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15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9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9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15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9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9,000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S15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2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2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S15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2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2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градостроительной деятельности в Холмском городском поселении на 2022-2024 годы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еализация полномочий в сфере территориального планирования и территориального зонирования Холмского городского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999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999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уществление непрограммых расходов на градостроительную деятельность в Холмском городском поселени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98,2603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59,056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42,537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Взносы на капитальный ремонт общего  имущества в многоквартирных домах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0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 Комплексное развитие систем коммунальной инфраструктуры водоснабжения и водоотведения в Холмском городском поселении на 2024 - 2026 годы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беспечение населения городского поселения водой надлежащего качест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999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999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еализация мероприятий по улучшению систем водоотведения городского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2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реализацию  мероприятий муниципальной программ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2999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2999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68,2603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99,056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72,537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Благоустройство территории в Холмском городском поселении на 2022-2024 годы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12,4343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рганизация уличного освещения на территории населённого пункта г. Хол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10,6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организации уличного освещения на территории г. Хол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10,6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5,6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зеленение территории населённого пункта г. Хол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озеленению территории г. Хол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238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238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озеленению территории г. Холм за счёт иных межбюджетных трансфертов из бюджета муниципального района бюджетам сельских и городских поселен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2388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2388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рганизация содержания мест захорон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3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,7923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организацию содержания мест захорон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3238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,7923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3238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3923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3238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4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ие мероприятия по благоустройству населённого пункта г.Хол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27,04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9,6494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 117,7882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 070,8612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реализацию прочих мероприятий по благоустройству населённого пункта г. Холм за счёт иных межбюджетных трансфертов из бюджета муниципального района бюджетам сельских и городских поселен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организацию мероприятий по локализации и уничтожению борщевика Сосновского за счёт средств городского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реализацию приоритетного регионального проекта "Народный бюджет" за счёт средств бюджета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1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,3925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1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,3925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еализация приоритетного регионального проекта ТОС на территории Холмского городского поселения "Устройство четырёхскатной крыши на площадке лестничного спуска к слиянию рек Кунья и Ловать и установка скамеек в границах ТОС "Ловать" за счёт средств субсидии из областного бюджет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20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20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реализацию приоритетных проектов поддержки местных инициатив "Ремонт памятника войнам и партизанам Холмского района, погибшим в годы Великой Отечественной войны 1941-1945 гг. и благоустройство прилегающей к нему территории г. Холм,ул. Октябрьская , з/у 89 г. за счёт средств субсиди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52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52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еализация приоритетного регионального проекта " Народный бюджет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61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26004761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еализация приоритетного регионального проекта ТОС на территории Холмского городского поселения "Устройство четырёхскатной крыши на площадке лестничного спуска к слиянию рек Кунья и Ловать и установка скамеек в границах ТОС "Ловать" за счёт средств бюджета городского поселения (софинансирование)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20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20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Расходы на реализацию приоритетных проектов поддержки местных инициатив "Ремонт памятника войнам и партизанам Холмского района, погибшим в годы Великой Отечественной войны 1941-1945 гг. и благоустройство прилегающей к нему территории г. Холм, ул. Октябрьская , з/у 89 г софинансирование за счёт средств бюджета поселения.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52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52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еализация приоритетного регионального проекта " Народный бюджет", софинансирование за счёт средств бюджета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61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61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 Формирование современной городской среды на территории Холмского городского поселения на 2018 - 2024 годы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826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Федеральный проект " Формирование комфортной городской среды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F2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826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F2555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826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F2555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826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99,056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72,537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99,056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72,537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организации уличного освещения на территории г. Хол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5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5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озеленению территории г. Хол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организацию содержания мест захорон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9,056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7,537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9,056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7,537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65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65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65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65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ликвидацию стихийных несанкционированных свалок образовавшихся на территории Холмского городского поселения за счёт иных межбюджетных трансфертов из бюджета района бюджетам городских и сельских поселен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2391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65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2391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65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уществление мероприятий по молодежной политике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уществление расходов по проведению культурно-массовых мероприят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уществление расходов по проведению спортивных мероприят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омитет финансов Администрации Холмского муниципального район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93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93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93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93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93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передаваемых полномочий. в соответствии с заключенными соглашениям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930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93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930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93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овно-утвержденные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844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,36300</w:t>
            </w:r>
          </w:p>
        </w:tc>
      </w:tr>
      <w:tr>
        <w:trPr>
          <w:trHeight w:val="255" w:hRule="atLeast"/>
        </w:trPr>
        <w:tc>
          <w:tcPr>
            <w:tcW w:w="6017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65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839,46257</w:t>
            </w:r>
          </w:p>
        </w:tc>
        <w:tc>
          <w:tcPr>
            <w:tcW w:w="156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43,3400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90,29000</w:t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1.6. Приложение 6 изложить в следующей редакции: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/>
      </w:pPr>
      <w:r>
        <w:rPr/>
        <w:t xml:space="preserve">к решению Совета депутатов «О бюджете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лмского городского поселения на 2024 год 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 на плановый период 2025 и 2026 годов</w:t>
      </w:r>
    </w:p>
    <w:p>
      <w:pPr>
        <w:pStyle w:val="Normal"/>
        <w:ind w:hanging="99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Распределение бюджетных ассигнований</w:t>
      </w:r>
      <w:r>
        <w:rPr/>
        <w:t xml:space="preserve"> </w:t>
      </w:r>
      <w:r>
        <w:rPr>
          <w:b/>
          <w:bCs/>
        </w:rPr>
        <w:t>по разделам, подразделам, целевым статьям (муниципальным программам Холмского городского поселения и  не программным  направлениям деятельности), группам и подгруппам видов расходов</w:t>
      </w:r>
      <w:r>
        <w:rPr/>
        <w:t xml:space="preserve">  </w:t>
      </w:r>
      <w:r>
        <w:rPr>
          <w:b/>
          <w:bCs/>
        </w:rPr>
        <w:t>классификации расходов бюджета  городского поселения на 2024 год и на плановый период 2025 и 2026 годов</w:t>
      </w:r>
    </w:p>
    <w:p>
      <w:pPr>
        <w:pStyle w:val="Normal"/>
        <w:ind w:hanging="993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Тыс. </w:t>
      </w:r>
      <w:r>
        <w:rPr/>
        <w:t>рублей</w:t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793"/>
        <w:gridCol w:w="1228"/>
        <w:gridCol w:w="792"/>
        <w:gridCol w:w="1723"/>
        <w:gridCol w:w="1417"/>
        <w:gridCol w:w="1418"/>
      </w:tblGrid>
      <w:tr>
        <w:trPr>
          <w:trHeight w:val="8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5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6 год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9,19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00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9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9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9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передаваемых полномочий. в соответствии с заключенными соглашениям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930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9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930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20,19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езервные фонды исполнительных органов государственной (муниципальной )власти Холмского район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Членские взносы Совет муниципальных образован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добровольное формирование для охраны общественного порядка (народные дружинники) за счёт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учреждений 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беспечение деятельности МБУ "Служба заказчика ХГП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0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79,5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69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0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5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69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0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5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414,69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0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5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69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92200511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0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5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69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учреждений  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511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63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76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366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511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77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324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0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0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Обеспечение пожарной безопасности на территории Холмского городского поселения на 2022-2024 годы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здание системы организационных и практических мер по предупреждению и тушению пожаров на территории Холмского городского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99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99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Укрепление материально-технической базы Холмского городского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99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99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95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уществление непрограммных расходов по обеспечению пожарной безопасност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6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6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114,719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9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0,7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014,719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9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0,700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Совершенствование и содержание дорожного хозяйства Холмского городского поселения на 2022-2024 годы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014,719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014,719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ёт средств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7,62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7,62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ет средств предоставления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8,041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8,041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ет средств субсидии на формирование муниципальных дорожных фонд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за счёт 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9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9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1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1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9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0,7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9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0,7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ёт средств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3,5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4,38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3,5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4,380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ет средств субсидии на формирование муниципальных дорожных фонд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15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9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15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9,000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S15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2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S15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2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градостроительной деятельности в Холмском городском поселении на 2022-2024 годы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еализация полномочий в сфере территориального планирования и территориального зонирования Холмского городского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99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99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уществление непрограммых расходов на градостроительную деятельность в Холмском городском поселени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98,26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59,05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42,537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Взносы на капитальный ремонт общего  имущества в многоквартирных домах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0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 Комплексное развитие систем коммунальной инфраструктуры водоснабжения и водоотведения в Холмском городском поселении на 2024 - 2026 годы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еспечение населения городского поселения водой надлежащего качеств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99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99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еализация мероприятий по улучшению систем водоотведения городского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2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реализацию  мероприятий муниципальной программ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299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299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68,26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99,05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72,537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Благоустройство территории в Холмском городском поселении на 2022-2024 годы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12,43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я уличного освещения на территории населённого пункта г. Хол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10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организации уличного освещения на территории г. Хол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10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5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зеленение территории населённого пункта г. Хол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озеленению территории г. Хол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238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238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озеленению территории г. Холм за счёт иных межбюджетных трансфертов из бюджета муниципального района бюджетам сельских и городских поселен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2388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2388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я содержания мест захорон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3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,792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организацию содержания мест захорон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3238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,792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3238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392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3238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чие мероприятия по благоустройству населённого пункта г.Хол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27,04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9,649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 117,788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 070,86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реализацию прочих мероприятий по благоустройству населённого пункта г. Холм за счёт иных межбюджетных трансфертов из бюджета муниципального района бюджетам сельских и городских поселен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организацию мероприятий по локализации и уничтожению борщевика Сосновского за счёт средств городского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реализацию приоритетного регионального проекта "Народный бюджет" за счёт средств бюджета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,392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,392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еализация приоритетного регионального проекта ТОС на территории Холмского городского поселения "Устройство четырёхскатной крыши на площадке лестничного спуска к слиянию рек Кунья и Ловать и установка скамеек в границах ТОС "Ловать" за счёт средств субсидии из областного бюджет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20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20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реализацию приоритетных проектов поддержки местных инициатив "Ремонт памятника войнам и партизанам Холмского района, погибшим в годы Великой Отечественной войны 1941-1945 гг. и благоустройство прилегающей к нему территории г. Холм,ул. Октябрьская , з/у 89 г. за счёт средств субсиди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52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52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еализация приоритетного регионального проекта " Народный бюджет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6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6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еализация приоритетного регионального проекта ТОС на территории Холмского городского поселения "Устройство четырёхскатной крыши на площадке лестничного спуска к слиянию рек Кунья и Ловать и установка скамеек в границах ТОС "Ловать" за счёт средств бюджета городского поселения (софинансирование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20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20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реализацию приоритетных проектов поддержки местных инициатив "Ремонт памятника войнам и партизанам Холмского района, погибшим в годы Великой Отечественной войны 1941-1945 гг. и благоустройство прилегающей к нему территории г. Холм, ул. Октябрьская , з/у 89 г софинансирование за счёт средств бюджета поселения. средств на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52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52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еализация приоритетного регионального проекта " Народный бюджет", софинансирование за счёт средств бюджета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6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6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 Формирование современной городской среды на территории Холмского городского поселения на 2018 - 2024 годы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82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Федеральный проект " Формирование комфортной городской среды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F2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82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F2555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82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F2555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82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99,05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72,537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99,05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72,537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организации уличного освещения на территории г. Хол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5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5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озеленению территории г. Хол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организацию содержания мест захорон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9,05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7,537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9,05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7,537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6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6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6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6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ликвидацию стихийных несанкционированных свалок образовавшихся на территории Холмского городского поселения за счёт иных межбюджетных трансфертов из бюджета района бюджетам городских и сельских поселен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2391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6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2391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6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уществление мероприятий по молодежной политике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уществление расходов по проведению культурно-массовых мероприят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уществление расходов по проведению спортивных мероприят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Условно - утверждённые расход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84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,36300</w:t>
            </w:r>
          </w:p>
        </w:tc>
      </w:tr>
      <w:tr>
        <w:trPr>
          <w:trHeight w:val="255" w:hRule="atLeast"/>
        </w:trPr>
        <w:tc>
          <w:tcPr>
            <w:tcW w:w="608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839,4625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43,34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90,29000</w:t>
            </w:r>
          </w:p>
        </w:tc>
      </w:tr>
    </w:tbl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60"/>
        <w:jc w:val="both"/>
        <w:rPr/>
      </w:pPr>
      <w:r>
        <w:rPr/>
        <w:t>1.7. Приложение 7 изложить в следующей редакции:</w:t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/>
      </w:pPr>
      <w:r>
        <w:rPr/>
        <w:t xml:space="preserve">к решению Совета депутатов «О бюджете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мского городского поселения на 2024 год и на плановый период 2025 и 2026 годов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Холмского городского поселения и не программным направлениям деятельности), группам и подгруппам видов расходов классификации расходов бюджета поселения на 2024 год и на плановый период 2025 и 2026 годов</w:t>
      </w:r>
    </w:p>
    <w:p>
      <w:pPr>
        <w:pStyle w:val="Normal"/>
        <w:ind w:hanging="993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ыс. рублей</w:t>
      </w:r>
    </w:p>
    <w:p>
      <w:pPr>
        <w:pStyle w:val="Normal"/>
        <w:ind w:hanging="99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2" w:leader="none"/>
          <w:tab w:val="center" w:pos="4748" w:leader="none"/>
        </w:tabs>
        <w:ind w:hanging="993"/>
        <w:rPr>
          <w:b/>
          <w:b/>
        </w:rPr>
      </w:pPr>
      <w:r>
        <w:rPr>
          <w:b/>
        </w:rPr>
        <w:tab/>
        <w:tab/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228"/>
        <w:gridCol w:w="793"/>
        <w:gridCol w:w="792"/>
        <w:gridCol w:w="1581"/>
        <w:gridCol w:w="1417"/>
        <w:gridCol w:w="1418"/>
      </w:tblGrid>
      <w:tr>
        <w:trPr>
          <w:trHeight w:val="8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5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6 год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Обеспечение пожарной безопасности на территории Холмского городского поселения на 2022-2024 годы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оздание системы организационных и практических мер по предупреждению и тушению пожаров на территории Холмского городского посе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Укрепление материально-технической базы Холмского городского посе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2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Совершенствование и содержание дорожного хозяйства Холмского городского поселения на 2022-2024 годы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014,719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014,719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ёт средств посе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7,62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7,62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7,62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7,62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ет средств предоставления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8,041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8,041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8,041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8,041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ет средств субсидии на формирование муниципальных дорожных фонд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за счёт 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9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9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9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9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1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1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1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1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Благоустройство территории в Холмском городском поселении на 2022-2024 годы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12,43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рганизация уличного освещения на территории населённого пункта г. Хол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10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организации уличного освещения на территории г. Хол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10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10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10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5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зеленение территории населённого пункта г. Хол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озеленению территории г. Хол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238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238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238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238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озеленению территории г. Холм за счёт иных межбюджетных трансфертов из бюджета муниципального района бюджетам сельских и городских поселе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2388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2388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2388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2388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рганизация содержания мест захорон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3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,792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рганизацию содержания мест захорон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3238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,792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3238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,792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3238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,792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3238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392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3238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рочие мероприятия по благоустройству населённого пункта г.Хол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27,04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9,649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9,649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9,649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 117,788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 070,86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прочих мероприятий по благоустройству населённого пункта г. Холм за счёт иных межбюджетных трансфертов из бюджета муниципального района бюджетам сельских и городских поселе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рганизацию мероприятий по локализации и уничтожению борщевика Сосновского за счёт средств городского посе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приоритетного регионального проекта "Народный бюджет" за счёт средств бюджета посе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,392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,392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,392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,392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ализация приоритетного регионального проекта ТОС на территории Холмского городского поселения "Устройство четырёхскатной крыши на площадке лестничного спуска к слиянию рек Кунья и Ловать и установка скамеек в границах ТОС "Ловать" за счёт средств субсидии из областного бюджет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20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20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20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20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приоритетных проектов поддержки местных инициатив "Ремонт памятника войнам и партизанам Холмского района, погибшим в годы Великой Отечественной войны 1941-1945 гг. и благоустройство прилегающей к нему территории г. Холм,ул. Октябрьская , з/у 89 г. за счёт средств субсиди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52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52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52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52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ализация приоритетного регионального проекта " Народный бюджет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6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6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6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6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ализация приоритетного регионального проекта ТОС на территории Холмского городского поселения "Устройство четырёхскатной крыши на площадке лестничного спуска к слиянию рек Кунья и Ловать и установка скамеек в границах ТОС "Ловать" за счёт средств бюджета городского поселения (софинансирование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20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20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20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20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приоритетных проектов поддержки местных инициатив "Ремонт памятника войнам и партизанам Холмского района, погибшим в годы Великой Отечественной войны 1941-1945 гг. и благоустройство прилегающей к нему территории г. Холм, ул. Октябрьская , з/у 89 г софинансирование за счёт средств бюджета поселения. средств насе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52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52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52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52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ализация приоритетного регионального проекта " Народный бюджет", софинансирование за счёт средств бюджета посе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6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6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6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6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градостроительной деятельности в Холмском городском поселении на 2022-2024 годы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еализация полномочий в сфере территориального планирования и территориального зонирования Холмского городского посе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 Формирование современной городской среды на территории Холмского городского поселения на 2018 - 2024 годы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82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едеральный проект " Формирование комфортной городской среды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F2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82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F2555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82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F2555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82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F2555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82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F2555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82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" Комплексное развитие систем коммунальной инфраструктуры водоснабжения и водоотведения в Холмском городском поселении на 2024 - 2026 годы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еспечение населения городского поселения водой надлежащего качеств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1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еализация мероприятий по улучшению систем водоотведения городского посе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2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 мероприятий муниципальной программ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2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2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2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2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11,88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43,49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14,927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5,19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63,95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00,237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Членские взносы Совет муниципальных образова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зервные фонды исполнительных органов государственной (муниципальной )власти Холмского район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непрограммых расходов на градостроительную деятельность в Холмском городском поселени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зносы на капитальный ремонт общего  имущества в многоквартирных домах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мероприятий по молодежной политике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 по проведению культурно-массовых мероприят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 по проведению спортивных мероприят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ёт средств посе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3,5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4,38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3,5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4,38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3,5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4,38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3,5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4,38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организации уличного освещения на территории г. Хол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5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5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5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5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озеленению территории г. Хол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рганизацию содержания мест захорон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9,05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7,537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9,05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7,537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9,05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7,537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9,05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7,537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добровольное формирование для охраны общественного порядка (народные дружинники) за счёт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учреждений 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еспечение деятельности МБУ "Служба заказчика ХГП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непрограммных расходов по обеспечению пожарной безопасно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6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6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0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6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6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0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ет средств субсидии на формирование муниципальных дорожных фонд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15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9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15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9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15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9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15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9,000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передаваемых полномочий. в соответствии с заключенными соглашения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930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9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930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9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930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9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930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9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S15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2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S15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2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S15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2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S15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2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6,6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5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69000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ликвидацию стихийных несанкционированных свалок образовавшихся на территории Холмского городского поселения за счёт иных межбюджетных трансфертов из бюджета района бюджетам городских и сельских поселе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2391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6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2391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6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2391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6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2391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6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511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0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5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69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511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0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5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69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511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0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5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69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учреждений 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511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63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76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366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511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77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324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- утверждённые расход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84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,36300</w:t>
            </w:r>
          </w:p>
        </w:tc>
      </w:tr>
      <w:tr>
        <w:trPr>
          <w:trHeight w:val="255" w:hRule="atLeast"/>
        </w:trPr>
        <w:tc>
          <w:tcPr>
            <w:tcW w:w="608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839,4625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43,34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90,29000</w:t>
            </w:r>
          </w:p>
        </w:tc>
      </w:tr>
    </w:tbl>
    <w:p>
      <w:pPr>
        <w:pStyle w:val="Normal"/>
        <w:tabs>
          <w:tab w:val="clear" w:pos="708"/>
          <w:tab w:val="left" w:pos="422" w:leader="none"/>
          <w:tab w:val="center" w:pos="4748" w:leader="none"/>
        </w:tabs>
        <w:ind w:hanging="99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2" w:leader="none"/>
          <w:tab w:val="center" w:pos="4748" w:leader="none"/>
        </w:tabs>
        <w:ind w:hanging="99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2" w:leader="none"/>
        </w:tabs>
        <w:ind w:hanging="993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tabs>
          <w:tab w:val="clear" w:pos="708"/>
          <w:tab w:val="left" w:pos="422" w:leader="none"/>
          <w:tab w:val="center" w:pos="4748" w:leader="none"/>
        </w:tabs>
        <w:ind w:hanging="993"/>
        <w:rPr/>
      </w:pPr>
      <w:r>
        <w:rPr>
          <w:b/>
        </w:rPr>
        <w:t xml:space="preserve">         </w:t>
      </w:r>
      <w:r>
        <w:rPr/>
        <w:t xml:space="preserve">            </w:t>
      </w:r>
      <w:r>
        <w:rPr/>
        <w:t>2. Настоящее решение вступает в силу с момента его подписания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lang w:val="ru-RU"/>
        </w:rPr>
        <w:t>3. Опубликовать решение в периодическом печатном издании – бюллетене «Официальный вестник Холмского городского поселения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TextBody"/>
        <w:spacing w:lineRule="atLeast" w:line="360"/>
        <w:ind w:firstLine="851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lineRule="atLeast" w:line="360"/>
        <w:ind w:firstLine="851"/>
        <w:rPr>
          <w:b/>
          <w:b/>
          <w:bCs/>
        </w:rPr>
      </w:pPr>
      <w:r>
        <w:rPr>
          <w:b/>
          <w:bCs/>
        </w:rPr>
        <w:t>Проект подготовил:</w:t>
      </w:r>
    </w:p>
    <w:p>
      <w:pPr>
        <w:pStyle w:val="TextBody"/>
        <w:spacing w:lineRule="atLeast" w:line="360" w:before="0" w:after="120"/>
        <w:ind w:firstLine="851"/>
        <w:rPr/>
      </w:pPr>
      <w:r>
        <w:rPr>
          <w:b/>
          <w:bCs/>
        </w:rPr>
        <w:t>Ведущий специалист                                                                Е.В. Елисеева</w:t>
      </w:r>
    </w:p>
    <w:sectPr>
      <w:headerReference w:type="default" r:id="rId2"/>
      <w:headerReference w:type="first" r:id="rId3"/>
      <w:type w:val="nextPage"/>
      <w:pgSz w:w="11906" w:h="16670"/>
      <w:pgMar w:left="851" w:right="284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8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11">
    <w:name w:val="Основной текст Знак1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 Знак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аголовок статьи"/>
    <w:basedOn w:val="Style11"/>
    <w:next w:val="Style11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13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4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pacing w:lineRule="atLeast" w:line="360" w:before="40" w:after="40"/>
      <w:ind w:left="357" w:hanging="357"/>
      <w:jc w:val="both"/>
      <w:textAlignment w:val="baseline"/>
    </w:pPr>
    <w:rPr>
      <w:sz w:val="22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l87">
    <w:name w:val="xl87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6"/>
    </w:rPr>
  </w:style>
  <w:style w:type="paragraph" w:styleId="Xl89">
    <w:name w:val="xl89"/>
    <w:basedOn w:val="Normal"/>
    <w:qFormat/>
    <w:pPr>
      <w:spacing w:before="100" w:after="100"/>
      <w:jc w:val="center"/>
    </w:pPr>
    <w:rPr>
      <w:rFonts w:eastAsia="Arial Unicode MS"/>
      <w:b/>
      <w:sz w:val="26"/>
    </w:rPr>
  </w:style>
  <w:style w:type="paragraph" w:styleId="Xl51">
    <w:name w:val="xl51"/>
    <w:basedOn w:val="Normal"/>
    <w:qFormat/>
    <w:pPr>
      <w:pBdr>
        <w:right w:val="single" w:sz="4" w:space="0" w:color="000000"/>
      </w:pBdr>
      <w:spacing w:before="100" w:after="100"/>
      <w:jc w:val="both"/>
    </w:pPr>
    <w:rPr>
      <w:rFonts w:eastAsia="Arial Unicode MS"/>
      <w:b/>
      <w:color w:val="000000"/>
      <w:sz w:val="26"/>
    </w:rPr>
  </w:style>
  <w:style w:type="paragraph" w:styleId="14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00:00Z</dcterms:created>
  <dc:creator>Дорофеева Л.В.</dc:creator>
  <dc:description/>
  <cp:keywords/>
  <dc:language>en-US</dc:language>
  <cp:lastModifiedBy>User</cp:lastModifiedBy>
  <cp:lastPrinted>2024-07-15T09:35:00Z</cp:lastPrinted>
  <dcterms:modified xsi:type="dcterms:W3CDTF">2024-08-22T08:33:00Z</dcterms:modified>
  <cp:revision>30</cp:revision>
  <dc:subject/>
  <dc:title>Проект</dc:title>
</cp:coreProperties>
</file>