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3"/>
        <w:spacing w:lineRule="exac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ХОЛМСКОГО ГОРОДСКОГО ПОСЕЛЕНИЯ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 2024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.Холм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внесении изменений в решение Совета депутатов Холмского городского поселения от 15.12.2023 года №  88 «О бюджете Холмского городского поселения на 2024 год и на плановый период 2025 и 2026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Совет депутатов Холмского городского поселения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Холмского городского поселения от 15.12.2023 года №88 «О бюджете Холмского городского поселения на 2024 год и плановый период 2025 и 2026 годов следующие изменения: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 в пункте 1 раздела 1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>а) подпункте 1 цифры «118515,84287» заменить цифрами «121015,84287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 подпункте 2 цифры «121308,82027» заменить цифрами «124417,81257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подпункте 3 </w:t>
      </w:r>
      <w:r>
        <w:rPr>
          <w:sz w:val="22"/>
          <w:szCs w:val="22"/>
        </w:rPr>
        <w:t>цифры «2792,97740» заменить цифрами «3401,96970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2. Приложение 1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Прогнозируемые поступления доходов в бюджет Холмского городского поселения на 2024 год и на плановый период 2025 и 2026 годов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 тыс. рублей)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29.03.2024\\Доходы на 29.03.2024.xlsx" "Роспись доходы  В РУБЛЯХ!R2C1:R53C5" \a \f 4 \h </w:instrText>
      </w:r>
      <w:bookmarkStart w:id="0" w:name="_1772978534"/>
      <w:bookmarkStart w:id="1" w:name="_1772616311"/>
      <w:bookmarkEnd w:id="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17.04.2024\\Доходы на 17.04.2024.xlsx" "Роспись доходы  В РУБЛЯХ!R2C1:R56C5" \a \f 4 \h </w:instrText>
      </w:r>
      <w:bookmarkStart w:id="2" w:name="_1777101363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00"/>
        <w:gridCol w:w="1894"/>
        <w:gridCol w:w="1941"/>
        <w:gridCol w:w="2045"/>
      </w:tblGrid>
      <w:tr>
        <w:trPr>
          <w:trHeight w:val="6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015,8428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43,34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90,29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73,3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0,7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20,3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93,8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21,2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0,8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1,5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3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3,1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1,5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3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3,10000</w:t>
            </w:r>
          </w:p>
        </w:tc>
      </w:tr>
      <w:tr>
        <w:trPr>
          <w:trHeight w:val="138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еден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1,5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3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00000</w:t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1,3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,9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1,7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3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40,9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70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33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7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22000</w:t>
            </w:r>
          </w:p>
        </w:tc>
      </w:tr>
      <w:tr>
        <w:trPr>
          <w:trHeight w:val="110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58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86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36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94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,38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35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1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6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6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9,5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5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5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2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53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городского посе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3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142,5428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2,64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99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142,5428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2,64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99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 127,661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03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03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00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526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, городских и сельских поселений Новгородской области на реализацию приоритетного регионального проекта " Народный  бюджет" на 2024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04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400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4000</w:t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2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94,04187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,0418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,0418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rStyle w:val="Emphasis"/>
        </w:rPr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3" w:name="_170419544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rStyle w:val="Emphasis"/>
          <w:i w:val="false"/>
          <w:i w:val="false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Style w:val="Emphasis"/>
          <w:i w:val="false"/>
        </w:rPr>
        <w:t>1.3 Приложение 2 изложить в следующей редакции</w:t>
      </w:r>
    </w:p>
    <w:p>
      <w:pPr>
        <w:pStyle w:val="Normal"/>
        <w:ind w:left="720" w:right="283" w:hanging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годов</w:t>
      </w:r>
    </w:p>
    <w:p>
      <w:pPr>
        <w:pStyle w:val="ConsPlusNormal1"/>
        <w:widowControl/>
        <w:tabs>
          <w:tab w:val="clear" w:pos="708"/>
          <w:tab w:val="left" w:pos="359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 на  2024 год и на плановый период 2025 и 2026 год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59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6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(тыс. рублей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701"/>
        <w:gridCol w:w="1701"/>
        <w:gridCol w:w="1701"/>
      </w:tblGrid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01,96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кредитов от кредит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й в валюте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8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кредитов,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ных кредитны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ми в валют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 других бюджетов бюджетн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валюте Российской Феде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влечение кредитов из других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ов бюджетной системы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 бюджета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родских поселений 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бюджетных  кредитов,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ных из других бюдже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ной системы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 в валюте Россий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1,96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0 00 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121015,84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121015,84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величение  прочих остатков денеж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едств 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121015,8428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417,8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417,8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417,8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</w:tbl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ind w:left="360" w:hanging="0"/>
        <w:rPr>
          <w:rStyle w:val="Emphasis"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120" w:after="0"/>
        <w:ind w:left="426" w:hanging="426"/>
        <w:rPr/>
      </w:pPr>
      <w:r>
        <w:rPr/>
        <w:t xml:space="preserve">1.4. Пункт 7 изложить в следующей редакции: </w:t>
      </w:r>
    </w:p>
    <w:p>
      <w:pPr>
        <w:pStyle w:val="Normal"/>
        <w:spacing w:lineRule="exact" w:line="240" w:before="120" w:after="0"/>
        <w:ind w:firstLine="709"/>
        <w:rPr/>
      </w:pPr>
      <w:r>
        <w:rPr/>
        <w:t xml:space="preserve">Утвердить объём межбюджетных трансфертов, получаемых из других бюджетов бюджетной системы Российской Федерации на 2024 год в сумме </w:t>
      </w:r>
      <w:r>
        <w:rPr>
          <w:bCs/>
          <w:color w:val="000000"/>
        </w:rPr>
        <w:t>112142,54287</w:t>
      </w:r>
      <w:r>
        <w:rPr>
          <w:b/>
          <w:bCs/>
          <w:color w:val="000000"/>
        </w:rPr>
        <w:t xml:space="preserve"> </w:t>
      </w:r>
      <w:r>
        <w:rPr/>
        <w:t xml:space="preserve">тыс. рублей, на 2025 год в сумме </w:t>
      </w:r>
      <w:r>
        <w:rPr>
          <w:bCs/>
          <w:color w:val="000000"/>
        </w:rPr>
        <w:t>4142,64000</w:t>
      </w:r>
      <w:r>
        <w:rPr/>
        <w:t xml:space="preserve"> тыс. рублей и на 2026 год в сумме 4069,99000 тыс. рублей.</w:t>
      </w:r>
    </w:p>
    <w:p>
      <w:pPr>
        <w:pStyle w:val="Normal"/>
        <w:spacing w:lineRule="exact" w:line="360"/>
        <w:jc w:val="both"/>
        <w:rPr/>
      </w:pPr>
      <w:r>
        <w:rPr/>
        <w:t>1.5. Пункт 8 подпункт 4 изложить в следующей редакции:</w:t>
      </w:r>
    </w:p>
    <w:p>
      <w:pPr>
        <w:pStyle w:val="Heading3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объем бюджетных ассигнований дорожного фонда Холмского городского поселения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107014,71927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,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3109,90000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 и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150,70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 рублей.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6. 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 бюджета городского поселения на 2024 год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5 и 2026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 рубле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90"/>
        <w:gridCol w:w="797"/>
        <w:gridCol w:w="1351"/>
        <w:gridCol w:w="796"/>
        <w:gridCol w:w="1608"/>
        <w:gridCol w:w="1519"/>
        <w:gridCol w:w="1540"/>
      </w:tblGrid>
      <w:tr>
        <w:trPr>
          <w:trHeight w:val="8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97,619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39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07 114,719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9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8,260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9,05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8,260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2,434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5,6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74,792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92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92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7,04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04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246,512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529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58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17,8125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6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кого городского поселения на 2024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Распределение бюджетных ассигнований</w:t>
      </w:r>
      <w:r>
        <w:rPr/>
        <w:t xml:space="preserve"> </w:t>
      </w:r>
      <w:r>
        <w:rPr>
          <w:b/>
          <w:bCs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/>
        <w:t xml:space="preserve">  </w:t>
      </w:r>
      <w:r>
        <w:rPr>
          <w:b/>
          <w:bCs/>
        </w:rPr>
        <w:t>классификации расходов бюджета  городского поселения на 2024 год и на плановый период 2025 и 2026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10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3"/>
        <w:gridCol w:w="1228"/>
        <w:gridCol w:w="792"/>
        <w:gridCol w:w="1581"/>
        <w:gridCol w:w="1492"/>
        <w:gridCol w:w="1514"/>
      </w:tblGrid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3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14,719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8,260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8,260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2,434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5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92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92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92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7,04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04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512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529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59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17,8125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1.7.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 и на плановый период 2025 и 2026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22" w:leader="none"/>
        </w:tabs>
        <w:ind w:hanging="993"/>
        <w:rPr>
          <w:b/>
          <w:b/>
        </w:rPr>
      </w:pPr>
      <w:r>
        <w:rPr>
          <w:b/>
        </w:rPr>
        <w:tab/>
        <w:tab/>
      </w:r>
    </w:p>
    <w:tbl>
      <w:tblPr>
        <w:tblW w:w="10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51"/>
        <w:gridCol w:w="793"/>
        <w:gridCol w:w="792"/>
        <w:gridCol w:w="1697"/>
        <w:gridCol w:w="1466"/>
        <w:gridCol w:w="1488"/>
      </w:tblGrid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2,434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5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92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92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92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92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92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7,04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04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04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04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5126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529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0,23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3,49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4,927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19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3,95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237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0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3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17,8125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tabs>
          <w:tab w:val="clear" w:pos="708"/>
          <w:tab w:val="left" w:pos="422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6" w:leader="none"/>
        </w:tabs>
        <w:ind w:hanging="993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/>
      </w:pPr>
      <w:r>
        <w:rPr>
          <w:b/>
        </w:rPr>
        <w:t xml:space="preserve">         </w:t>
      </w:r>
      <w:r>
        <w:rPr/>
        <w:t xml:space="preserve">            </w:t>
      </w:r>
      <w:r>
        <w:rPr/>
        <w:t>2. Настоящее реш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lang w:val="ru-RU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"/>
        <w:spacing w:lineRule="atLeast" w:line="360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  <w:t>Проект подготовил:</w:t>
      </w:r>
    </w:p>
    <w:p>
      <w:pPr>
        <w:pStyle w:val="TextBody"/>
        <w:spacing w:lineRule="atLeast" w:line="360" w:before="0" w:after="120"/>
        <w:ind w:firstLine="851"/>
        <w:rPr/>
      </w:pPr>
      <w:r>
        <w:rPr>
          <w:b/>
          <w:bCs/>
        </w:rPr>
        <w:t>Ведущий специалист                                                                Е.В. Елисеева</w:t>
      </w:r>
    </w:p>
    <w:sectPr>
      <w:headerReference w:type="default" r:id="rId2"/>
      <w:headerReference w:type="first" r:id="rId3"/>
      <w:type w:val="nextPage"/>
      <w:pgSz w:w="11906" w:h="16670"/>
      <w:pgMar w:left="851" w:right="284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Дорофеева Л.В.</dc:creator>
  <dc:description/>
  <cp:keywords/>
  <dc:language>en-US</dc:language>
  <cp:lastModifiedBy>User</cp:lastModifiedBy>
  <cp:lastPrinted>2024-05-13T11:34:00Z</cp:lastPrinted>
  <dcterms:modified xsi:type="dcterms:W3CDTF">2024-05-13T12:21:00Z</dcterms:modified>
  <cp:revision>20</cp:revision>
  <dc:subject/>
  <dc:title>Проект</dc:title>
</cp:coreProperties>
</file>