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6" w:leader="none"/>
          <w:tab w:val="left" w:pos="2271" w:leader="none"/>
        </w:tabs>
        <w:ind w:left="142" w:hanging="142"/>
        <w:jc w:val="right"/>
        <w:rPr/>
      </w:pPr>
      <w:r>
        <w:rPr>
          <w:sz w:val="22"/>
        </w:rPr>
        <w:t xml:space="preserve">проект                                    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5"/>
        <w:tabs>
          <w:tab w:val="left" w:pos="1008" w:leader="none"/>
          <w:tab w:val="left" w:pos="1843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  <w:t>Н о в г о р о д с к а я   о б л а с т ь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ХОЛМСКОГО ГОРОД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/>
        <w:t>Р Е Ш Е Н И Е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tLeast" w:line="240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tLeast" w:line="240" w:before="120" w:after="120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uppressAutoHyphens w:val="true"/>
              <w:snapToGrid w:val="false"/>
              <w:spacing w:lineRule="exact" w:line="240" w:before="120" w:after="0"/>
              <w:ind w:right="64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рядок формирования и использования бюджетных ассигнований муниципального дорожного фонда Холмского город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79.4.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Совет депутатов Холм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формирования и использования бюджетных ассигнований муниципального дорожного фонда Холмского городского поселения, утвержденного решением Совета депутатов Холмского городского поселения от 18.11. 2013 года № 163 дополнив пункт 3 подпунктами 10 ,11 следующего содержания:</w:t>
      </w:r>
    </w:p>
    <w:p>
      <w:pPr>
        <w:pStyle w:val="Style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оступления</w:t>
      </w:r>
      <w:r>
        <w:rPr>
          <w:rFonts w:cs="Arial" w:ascii="Arial" w:hAnsi="Arial"/>
          <w:color w:val="483B3F"/>
          <w:sz w:val="28"/>
          <w:szCs w:val="28"/>
          <w:shd w:fill="FFFFFF" w:val="clear"/>
        </w:rPr>
        <w:t xml:space="preserve"> </w:t>
      </w:r>
      <w:r>
        <w:rPr>
          <w:color w:val="483B3F"/>
          <w:sz w:val="28"/>
          <w:szCs w:val="28"/>
          <w:shd w:fill="FFFFFF" w:val="clear"/>
        </w:rPr>
        <w:t xml:space="preserve">межбюджетных трансфертов из бюджетов бюджетной системы Российской Федерации в бюджет Холмского городского поселения на финансовое обеспечение дорожной деятельности в отношении автомобильных дорог общего пользования поселения, </w:t>
      </w:r>
      <w:r>
        <w:rPr>
          <w:sz w:val="28"/>
          <w:szCs w:val="28"/>
        </w:rPr>
        <w:t>в сумме, необходимой для формирования дорожного фонда в размере определенном решением об утверждении бюджета муниципального образования на текущий финансовый год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Подтвержденные остатки (не относящиеся к неиспользованным остаткам средств муниципального дорожного фонда) могут направляться на пополнение муниципального дорожного фонда при условии внесения изменений в решение о местном бюджете либо путем внесения изменений в сводную бюджетную роспись по основаниям, предусмотренным муниципальными актам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8 ст. 217</w:t>
        </w:r>
      </w:hyperlink>
      <w:r>
        <w:rPr>
          <w:sz w:val="28"/>
          <w:szCs w:val="28"/>
        </w:rPr>
        <w:t xml:space="preserve"> БК РФ в сумме, необходимой для формирования дорожного фонда на текущий финансовый год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28"/>
      </w:tblGrid>
      <w:tr>
        <w:trPr/>
        <w:tc>
          <w:tcPr>
            <w:tcW w:w="382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ект подготовила: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.В.Морозова</w:t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49167&amp;dst=4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1</dc:creator>
  <dc:description/>
  <cp:keywords/>
  <dc:language>en-US</dc:language>
  <cp:lastModifiedBy>Харламов</cp:lastModifiedBy>
  <cp:lastPrinted>2024-02-22T09:06:00Z</cp:lastPrinted>
  <dcterms:modified xsi:type="dcterms:W3CDTF">2024-02-22T06:45:00Z</dcterms:modified>
  <cp:revision>15</cp:revision>
  <dc:subject/>
  <dc:title/>
</cp:coreProperties>
</file>